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іды другасных тэкстаў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07"/>
        <w:gridCol w:w="5200"/>
        <w:gridCol w:w="467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няцц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ілы стварэ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клад(спасылка на інтэрнэт-рэсурсы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ац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откае паведамленне пра кнігу, артыкул, манаграфію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значэнні, змесце, жанры і іншых асаблівасцях выданн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Віды анатацы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індыкатыўна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анатацыя – 30-40 слоў (3-4 сказы)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інфарматыўная, або апісальна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, анатацыя ўключае ад 3 да 10 сказаў (ад 60 да 100 слоў)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бібліятэчна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анатацыя, якая сумуе тэматычны змест тэксту, можа быць вельмі кароткай і складацца з 1-2 сказаў (бібліятэчная картка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Схема анатацыі: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· Прозвішча, імя, імя па бацьку аўтара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Назва твора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Месца выдання, выдавецтва, год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Аб’ём (колькасць старонак, малюнкаў, табліц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Кароткі змест (пералік асноўных палажэнняў тэксту-крыніцы, можна па главах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Пытанні, разгледжаныя ў заключэнні і вывадах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Выкарыстанне ў тэксце літаратуры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· Чытацкае прызначэнне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Лексічныя сродкі для напісання анатацыі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уктура тэксту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носіць назву (называецца; прысвечаны; нагадвае сабой аналіз, апісанне, выказванне, абзор, абагульненне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ампазіцыя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дзеліцца на (пачынаецца з; складаецца з; заканчваецца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агульная характарыстыка зместу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у артыкуле разглядаецца пытанне (гаворыцца; даследуецца; паказваецца; робіцца спроба даказаць; адзначаецца важнасць, звяртаецца ўвага, разглядаюцца дыскусійныя пытанні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пасылка на аўтарскае выказванн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гаворыць (аналізуе; характарызуе; разглядае; указвае; адзначае; даказвае; супрацьпастаўляе; падкрэслівае; апісвае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аблематык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(артыкул)ставіць (закранае, разглядае, асвятляе праблемы, пытанні; спыняецца на пытанні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аказ асобных палажэнняў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прыводзіць прыклад (цытату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факты; звесткі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ывад, заключэнн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прыходзіць да вываду (да заключэння, да думкі; робіць вывад, заключэнне; у выніку, у заключэнне робіцца вывад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начэнн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мае навуковае значэнне (уносіць пэўны ўклад у навуку, носіць навукова-папулярны характар; выданне, разлічана на спецыялістаў, на шырокае кола чытачоў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https://bobych.ru/bel-soch/kolas/14.shtml.ht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ўтарэфе- ра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уковы жанр, у якім у сціслай форме прадстаўляюцца вынікі праведзен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ыдацкага ці доктарскага дысертацыйнага даследаванн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экст аўтарэферату складаецца з уступу (агульнай характарыстыкі работы), асноўнай часткі, высноў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іса апублікаваных аўтарам прац па тэме даследавання, а таксама анатацыі на беларускай, рускай і англійскай мов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 ўступе пазіцыя аўтарэферата «выкарыстаныя метады даследавання» можа змяш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ць наступныя клішэ: для вырашэння пастаўленых задач выкарыстоўваліся такія метады даследавання…; для рэалізацыі мэты і задач даследавання выкарыстоўваўся комплекс метадаў; асноўнымі метадамі даследа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я з’яўляюцца…; у працэсе даследавання выкарыстоўваліся метад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паведныя прадмету і задачам даследава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ыка «задачы» можа быць прадстаўлена такімі выразамі: мэта 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потэза вызначылі задачы даследавання; у адпаведнасці з мэтай і гіпотэзай былі сфармуляваны такія задачы…; рэалізацыя пастаўленай мэты 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ерка верагоднасці гіпотэзы патрабуюць вырашэння наступных задач…; пастаўленая мэта абумовіла вырашэнне такіх задач…; адпаведна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аўленай мэтай сфармуляваны задачы даследава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ыку «практычнае значэнне дысертацыі» можна разнастаіць 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мі клішэ: практычнае значэнне работы заключаецца ў магчымасці выкарыстання яе вынікаў для …; практычная каштоўнасць выкананай прац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начаецца непасрэднай сувяззю яе вынікаў з практыкаю выклад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таратуры ў ВНУ і школе; матэрыялы дысертацыі прапануюцца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арыстання ў лекцыйных курсах па гісторыі беларускай літа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апісання курсавых, дыпломных і магістарскіх прац; практы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тоўнасць атрыманых вынікаў вызначаецца магчымасцю іх выкарыстання пры…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ыку «апрабацыя вынікаў дысертацыі» афармляюць такімі выразамі: апрабацыя вынікаў даследавання адбывалася на міжнародных і рэспубліканскіх навуковых (навукова-практычных) канферэнцыях…; па матэ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ялах даследавання былі прачытаны даклады (зроблены паведамленні)…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ноўныя палажэнні дысертацыі абмяркоўваліся на сумесным пасяджэнні…; асноўныя палажэнні, высновы, рэкамендацыі і вынікі даследа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мяркоўваліся на штогадовых выніковых канферэнцыях прафесар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ладчыцкага калектыву…; матэрыялы дысертацыі апрабіраваны на семінарах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асноўнай частцы аўтарэфер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арыстоўваюць моўныя клішэ ў выглядзе няпэўна-асабовых і безасабовых дзеяслоўных словазлучэнняў, а таксама моўныя фігуры, якія адлюстроўваюц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ўтарскія адносіны да праблемы. Напрыклад: у даследаванні разглядаецца…; разглядаючы сувязь пісьменніка і яго творчасці з эпохай, адзначаем…; у творчасці пісьменніка вылучаюцца тры перыяды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новы ў аўтарэфераце павінны адпавядаць зместу агу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ноў дысертацыі і змяшчаць сціслую інфармацыю аб выніках усёй выкананай працы:фармулёўкай навуковых задач, цесна звязаных з мэта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ноўнымі навуковымі палажэннямі, што выносяцца на абарону. Моўны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ішэ гэтай часткі могуць быць наступным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ыніку праведзена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следавання выяўлена і абгрунтавана правамернасць…; Праведзен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следаванне тэкстаў пісьменніка дало магчымасць зрабіць наступны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новы…; У дысертацыі зроблена тэарэтычнае падагульненне… і пра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аны новыя падыходы да вырашэння навуковай праблемы. Кожная навуковая і практычная выснова фармулююцца дакладна 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назначна, а спосаб фармулявання павінен адлюстроўваць сутнасць інавізну зроблена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ilit.basnet.by/abstracts_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Канспек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Канспект (ад лац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spec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гляд) – кароткі пісьмовы выклад зместу кнігі, артыкула, лекцыі і г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этазгодна канспектаваць пад час першага прачытання навукова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ксту. Варта спачатку атрымаць агульнае ўяўленне пра тэкст. Пасля гэтаг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час паўторнага чытання, патрэбна ўжо канспектаваць, звяртаюч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ноўную ўвагу на ключавыя словы, якія з’яўялюцца інфармацыйна-сэнс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мі цэнтрамі. Канспектаванне можа мець характар апісання, аповед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авання. Апісанне выкарыстоўваюць пры неабходнасці ўзнавіць пэў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ю з’яву ці працэс, або выкласці новую інфармацыю. Аповед ужываюц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 паслядоўным выкладзе фактаў. Меркаванне прадугледжвае дапаўнен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спекта ўласнымі роздумамі над пытаннямі, якія разглядаюц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блівую ўвагу неабходна ўдзяляць структураванню апрацавана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эрыялу, пабудове лагічных схем, якія дакладна адлюстроўваюць наб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я даследчыкам звесткі і веды. Такі канспект служыць асновай для па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хтоўкі навуковага выступлення, напісання курсавой, дыпломнай пра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 навуковага артыку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://profil.adu.by/mod/book/view.php?id=345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ака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iсьмовая або вусная перадача сваiмi словамi чаго-небудзь прачытанага, пачут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тадычнай лiтаратуры i ў школьнай практыцы вядомы розныя вiды пераказаў:</w:t>
              <w:br/>
              <w:t>1. па адносiнах да аб’ ему зыходнага тэксту: падрабязныя, сцiслыя;</w:t>
              <w:br/>
              <w:t>2. па адносiнах да зместу зыходнага тэксту: поўныя, выбарачныя, з дадатковым заданнем;</w:t>
              <w:br/>
              <w:t>3. па спосабу выканання: вусныя, пiсьмовыя;</w:t>
              <w:br/>
              <w:t>4. па месцы выканання: класныя, дамашнiя;</w:t>
              <w:br/>
              <w:t>5. у залежнасцi ад мэты навучання: навучальныя, кантрольныя;</w:t>
              <w:br/>
              <w:t>6. паводле характару тэкставага матэрыялу: апавяданне, апiсанне, разважанне, характарыстыка</w:t>
              <w:br/>
              <w:t xml:space="preserve">Пасля стараннага вывучэння тэксту для будучага пераказу настаўнiк вызначае словы, выразы i сказы, з якiмi трэба пазнаемiць дзяцей за некалькi дзён да адпаведнага ўрока. На ўроку, калi праводзiцца пераказ, разглядаюцца словы i словазлучэннi, значэнне якiх залежыць ад кантэксту (фразеалагiзмы, словы, ужытыя ў пераносным значэннi), настаўнiк тлумачыць іх ва ўступнай гутарцы да пераказу i запiсвае на дошцы. </w:t>
              <w:br/>
              <w:t xml:space="preserve">Пр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адрабязны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аказе ставiцца задача не толькi перадаць асноўную думку аўтара, але i захаваць паслядоўнасць тэксту, апiсання месца, дзеючых асоб, дэталей i характэрныя выразныя сродкi мовы: аўтарскую лексiку, фразеалогiю, сiнтаксiс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цiслы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аказы прадугледжваюць кароткую перадачу асноўнага зместу пачутага, прачытанага цi ўбачанага, выдзяленне ў тэксце галоўнага, iстотнага. Такiя пераказы лепш за ўсе пачынаюць з добра знаёмых вучням тэкстаў сюжэтнага характару, якiя лёгка расчляняюцца на асобныя, лагiчна закончаныя часткi. Тут патрабуецца захаваць не толькi асноўную думку, а таксама тыя моўныя асаблiвасцi тэксту i мастацкiя дэталi, без якiх нельга зразумець яго iдэйнай накiраванасцi i дасягнуць пазнавальна-выхаваўчых мэт.</w:t>
              <w:br/>
              <w:t xml:space="preserve">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барач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аказе ўзнаўляецца якая-небудзь адна з «рассыпанных» у розных частках тэм зыходнага тэксту, напрыклад, апiсанне наступлення восені, якое дадзена ў тэксце, разгрупавана ў некалькiх частках. Пры такiм пераказе дзецi вучацца расчляняць тэкст i выбiраць з яго менавiта тое, што адпавядае пастаўленай мэце.</w:t>
              <w:br/>
              <w:t xml:space="preserve">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аказе з творчым заданн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ыходны тэкст некалькi змяняецца, пераапрацоўваецца цi дапаўняецца звязаным па сэнсу, зыходным, але самастойным тэкстам, створаным аўтарам пераказу. У вынiку змест пераказу не супадае са зместам зыходнага тэксту. Асноуная iх задача—развiццё i ўдасканаленне мастацкiх здольнасцей вучняу, у прыватнасцi ўменняў i навыкаў уключаць у пераказ характарыстыкi дзеючых асоб, апiсанне прадметаў, жывёл, людзей, абстаноўкi, пейзажу, увесцi ў тэкст пэўны эпiзо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фера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Кароткі выклад зместу дакумента або яго часткі, які ўключае асноўныя фактычныя звесткі, вывады, неабходныя для першапачатковага азнаямлення з дакументам і вызначэнне мэтазгоднасці звароту да я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Асноўныя патрабаванн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да складання рэфератаў :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аб’ектыўнасцьадлюстравання тэмы; паўната выкладу зместу;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адзінства стылю;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аб’ём ад 12 тысяч друкаваных знакаў і больш;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кампазіцыя рэферата павінна быць унутрана лагічна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(можа адрознівацца ад кампазіцыі першаснага дакумента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Кампазіцыйн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тэкст рэферата найбольш часта складаецца з трох частак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Уводзіны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дзе прыводзяцца кароткія звесткі аб аўтары; агульная характарыстыка крыніцы; актуальнасць;  праблематыка; метады даследавання, выкарыстаныя аўтарам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Асноўная частка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 ўтрымлівае усе істотныя палажэнні, асноўныя пытанні і праблемы першаснага дакумента; аналіз самых важных, на думку аўтара рэферата, пытанняў, названых вышэй; заключэнне, высновы аўтара першакрыніцы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ключэнн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( ўключае вывады і ацэнкі рэферэнт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)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Лексічныя сродкі для напісанн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ўводзінаў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 да рэферат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val="be-BY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называецца (мае назву, носіць назву); тэма артыкула прадстаўляе сабой (абагульненне, пераказ, адбор, аналіз, апісанне і да т. п.)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У артыкуле разглядаецца, абагульняецца (што?), даецца ацэнка, аналіз (чаму?);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be-BY" w:eastAsia="ru-RU"/>
              </w:rPr>
              <w:t>У артыкуле, (навуковай працы, даследаванні, нарысе, урыўку, главе) аўтар ставіць (закранае, асвятляе, падымае) пытанні (праблемы)..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ктуальнасць праблемы, па словах аўтара, вызначаецца тым, што…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выкарыстоўвае наступныя метады даследавання…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дзеліцца на (пачынаецца з; складаецца з; заканчваецца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Лексічныя сродкі для напісанн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асноўнай частк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рэферата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У артыкуле пададзены пункт гледжання на ...; змяшчаюцца дыскусійныя палажэнні, супярэчлівыя сцвярджэнні, даказана што... і да т. п.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Варта ўлічваць, прымаць да ўвагі, звяртаць увагу на…, гэта наводзіць на думку…; важна адзначыць, сутнасць гэтага зводзіцца да наступнага, неабходна падкрэсліць, што... 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прыходзіць да вываду, заключэння; сутнасць ранейшага выкладу зводзіцца да наступнага…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заключэнн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 рэферат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для згоды або нязгоды з пазіцыяй аўтара ўжываюцца наступныя моўныя сродкі: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пераканаўча даказвае, прытрымліваецца пункту гледжання, упэўнены, перакананы, думае, што...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Мы падзяляеем пункт гледжання аўтара, прытрымліваемся падобнай думкі (меркавання), прызнаем заслугі (добрыя якасці, вартасці); нельга не пагадзіцца…;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Выкладзеныя ў артыкуле пытанні (праблемы) прадстаўляюць цікавасць не толькі для…, але і для…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дзначаем недахопы, разыходзімся ў поглядах; аўтар пярэчыць, выклікае сумненне…; недахопам работы з’яўляецца…; незразумела, што..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не раскрывае зместу, супярэчыць, ставіць невыканальную задачу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Найбольш важнымі з высноў аўтара прадстаўляюцца наступныя… Гэта, па-першае…, па-другое…, і, нарэшце…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Такім чынам, можна сказаць, што…. у заключэнне можна сказаць, што...; абагульняючы сказанае; у выніку можна прыйсці да вываду...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3750" cy="445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ins w:id="0" w:author="Unknown" w:date="0-00-00T00:00:00Z"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br/>
                                          </w:r>
                                        </w:ins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pt;height:35.1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ins w:id="1" w:author="Unknown" w:date="0-00-00T00:00:00Z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lektsii.org/16-22520.htm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зюм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be-BY" w:eastAsia="ru-RU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4"/>
                  <w:szCs w:val="24"/>
                  <w:u w:val="single"/>
                  <w:lang w:val="be-BY" w:eastAsia="ru-RU"/>
                </w:rPr>
                <w:t>фр.</w:t>
              </w:r>
            </w:hyperlink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be-BY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lang w:val="fr-FR" w:eastAsia="ru-RU"/>
              </w:rPr>
              <w:t>resume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be-BY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4"/>
                  <w:szCs w:val="24"/>
                  <w:u w:val="single"/>
                  <w:lang w:val="be-BY" w:eastAsia="ru-RU"/>
                </w:rPr>
                <w:t>лац.</w:t>
              </w:r>
            </w:hyperlink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be-BY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lang w:val="la-VA" w:eastAsia="ru-RU"/>
              </w:rPr>
              <w:t>Curriculum Vitae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be-BY" w:eastAsia="ru-RU"/>
              </w:rPr>
              <w:t>) — дакумент, які змяшчае інфармацыю пра навыкі, адукацыю, вопыт і г. д. чалавека, які з’яўляецца кандыдатам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val="be-BY"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Аб'ём рэзюмэ павінен быць роўны адной старонцы фармату А4. Максімум двух. Доўгае рэзюмэ проста ніхто не дачытае і вашыя неперасягненыя якасці не пакінуць у працадаўцаў ніякага ўражанні. Таксама адбываецца з занадта кароткім рэзюмэ. Ствараецца ўражанне пустэчы і адсутнасці кваліфікацыі ў прэтэндэнта. Кароткае рэзюмэ трэба размясціць такім чынам, каб яно займала ліст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222222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e-BY"/>
              </w:rPr>
              <w:t>Памер шрыфта павінен быць 12-14 кегль.Раздзелы і блокі дакумента павінны быць выразна аддзеленыя адзін ад аднаго. Усе старонкі павінны ўтрымліваць парадкавы нумар, прозвішча і імя суіскальніка.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тандартная форма рэзюмэ змяшчае наступныя інфармацыйныя блокі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сабістыя дадзеныя. Прозвішча, імя, сямейнае становішча, дата нараджэння (узрост), наяўнасць дзяцей, геаграфічныя дадзеныя, фатаграфі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сабістыя якасці для рэзюмэ спецыяліста. Тут важна абысціся без клішэ і напісаць толькі тое, што сапраўды важна ў дадзенай працоўнай сфе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валіфікацыя і спецыялізацыя. Вызначыцеся, што ў масіве вашых навыкаў і ўменняў найбольш важна для працадаўц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дукацыя. Дзе вучыліся, у якім годзе скончылі, якую спецыяльнасць атрымалі па заканчэнні навучальнай установ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освед працы. Пералік мінулых працоўных месцаў з часовымі дыяпазонамі, а таксама ўсе службовыя функцыі, якія вы выконвал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адатковая інфармацыя. Праходзілі дадатковае адукацыю, ёсць аўтамабіль і правы на кіраванне ім, ці гатовыя да камандзіровак i пераездаў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экамендацыі з мінулых месцаў працы. Калі вы рассталіся з мінулым працадаўцам на сяброўскай ноце, папытаеце напісаць для вас рэкамендацыю на бланку арганізацыі. Дадатковыя станоўчыя якасці для рэзюмэ не перашкодзяць. Гэта сапраўды добрае запамога ў далейшым працаўладкаванні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khomich.info/78-vse-o-rezyume/341-pryklad-rezyume/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цэнзі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300" w:after="300"/>
              <w:ind w:righ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Рэцэнзі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  <w:t>– аб’ектыўная ацэнка навуковай працы, на падставе сістэмы доказаў, што дазваляе зрабіць пэўныя вывады і заключэнні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57500" cy="365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shd w:fill="FEFEF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e-BY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e-BY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28.8pt;mso-wrap-distance-left:0pt;mso-wrap-distance-right:2.25pt;mso-wrap-distance-top:0pt;mso-wrap-distance-bottom:0pt;margin-top:0pt;mso-position-vertical-relative:text;margin-left:-5.1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be-BY" w:eastAsia="ru-RU"/>
              </w:rPr>
              <w:t>Схема і лексічныя сродкі рэцэнзіі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Тэма кніг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(артыкула, аўтарэферата, ...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носіць назву, называецца... Артыкул прысвечаны тэме, праблеме, пытанню ... . Тэма артыкула…; гэты артыкул на тэму аб ... . Аўтар артыкула паведамляе нам аб тым ... . Артыкул уяўляе сабой (абагульненне, абзор, аналіз, апісанне і г. д.)... . У артыкуле разглядаецца (што?), гаворыцца (аб чым?), даецца адзнака (ацэнка), аналіз (чаго?), абагульняецца (што?), даецца погляд (на што?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ампазіцыя артыкул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ртыкул (кніга, ...) дзеліцца на ..., пачынаецца з ..., складаецца з ..., заканчваецца словамі ... 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аблемы (артыкула, кнігі, ...)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 артыкуле аўтар ставіць, закранае, дакладна асвятляе (наступныя праблемы), затрымліваецца на наступных праблемах, разглядае наступныя пытанні, асабліва затрымліваецца (на чым?)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Ілюстрацыя аўтарам сваіх пазіц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 Аўтар прыводзіць прыклад таго, як ... . Аўтар прыводзіць цытату з ... Факты, лічбы, даныя, якія ілюструюць гэтае становішча... Аўтар ілюструе ... 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ывады. Заключэнне. Вынік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ўтар прыходзіць да выніку ... . Аўтар робіць вынік, заключэнне ... . Аўтар падводзіць вынікі ... . У заключэнне можна сказаць, што ... . Кніга ўтрымлівае не толькі матэрыял, дастатковы для…; Вышэйпададзенае зводзіцца да наступнага ... . Можна зрабіць вынік, што ... . З гэтага вынікае, што ... . На падставе гэтага мы ўпэўнены ў тым, што ... . Абагульняючы пададзенае, .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e-BY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znanija.com/task/1877681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чынен-н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ачыненне –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д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ьмовых работ, які спрыяе развіццю літаратурна-творчых здольнасцей вучняў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ацэс напісання сачыненняў складаецца з трох этапаў: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навучальнага характару (падрыхтоўчы этап)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пісанне вучнямі сачынення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із работ вучняў.</w:t>
            </w:r>
          </w:p>
          <w:p>
            <w:pPr>
              <w:pStyle w:val="Normal"/>
              <w:shd w:fill="FEFEFE" w:val="clear"/>
              <w:spacing w:lineRule="auto" w:line="240" w:before="300" w:after="300"/>
              <w:ind w:left="300" w:right="900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шым этапе вучні пад кіраўніцтвам настаўніка аналізуюць тэму (тэмы), выяўляюць кола пытанняў, раскрыцця якіх патрабуе тэма, знаёмяцца з рознымі відамі сачыненняў, вучацца складаць планы і адбіраць матэрыял для сваёй творчай работы.</w:t>
              <w:br/>
              <w:t>На гэтым этапе работы высвятляецца значэнне эпіграфа да сачынення. Эпіграф не з'яўляецца абавязковым алементам сачынення. Неабходна дапамагчы вучням усвядоміць простую ісціну: удалы эпіграф узбагачае сачыненне, няўдалы – псуе яго.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belklass.com/sachynyennye-razvazhannye-na-temu-tsi-patrebna-kniha/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зіс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эзісы – паслядоўна сфармуляваныя асноў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ныя ідэі, думкі і палажэнні даклада, лекцыі, артыкул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Рэкамендуемы аб’ём тэзісаў –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дзве-тры старонкі машынапіснага тэксту праз 1,5–2 інтэрвалы. Тэзісы  пішуць пасля паглыбленага, аналітыка-крытычнага чытання тэксту артыкула, пасля складання адпаведнага плана і выпіс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эзісаў уласціва строгая зместава-кампазіцыйная струк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зва, што адлюстроўвае галоўную ідэ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эамбула (актуальнасць і ступень распрацаванасці праблем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сноўныя тэзісы-палажэнні (абгрунтаванне, доказы на карысц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блемы, даследаваць якую бярэцца аўтар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абагульняючыя тэзісы (асноўныя вынікі і перспектывы прабл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следаванн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ны тэзіс павінен высвятляць асобную мікратэму (частку агульн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мы тэкста), вызначаць змест наступнай або падсумоўваць папярэдн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зісы. Фармуляванне кожнага тэзіса пачынаюць з абзаца. Кожны тэз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яшчае самастойную думку, якая выражаецца ў адным або некалькіх выказваннях. Выклад сутнасці ідэі ці палажэння ажыццяўляецца без ілюстрацый канкрэтнымі прыкладамі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ылкі на крыніцы, цытаты ў тэзісах выкарыстоўваюць рэдка, 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вязковы і фактычны матэрыял. Тыповымі памылкамі ў тэзісах з’яўял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цца падмена іх тэкстам паведамлення, рэфератам, анатацыя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спектаванне з’яўляецца ўніверсальнай формай запісу першакрыніцы, што дапамагае выпрацаваць уменне дакладна перадаваць змест сваім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мі, пры патрэбе – хутка яго аднавіць, дапоўніць, аргументаваць, а таксама ўдасканаліць уменне дакладна мысліць і гаварыць, выбіраць лаканічную форму, абдумваць прачытаны матэрыя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ozery.schools.by/pages/dystantsyjny-semnar-pa-belaruskaj-mov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.wikipedia.org/wiki/&#1060;&#1088;&#1072;&#1085;&#1094;&#1091;&#1079;&#1089;&#1082;&#1072;&#1103;_&#1084;&#1086;&#1074;&#1072;" TargetMode="External"/><Relationship Id="rId3" Type="http://schemas.openxmlformats.org/officeDocument/2006/relationships/hyperlink" Target="https://be.wikipedia.org/wiki/&#1051;&#1072;&#1094;&#1110;&#1085;&#1089;&#1082;&#1072;&#1103;_&#1084;&#1086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МАКСИМ</dc:creator>
  <dc:description/>
  <cp:keywords/>
  <dc:language>en-US</dc:language>
  <cp:lastModifiedBy>Admin</cp:lastModifiedBy>
  <dcterms:modified xsi:type="dcterms:W3CDTF">2022-02-15T17:59:00Z</dcterms:modified>
  <cp:revision>9</cp:revision>
  <dc:subject/>
  <dc:title/>
</cp:coreProperties>
</file>