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щего среднего образования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 20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2/2023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ведение в школьную жизнь. 1 клас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ышка А.К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уквар: старонкі і ўрокі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Дапаможнік для ўстаноў агульнай сярэдняй адукац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письму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закласнае чытанне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ўлоўскі І.І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, 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 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общеобразовательных учреждений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паева В.С., Куцанова Т.С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о 2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орына І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ітаратурнае чытанне ў 2-4 кла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учэбны нагляд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і рускай мовамі навучанн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у камплект уваходзяць: плакаты і дапаможнік для настаўні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3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анг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4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анский язык в 4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 1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1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й предмет «Человек и мир» в 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 в 1-3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в комплект входят: плакаты и пособие для учи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учэбны прадмет “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”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з беларускай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уратова М.А., Лукашевич Ю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уратова М.А., Новикова Ю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образительное искусство в 4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Cs w:val="24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3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. 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547"/>
        <w:gridCol w:w="6"/>
        <w:gridCol w:w="1127"/>
        <w:gridCol w:w="6"/>
        <w:gridCol w:w="1552"/>
        <w:gridCol w:w="6"/>
        <w:gridCol w:w="1127"/>
        <w:gridCol w:w="6"/>
      </w:tblGrid>
      <w:tr>
        <w:trPr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мякіна Т.І., Праскаловіч В.У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 літаратура ў 9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ий язык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6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ных учреждений с белорусским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арёва О.И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 С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0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5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повышенный уровен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6 классе 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хнель Н.В., Демченко Н.В., Бушуева Э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мова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(повышенный уровень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 (повыш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0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с электронным приложением) повыш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 классе (для гимназий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гимназий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11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5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6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7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6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итайский язык в 7 классе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, Куцев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в 5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отин Л.А., Чеботаревский Б.Д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кстовые задачи по математике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0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овский Г.А., Лапко О.Н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форматика в 11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Вучэбна-метадычны дапаможнік для настаўнікаў устаноў агульнай сярэдняй адукацыі з беларускай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Древнего мира в 5 клас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Средних веков в 6 класс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/ В.А. Федосик [и др.]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історыя Беларусі ў 6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са старажытных часоў да сярэдзіны ХІІІ ст. Хрэстаматыя. 6 клас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6-7 класаў пры вывучэнні гісторыі Беларусі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/пад рэд. С.В. Панов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-9 класаў пры вывучэнні гісторыі Беларусі /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шелев В.С., Байдакова Н.В., Кудряв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9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і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0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історыя Беларусі ў 11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ец Л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ейшего времени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ыкарыстанне медыятэкстаў у навучанні гісторы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і грамадазнаў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(в контексте Второй мировой войны). Хрестоматия 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3"/>
        <w:gridCol w:w="1133"/>
        <w:gridCol w:w="1558"/>
        <w:gridCol w:w="1133"/>
      </w:tblGrid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нчук В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ествоведение в 11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ченко А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11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/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0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апа Е.И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11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общеобразовательных учреждений с белорусским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8 классе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чебно-методическое 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0:00Z</dcterms:created>
  <dc:creator>computer</dc:creator>
  <dc:description/>
  <dc:language>en-US</dc:language>
  <cp:lastModifiedBy>user</cp:lastModifiedBy>
  <dcterms:modified xsi:type="dcterms:W3CDTF">2022-12-28T07:10:00Z</dcterms:modified>
  <cp:revision>2</cp:revision>
  <dc:subject/>
  <dc:title>Перечень</dc:title>
</cp:coreProperties>
</file>