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-180" w:right="-365" w:firstLine="180"/>
        <w:jc w:val="both"/>
        <w:rPr>
          <w:rFonts w:eastAsia="Calibri"/>
          <w:b/>
          <w:b/>
          <w:spacing w:val="-2"/>
          <w:sz w:val="24"/>
          <w:lang w:eastAsia="en-US"/>
        </w:rPr>
      </w:pPr>
      <w:r>
        <w:rPr>
          <w:rFonts w:eastAsia="Calibri"/>
          <w:b/>
          <w:spacing w:val="-2"/>
          <w:sz w:val="24"/>
          <w:lang w:eastAsia="en-US"/>
        </w:rPr>
        <w:t>МІНІСТЭРСТВА АДУКАЦЫІ                                        МИНИСТЕРСТВО ОБРАЗОВАНИЯ</w:t>
      </w:r>
    </w:p>
    <w:p>
      <w:pPr>
        <w:pStyle w:val="Normal"/>
        <w:shd w:fill="FFFFFF" w:val="clear"/>
        <w:spacing w:lineRule="exact" w:line="280"/>
        <w:ind w:left="-180" w:right="-365" w:firstLine="180"/>
        <w:jc w:val="both"/>
        <w:rPr>
          <w:b/>
          <w:b/>
          <w:spacing w:val="-2"/>
          <w:sz w:val="24"/>
          <w:lang w:eastAsia="en-US"/>
        </w:rPr>
      </w:pPr>
      <w:r>
        <w:rPr>
          <w:rFonts w:eastAsia="Times New Roman"/>
          <w:b/>
          <w:spacing w:val="-2"/>
          <w:sz w:val="24"/>
          <w:lang w:eastAsia="en-US"/>
        </w:rPr>
        <w:t xml:space="preserve">    </w:t>
      </w:r>
      <w:r>
        <w:rPr>
          <w:rFonts w:eastAsia="Calibri"/>
          <w:b/>
          <w:spacing w:val="-2"/>
          <w:sz w:val="24"/>
          <w:lang w:eastAsia="en-US"/>
        </w:rPr>
        <w:t>РЭСПУБЛІКІ БЕЛАРУСЬ                                                   РЕСПУБЛИКИ БЕЛАРУСЬ</w:t>
      </w:r>
    </w:p>
    <w:p>
      <w:pPr>
        <w:pStyle w:val="Header"/>
        <w:tabs>
          <w:tab w:val="clear" w:pos="4153"/>
          <w:tab w:val="clear" w:pos="8306"/>
        </w:tabs>
        <w:rPr>
          <w:rFonts w:eastAsia="Calibri"/>
          <w:b/>
          <w:b/>
          <w:spacing w:val="-2"/>
          <w:sz w:val="28"/>
          <w:lang w:eastAsia="en-US"/>
        </w:rPr>
      </w:pPr>
      <w:r>
        <w:rPr>
          <w:rFonts w:eastAsia="Calibri"/>
          <w:b/>
          <w:spacing w:val="-2"/>
          <w:sz w:val="2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5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/>
              <w:t xml:space="preserve">З А Г А Д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35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 Р И К А З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11.07.2016 № 658</w:t>
      </w:r>
    </w:p>
    <w:p>
      <w:pPr>
        <w:pStyle w:val="TextBody"/>
        <w:spacing w:lineRule="exact" w:line="280"/>
        <w:ind w:right="467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ind w:right="4676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5126" w:leader="none"/>
        </w:tabs>
        <w:spacing w:lineRule="exact" w:line="280"/>
        <w:ind w:right="5103" w:hanging="0"/>
        <w:rPr/>
      </w:pPr>
      <w:r>
        <w:rPr>
          <w:sz w:val="30"/>
        </w:rPr>
        <w:t>Об  экспериментальной и инновационной деятельности в 2016/2017 учебном году</w:t>
      </w:r>
    </w:p>
    <w:p>
      <w:pPr>
        <w:pStyle w:val="TextBody"/>
        <w:spacing w:lineRule="auto" w:line="360"/>
        <w:ind w:right="4678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26 Инструкции о порядке осуществления экспериментальной и инновационной деятельности в сфере образования, утвержденной постановлением Министерства образования Республики Беларусь от 1 сентября 2011 г. № 251,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Style14"/>
        <w:ind w:left="0" w:right="0" w:firstLine="567"/>
        <w:rPr/>
      </w:pPr>
      <w:r>
        <w:rPr/>
        <w:t xml:space="preserve">1. Утвердить прилагаемый </w:t>
      </w:r>
      <w:r>
        <w:rPr>
          <w:szCs w:val="30"/>
        </w:rPr>
        <w:t>перечень учреждений образования, на базе которых осуществляется экспериментальная и инновационная деятельность в сфере образования</w:t>
      </w:r>
      <w:r>
        <w:rPr/>
        <w:t xml:space="preserve"> в 2016/2017 учебном году.</w:t>
      </w:r>
    </w:p>
    <w:p>
      <w:pPr>
        <w:pStyle w:val="TextBodyIndent"/>
        <w:ind w:right="0" w:firstLine="567"/>
        <w:rPr/>
      </w:pPr>
      <w:r>
        <w:rPr/>
        <w:t>2. Обеспечить общее руководство: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/>
      </w:pPr>
      <w:r>
        <w:rPr/>
        <w:t xml:space="preserve">2.1. экспериментальной деятельностью в </w:t>
      </w:r>
      <w:r>
        <w:rPr>
          <w:szCs w:val="30"/>
        </w:rPr>
        <w:t xml:space="preserve">учреждениях дошкольного, общего среднего, специального образования, учреждениях дополнительного образования детей и молодежи, воспитательно-оздоровительных учреждениях образования, социально-педагогических учреждениях, специальных учебно-воспитательных учреждениях, специальных лечебно-воспитательных учреждениях, учреждениях дополнительного образования взрослых </w:t>
      </w:r>
      <w:r>
        <w:rPr/>
        <w:t xml:space="preserve">в соответствии с перечнем, утвержденным пунктом 1 настоящего приказа, – Научно-методическому учреждению </w:t>
      </w:r>
      <w:r>
        <w:rPr>
          <w:color w:val="000000"/>
          <w:szCs w:val="30"/>
        </w:rPr>
        <w:t>«</w:t>
      </w:r>
      <w:r>
        <w:rPr/>
        <w:t>Национальный институт образования</w:t>
      </w:r>
      <w:r>
        <w:rPr>
          <w:color w:val="000000"/>
          <w:szCs w:val="30"/>
        </w:rPr>
        <w:t>»</w:t>
      </w:r>
      <w:r>
        <w:rPr/>
        <w:t xml:space="preserve"> Министерства образования Республики Беларусь (</w:t>
      </w:r>
      <w:r>
        <w:rPr>
          <w:lang w:val="ru-RU"/>
        </w:rPr>
        <w:t>С.А.Важник</w:t>
      </w:r>
      <w:r>
        <w:rPr/>
        <w:t>)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/>
      </w:pPr>
      <w:r>
        <w:rPr/>
        <w:t xml:space="preserve">2.2. инновационной деятельностью в </w:t>
      </w:r>
      <w:r>
        <w:rPr>
          <w:szCs w:val="30"/>
        </w:rPr>
        <w:t xml:space="preserve">учреждениях дошкольного, общего среднего, специального образования, учреждениях дополнительного образования детей и молодежи, воспитательно-оздоровительных учреждениях образования, социально-педагогических учреждениях, специальных учебно-воспитательных учреждениях, специальных лечебно-воспитательных учреждениях, учреждениях дополнительного образования взрослых </w:t>
      </w:r>
      <w:r>
        <w:rPr/>
        <w:t xml:space="preserve">в соответствии с перечнем, утвержденным пунктом 1 настоящего приказа, – Государственному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 совместно с областными (Минским городским) институтами развития образования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>
          <w:lang w:val="ru-RU"/>
        </w:rPr>
      </w:pPr>
      <w:r>
        <w:rPr/>
        <w:t xml:space="preserve">2.3. экспериментальной и инновационной деятельностью в </w:t>
      </w:r>
      <w:r>
        <w:rPr>
          <w:szCs w:val="30"/>
        </w:rPr>
        <w:t xml:space="preserve">учреждениях профессионально-технического и среднего специального образования </w:t>
      </w:r>
      <w:r>
        <w:rPr/>
        <w:t xml:space="preserve">в соответствии с перечнем, утвержденным пунктом 1 настоящего приказа, – учреждению образования </w:t>
      </w:r>
      <w:r>
        <w:rPr>
          <w:szCs w:val="30"/>
        </w:rPr>
        <w:t>«</w:t>
      </w:r>
      <w:r>
        <w:rPr/>
        <w:t>Республиканский институт профессионального образования</w:t>
      </w:r>
      <w:r>
        <w:rPr>
          <w:szCs w:val="30"/>
        </w:rPr>
        <w:t>»</w:t>
      </w:r>
      <w:r>
        <w:rPr/>
        <w:t xml:space="preserve"> (А.Х.Шкляр)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>
          <w:lang w:val="ru-RU"/>
        </w:rPr>
      </w:pPr>
      <w:r>
        <w:rPr/>
        <w:t xml:space="preserve">2.4. экспериментальной и инновационной деятельностью в </w:t>
      </w:r>
      <w:r>
        <w:rPr>
          <w:szCs w:val="30"/>
        </w:rPr>
        <w:t xml:space="preserve">учреждениях </w:t>
      </w:r>
      <w:r>
        <w:rPr>
          <w:szCs w:val="30"/>
          <w:lang w:val="ru-RU"/>
        </w:rPr>
        <w:t xml:space="preserve">высшего </w:t>
      </w:r>
      <w:r>
        <w:rPr>
          <w:szCs w:val="30"/>
        </w:rPr>
        <w:t xml:space="preserve">образования </w:t>
      </w:r>
      <w:r>
        <w:rPr/>
        <w:t xml:space="preserve">в соответствии с перечнем, утвержденным пунктом 1 настоящего приказа, – 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В.А.Гайсенок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/>
      </w:pPr>
      <w:r>
        <w:rPr/>
        <w:t xml:space="preserve">3. Государственному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, учреждению образования </w:t>
      </w:r>
      <w:r>
        <w:rPr>
          <w:szCs w:val="30"/>
        </w:rPr>
        <w:t>«</w:t>
      </w:r>
      <w:r>
        <w:rPr/>
        <w:t>Республиканский институт профессионального образования</w:t>
      </w:r>
      <w:r>
        <w:rPr>
          <w:szCs w:val="30"/>
        </w:rPr>
        <w:t>»</w:t>
      </w:r>
      <w:r>
        <w:rPr/>
        <w:t xml:space="preserve"> (А.Х.Шкляр), Государственному учреждению образования</w:t>
      </w:r>
      <w:r>
        <w:rPr>
          <w:color w:val="FF0000"/>
        </w:rPr>
        <w:t xml:space="preserve">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В.А.Гайсенок)</w:t>
      </w:r>
      <w:r>
        <w:rPr>
          <w:lang w:val="ru-RU"/>
        </w:rPr>
        <w:t>,</w:t>
      </w:r>
      <w:r>
        <w:rPr>
          <w:color w:val="FF0000"/>
          <w:lang w:val="ru-RU"/>
        </w:rPr>
        <w:t xml:space="preserve"> </w:t>
      </w:r>
      <w:r>
        <w:rPr/>
        <w:t>управлениям образования областных, комитету по образованию Минского городского исполнительных комитетов обеспечить повышение квалификации педагогических работников учреждений образования в соответствии с перечнем, утвержденным пунктом 1 настоящего приказа</w:t>
      </w:r>
      <w:r>
        <w:rPr>
          <w:lang w:val="ru-RU"/>
        </w:rPr>
        <w:t>,</w:t>
      </w:r>
      <w:r>
        <w:rPr/>
        <w:t xml:space="preserve"> по вопросам осуществления экспериментальной и инновацион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4. Научно-методическому учреждению </w:t>
      </w:r>
      <w:r>
        <w:rPr>
          <w:szCs w:val="30"/>
        </w:rPr>
        <w:t>«</w:t>
      </w:r>
      <w:r>
        <w:rPr/>
        <w:t>Национальный институт образования</w:t>
      </w:r>
      <w:r>
        <w:rPr>
          <w:szCs w:val="30"/>
        </w:rPr>
        <w:t>»</w:t>
      </w:r>
      <w:r>
        <w:rPr/>
        <w:t xml:space="preserve"> Министерства образования Республики Беларусь (</w:t>
      </w:r>
      <w:r>
        <w:rPr>
          <w:lang w:val="ru-RU"/>
        </w:rPr>
        <w:t>С.А.Важник</w:t>
      </w:r>
      <w:r>
        <w:rPr/>
        <w:t xml:space="preserve">), 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В.А.Гайсенок)</w:t>
      </w:r>
      <w:r>
        <w:rPr>
          <w:lang w:val="ru-RU"/>
        </w:rPr>
        <w:t xml:space="preserve">, </w:t>
      </w:r>
      <w:r>
        <w:rPr/>
        <w:t>учреждению образования</w:t>
      </w:r>
      <w:r>
        <w:rPr>
          <w:color w:val="FF0000"/>
        </w:rPr>
        <w:t xml:space="preserve"> </w:t>
      </w:r>
      <w:r>
        <w:rPr>
          <w:szCs w:val="30"/>
        </w:rPr>
        <w:t>«</w:t>
      </w:r>
      <w:r>
        <w:rPr/>
        <w:t xml:space="preserve">Республиканский </w:t>
      </w:r>
      <w:r>
        <w:rPr>
          <w:spacing w:val="-20"/>
        </w:rPr>
        <w:t>институт профессионального образования</w:t>
      </w:r>
      <w:r>
        <w:rPr>
          <w:szCs w:val="30"/>
        </w:rPr>
        <w:t>»</w:t>
      </w:r>
      <w:r>
        <w:rPr/>
        <w:t xml:space="preserve"> </w:t>
      </w:r>
      <w:r>
        <w:rPr>
          <w:spacing w:val="-20"/>
        </w:rPr>
        <w:t>(А.Х.Шкляр), Государственному</w:t>
      </w:r>
      <w:r>
        <w:rPr/>
        <w:t xml:space="preserve">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 информировать Министерство </w:t>
      </w:r>
      <w:r>
        <w:rPr>
          <w:lang w:val="ru-RU"/>
        </w:rPr>
        <w:t xml:space="preserve">образования </w:t>
      </w:r>
      <w:r>
        <w:rPr/>
        <w:t>о результатах реализованных экспериментальных и инновационных проектов в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 xml:space="preserve"> учебном году и внести предложения по их эффективному использованию в сфере образования. </w:t>
      </w:r>
    </w:p>
    <w:p>
      <w:pPr>
        <w:pStyle w:val="TextBodyIndent"/>
        <w:ind w:right="0" w:firstLine="567"/>
        <w:rPr/>
      </w:pPr>
      <w:r>
        <w:rPr/>
        <w:t>Срок исполнения – до 25.08.2017.</w:t>
      </w:r>
    </w:p>
    <w:p>
      <w:pPr>
        <w:pStyle w:val="3"/>
        <w:ind w:right="0" w:firstLine="567"/>
        <w:rPr/>
      </w:pPr>
      <w:r>
        <w:rPr/>
        <w:t>5. Контроль за выполнением приказа возложить на первого заместителя Министра В.А.Богуша, заместителей Министра Р.С.Сидоренко, В.В.Якжика по курируемым направлениям деятельност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/>
        <w:t>Министр</w:t>
        <w:tab/>
        <w:tab/>
        <w:tab/>
        <w:tab/>
        <w:tab/>
        <w:tab/>
        <w:tab/>
        <w:tab/>
        <w:t xml:space="preserve">     М.А.Журав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spacing w:lineRule="exact" w:line="260"/>
        <w:ind w:left="9900" w:right="44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szCs w:val="30"/>
        </w:rPr>
      </w:pPr>
      <w:r>
        <w:rPr>
          <w:szCs w:val="30"/>
        </w:rPr>
        <w:t>Приказ Министра образования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szCs w:val="30"/>
        </w:rPr>
      </w:pPr>
      <w:r>
        <w:rPr>
          <w:szCs w:val="30"/>
        </w:rPr>
        <w:t xml:space="preserve">11.07.2016   </w:t>
      </w:r>
      <w:r>
        <w:rPr>
          <w:sz w:val="28"/>
        </w:rPr>
        <w:t>№ 658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pacing w:lineRule="exact" w:line="260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Перечень учреждений образования, на базе которых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осуществляется экспериментальная и инновационная деятельность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Cs w:val="30"/>
        </w:rPr>
      </w:pPr>
      <w:r>
        <w:rPr>
          <w:color w:val="000000"/>
          <w:szCs w:val="30"/>
        </w:rPr>
        <w:t>в сфере образования в 2016/2017 учебном году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"/>
        <w:gridCol w:w="8338"/>
        <w:gridCol w:w="5979"/>
      </w:tblGrid>
      <w:tr>
        <w:trPr>
          <w:tblHeader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" w:leader="none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е учреждений образования, на базе которых осуществляется экспериментальная и инновационная деятельност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е экспериментальных и инновационных проектов (сроки реализации)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Экспериментальная деятельность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I. Учреждения дошкольного образов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4 г. Бреста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пробация программно-методического обеспечения физкультурно-оздоровительной работы в учреждениях дошкольного образования</w:t>
            </w:r>
            <w:r>
              <w:rPr>
                <w:sz w:val="26"/>
                <w:szCs w:val="26"/>
              </w:rPr>
              <w:t xml:space="preserve"> (2016-2017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57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2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77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78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13 г. Мозыря» Гомель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обация программно-методического обеспечения образовательного процесса по физической культуре в санаторном детском саду (2016-2017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15 г. Светлогорск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94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95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 Мост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онимский санаторный ясли-сад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2 г. Лид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9 г. Сморгони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498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имени В.М. Усова г. Гродно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обация концептуальной модели преемственности дошкольного и I ступени общего среднего образования (2016 -2017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58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1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2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Ивьевский ясли-сад – начальная школ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етский сад – средняя школа п. Юбилейный» Волковыс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 Новогрудк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Новогрудк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моргонский ясли-сад – начальная школ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Осиновщизненский ясли-сад – начальная школа» Сморго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ворищанский учебно-педагогический комплекс детский сад – средняя школа» Лид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ацевичский учебно-педагогический комплекс детский сад - средняя школа» Мосто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уриловичский учебно-педагогический комплекс детский сад – средняя школа» Мосто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80 г Бреста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обация программно-методического обеспечения образовательного процесса для групп кратковременного пребывания детей в учреждениях дошкольного образования (2016-2017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овозасимовичские ясли-сад № 6 Пружанского район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12 г. Орши» Витеб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1 г. Лепеля» Витеб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Колокольчик»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6 г. Добруш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98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2 г. Дятлово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льчунский дошкольный центр развития ребенка» Ошмя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 г. Мост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 Сморгони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53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8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 «Ромашка» г. Климовичи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 «Росинка» г. Осиповичи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0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10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517 «Аленький цветочек»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 7 г. Молодечн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лодечненский санаторный ясли-сад № 17 «Солнышк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«Праменьчык» г. Гомеля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обация содержания учебной программы дошкольного образования, разработанной в контексте компетентностного подхода (2016–2017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25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97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 Волковыск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4 г. Слоним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Свислочь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ёнка № 1 г. Лид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9 г. Гродно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пробация технологии управления функциональным состоянием детей дошкольного возраста средствами физического воспитания (2016 – 2017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52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54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900" w:leader="none"/>
              </w:tabs>
              <w:snapToGrid w:val="false"/>
              <w:spacing w:lineRule="exact" w:line="240"/>
              <w:ind w:left="696" w:right="-2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60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ind w:left="360"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II. Учреждения общего среднего образования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Жемчужненская средняя школа» Барановичского </w:t>
            </w:r>
            <w:r>
              <w:rPr>
                <w:iCs/>
                <w:sz w:val="26"/>
                <w:szCs w:val="26"/>
              </w:rPr>
              <w:t>района</w:t>
            </w:r>
            <w:r>
              <w:rPr>
                <w:sz w:val="26"/>
                <w:szCs w:val="26"/>
              </w:rPr>
              <w:t xml:space="preserve"> Брест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обация модели допрофильной педагогической подготовки учащихся на II ступени общего среднего образования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</w:t>
            </w:r>
            <w:r>
              <w:rPr/>
              <w:t> </w:t>
            </w:r>
            <w:r>
              <w:rPr>
                <w:sz w:val="26"/>
                <w:szCs w:val="26"/>
              </w:rPr>
              <w:t>5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Ивьевская средняя школ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Волковыск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Слоним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Мозыр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 Жлобин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0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6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реская средняя школа» Слуц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7 г. Молодечн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 г. Воложина» Мин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молевичи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ая детская школа искусств № 1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обация интеграционной модели ГУО «Могилевская детская школа искусств № 1» с начальной школой (2014-2018)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Белорусского государственного университета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мобильного обучения на III ступени общего среднего образования с использованием электронных учебных материалов (2015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областной лицей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6 г. Минск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Дзержинск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9 г. Витебска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формирования национально-культурной идентичности у учащихся в рамках деятельности учреждения образования как социокультурного центра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0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Речицкая районная гимнази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алоберестовицкая средняя школа» Берестовиц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Козловщинская средняя школа» Дятловского района Гроднен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Липнишковский детский сад-средняя школа» Ивье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Ворнянский ясли-сад </w:t>
              <w:noBreakHyphen/>
              <w:t> средняя школа» Островец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42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61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6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3 г. Барановичи»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пробация тренинговой технологии работы с родителями учащихся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ступени общего среднего образования в условиях формирования инклюзивного образовательного пространства (2015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62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12 г. Жлобин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имени Е.М. Фомина г. Бреста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обация учебных планов для учреждений общего среднего образования на II и III ступенях общего среднего образования в условиях реализации допрофильной подготовки и профильного обучения (2014–2017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8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етринская средняя школа имени Д.В. Тябута Полоцкого район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51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унненская средняя школа имени героя Советского Союза Ивана Шеремета Мостовского район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0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  Борисов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Ф. Скорины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1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образовательно-оздоровительный центр «Лидер»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Белорусского государственного университе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-колледж искусств г. Минска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обация модели организации образовательного процесса в учреждениях общего среднего образования вида «гимназия-колледж искусств» (2016-2021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–колледж искусств имени  И.О. Ахремчи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-колледж искусств </w:t>
              <w:br/>
              <w:t>г. Молодечн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-колледж искусств г. Бобруйска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64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III. Учреждения специального образования</w:t>
            </w:r>
          </w:p>
        </w:tc>
      </w:tr>
      <w:tr>
        <w:trPr>
          <w:trHeight w:val="9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общеобразовательная школа-интернат № 13 г. Минска для детей с нарушением слуха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обация программно-методического обеспечения учебного предмета «Английский язык» для учащихся с нарушением слуха и тяжелыми нарушениями речи (2011–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общеобразовательная школа № 14 для детей с нарушением слуха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общеобразовательная школа № 18 г. Минска для детей с тяжелыми нарушениями речи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д. Остромечево» Брестского района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инклюзивного образования в учреждениях образования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</w:t>
            </w:r>
            <w:r>
              <w:rPr>
                <w:rStyle w:val="StrongEmphasis"/>
                <w:b w:val="false"/>
                <w:sz w:val="26"/>
                <w:szCs w:val="26"/>
              </w:rPr>
              <w:t>ентр коррекционно-развивающего обучения и реабилитации Брестского района</w:t>
            </w:r>
            <w:r>
              <w:rPr>
                <w:sz w:val="26"/>
                <w:szCs w:val="26"/>
              </w:rPr>
              <w:t>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pacing w:val="-20"/>
                <w:sz w:val="26"/>
                <w:szCs w:val="26"/>
              </w:rPr>
              <w:t>«Средняя школа № 46 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rStyle w:val="StrongEmphasis"/>
                <w:b w:val="false"/>
                <w:sz w:val="26"/>
                <w:szCs w:val="26"/>
              </w:rPr>
              <w:t>Витебский областной центр коррекционно-развивающего обучения и реабилитац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8 г. Новополоцка» Витеб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pacing w:val="-20"/>
                <w:sz w:val="26"/>
                <w:szCs w:val="26"/>
              </w:rPr>
              <w:t xml:space="preserve"> «Средняя школа № 5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b/>
                <w:color w:val="FF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rStyle w:val="StrongEmphasis"/>
                <w:b w:val="false"/>
                <w:sz w:val="26"/>
                <w:szCs w:val="26"/>
              </w:rPr>
              <w:t>Гомельский областной центр коррекционно-развивающего обучения и реабилитац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Дятлово» Гродненской 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rStyle w:val="StrongEmphasis"/>
                <w:b w:val="false"/>
                <w:sz w:val="26"/>
                <w:szCs w:val="26"/>
              </w:rPr>
              <w:t>Дятловский районный центр коррекционно-развивающего обучения и реабилитац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 Борисов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Солигорск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rStyle w:val="StrongEmphasis"/>
                <w:b w:val="false"/>
                <w:sz w:val="26"/>
                <w:szCs w:val="26"/>
              </w:rPr>
              <w:t>Минский областной центр коррекционно-развивающего обучения и реабилитац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pacing w:val="-20"/>
                <w:sz w:val="26"/>
                <w:szCs w:val="26"/>
              </w:rPr>
              <w:t>«Средняя школа № 30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rStyle w:val="StrongEmphasis"/>
                <w:b w:val="false"/>
                <w:sz w:val="26"/>
                <w:szCs w:val="26"/>
              </w:rPr>
              <w:t>Минский городской центр коррекционно-развивающего обучения и реабилитац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Руденская вспомогательная школа-интернат» Пуховичского района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обация технологии профессионального самоопределения учащихся первого отделения вспомогательной школы (вспомогательной школы-интерната) (2016 – 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родейская вспомогательная школа-интернат» Несвиж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пыльская вспомогательная школа-интернат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ind w:left="1080"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IV. Учреждения профессионально-технического и среднего специального образования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Оршанский государственный колледж продовольствия</w:t>
            </w:r>
            <w:r>
              <w:rPr>
                <w:bCs/>
                <w:sz w:val="26"/>
                <w:szCs w:val="26"/>
              </w:rPr>
              <w:t>» Витебской области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Апробация функциональной модели сертификации квалификаций (на примере квалификации 3-49 01 52-58 Мастер производства цельномолочной и кисломолочной продукции) в учреждении </w:t>
            </w:r>
            <w:r>
              <w:rPr>
                <w:bCs/>
                <w:spacing w:val="-20"/>
                <w:sz w:val="26"/>
                <w:szCs w:val="26"/>
              </w:rPr>
              <w:t>профессионального</w:t>
            </w:r>
            <w:r>
              <w:rPr>
                <w:bCs/>
                <w:sz w:val="26"/>
                <w:szCs w:val="26"/>
              </w:rPr>
              <w:t xml:space="preserve"> образования </w:t>
            </w:r>
            <w:r>
              <w:rPr>
                <w:sz w:val="26"/>
                <w:szCs w:val="26"/>
              </w:rPr>
              <w:t>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политехнический колледж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многоуровневой и многопрофильной подготовки кадров в условиях колледжа (2013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едагогический колледж имени Л.С. Выготского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ключевых компетенций в области устойчивого развития у учащихся учреждений профессионального образования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дзовский государственный профессионально-технический колледж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3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олитехнический колледж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Апробация модели подготовки кадров со средним специальным образованием в колледже – обособленном подразделении университета (на примере специальности </w:t>
            </w:r>
            <w:r>
              <w:rPr>
                <w:sz w:val="26"/>
                <w:szCs w:val="26"/>
              </w:rPr>
              <w:t>2-46 01 02 «Технология деревообрабатывающих производств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)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кулинарии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пробация модели создания воспитывающей среды в условиях общежития учреждения профессионального образования (2015-2018) 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е образования «Добрушский государственный профессиональный политехнический лицей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Калинковичский государственный профессиональный аграрно-технический лицей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образова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мышский государственный профессиональный лицей сельскохозяйственного производства</w:t>
            </w:r>
            <w:r>
              <w:rPr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рестской обла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обация технологии воспитательной работы по профилактике правонарушений и преступлений среди учащихся учреждений профессионального  образования (2015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образова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ский государственный профессионально-технический колледж полиграфии имени В.З. Хоруже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обация модели профориентационной деятельности колледжа на основе PR - полиграфии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образова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естский государственный профессионально-технический колледж приборострое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обация модели развития профессиональных компетенций учащихся в процессе технического творчества, рационализаторской и изобретательской деятельности (2015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Филиал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обация механизмов взаимодействия учреждений профессионального образования и организаций – заказчиков кадров по определению и модернизации квалификационных требований к специалистам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Филиал «Индустриально педагогический колледж» учреждения образования «Республиканский институт профессионального образовани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лиал «Минский государственный автомеханический колледж имени академика М.С.Высоцкого» учреждения образования «Республиканский институт профессионального образовани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Слуцкий государственный сельскохозяйственный профессиональный лицей» Минской обла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обация модели формирования готовности педагогов к обучению учащихся с особенностями психофизического развития (2015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Витебский государственный профессионально-технический колледж машиностроения имени М.Ф. Шмырева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обация возможностей виртуальной среды в формировании энергоэффективной культуры учащихся учреждений профессионального образования (2015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Пинский государственный профессиональный лицей сельскохозяйственного производства» Брестской обла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обация образовательных блогов как средства обобщения и распространения положительного педагогического опыта (2015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опыльский государственный колледж» Минской обла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я модели формирования предприимчивости и экономических компетенций у учащихся в условиях бизнес-компании учреждения профессионального образования</w:t>
              <w:br/>
              <w:t>(2015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сферы обслуживания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социально-личностных компетенций в процессе подготовки специалистов сферы обслуживания (на примере специальностей 2-25 01 33 Розничные услуги в банке, 2-45 02 01 Почтовая связь)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технологический колледж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обация модели заочной формы получения образования на основе модульного подхода в учреждениях профессионально-технического образования (2013-2017) </w:t>
            </w:r>
            <w:r>
              <w:rPr>
                <w:i/>
                <w:sz w:val="26"/>
                <w:szCs w:val="26"/>
              </w:rPr>
              <w:t>(продление на 1 год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гилевский профессиональный электротехнический колледж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я содержания профессионального компонента учебного плана учреждения образования по специальностям «Отелочные строительные работы», «Техническая эксплуатация оборудования электростанций и сетей», обновленного на основе стандартов Worldskills International (2016-2019)</w:t>
            </w:r>
          </w:p>
        </w:tc>
      </w:tr>
      <w:tr>
        <w:trPr>
          <w:trHeight w:val="793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орисовский государственный строительный профессиональный лицей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обруйский государственный колледж имени А.Е.Ларина» Могилев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педагогической системы формирования этнической культуры в процессе учебно-исследовательской и производственной деятельности учащихся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народных художественных промыслов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лещеницкая государственная областная средняя школа-училище олимпийского резерва» Минской обла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развивающей образовательной среды училища олимпийского резерва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оциально-гуманитарный колледж учреждения образования «Могилевский государственный университет имени А.А.Кулешова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педагогической системы формирования предпринимательской компетентности будущих педагогов дошкольного образования в колледжах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Лидский колледж учреждения образования «Гродненский государственный университет имени Янки Купалы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арановичский государственный профессиональный лицей машиностроения» Брестской обла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корпоративной культуры и имиджа профессии в учреждении профессионально-технического образования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лодечненский государственный колледж» Минской обла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педагогической системы формирования культуры энерго- и ресурсосбережения в образовательном процессе учреждений профессионального образования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бытового обслуживания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формирования профессиональных и личностных компетенций учащихся учреждений профессионально-технического и общего среднего образования в рамках «шестого дня»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Жлобинский государственный профессионально-технический колледж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Жлобинский государственный профессиональный лицей сферы обслуживани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Червенский профессиональный строительный лицей» Минской обла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Апробация организации профессиональной подготовки учащихся с особенностями психофизического развития на модульной основе по специальности «Столярные, паркетные и стекольные работы»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колледж связи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одели сетевого профессионального обучения учащихся учреждений общего среднего образования на базе учреждений общего среднего, профессионально-технического и среднего специального образования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монтажных и подъемно-транспортных работ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ый лицей № 5 транспортного строительст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профессиональный лицей № 7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профессиональный лицей № 1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чреждения высшего образования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педагогический университет имени М.Танк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магистров по сетевой форме образовательной программы «Экспертиза качества дошкольного образования»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университет имени Ф. Скорины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ециалистов в области государственного управления и экономики в условиях адаптации национальных систем высшего образования Союзного государства к принципам Болонского процесса (2016-2020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механизмов сетевого взаимодействия университетов при подготовке кадров для ядерной энергетики (2016-2020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олесский государственный университет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евая форма реализации образовательной программы высшего образова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упени, обеспечивающей получение квалификации специалиста с высшим образованием по специальности 1-89 01 01 «Туризм и гостеприимство» (2016-2020)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ind w:left="900" w:right="-2" w:hanging="64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II. Инновационная деятельность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ind w:left="900" w:right="-2" w:hanging="649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II.I.</w:t>
            </w:r>
            <w:r>
              <w:rPr>
                <w:b/>
                <w:color w:val="000000"/>
                <w:sz w:val="26"/>
                <w:szCs w:val="26"/>
              </w:rPr>
              <w:t xml:space="preserve"> Учреждения дошкольного образования. Учреждения общего среднего образования</w:t>
            </w:r>
            <w:r>
              <w:rPr>
                <w:b/>
                <w:bCs/>
                <w:color w:val="000000"/>
                <w:sz w:val="26"/>
                <w:szCs w:val="26"/>
              </w:rPr>
              <w:t>. Учреждения дополнительного образования детей и молодежи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10 г. Пинска»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оздания толерантной образовательной среды при организации интегрированного обучения и воспитания в учреждениях дошкольного образования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а.г. Поречье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а.г. Индур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34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35 г. Пинска»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недрение модели формирования интеллектуальной самостоятельности дошкольников в игровой деятельности </w:t>
            </w:r>
            <w:r>
              <w:rPr>
                <w:sz w:val="26"/>
                <w:szCs w:val="26"/>
              </w:rPr>
              <w:t xml:space="preserve">(2014-2017)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42 г. Пинск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7 г. Щучин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13 г. Сморгони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105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103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етский сад № 18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85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89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36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110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6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раничский учебно-педагогический комплекс детский сад – базовая школа Молодечненского района»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организации процесса патриотического воспитания в учреждении дошкольного образования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2 г. Молодечн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214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26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д. Гольшаны» Ошмя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 Ошмян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Ошмян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ыверский учебно-педагогический комплекс детский сад – базовая школа Молодечненского район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 - сад д. Краковка» Ошмя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 Ошмян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2 г.п. Корм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Ветки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9 г. Новополоцк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ясли-сад-начальная школа № 6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ёнка № 61 «Праменьчык»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Ясли-сад № 13 г. Могилев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Ясли-сад №10 г. Береза</w:t>
            </w:r>
            <w:r>
              <w:rPr>
                <w:bCs/>
                <w:sz w:val="26"/>
                <w:szCs w:val="26"/>
              </w:rPr>
              <w:t>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9 г. Волковыска» Гродне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межличностных взаимоотношений родителей с детьми дошкольного возраста в условиях взаимодействия учреждений дошкольного образования и семьи (2015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 Мост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Мост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 Мост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 Ивье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1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 г. Свислочь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0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 Слоним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 Щучин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я образования «Дошкольный центр развития ребенка агрогородка Василишки» Щучи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 Дятлово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агрогородка Вертелишки» Гродне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 г. Копыля»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профессиональной компетентности воспитателя дошкольного образования посредством информационно-коммуникационных технологий (2015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34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522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22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 г. Волковыск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1 г. Волковыск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 г. Ошмян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 Ошмян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5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5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Полоцк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 Кобрин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Еремичские ясли-сад» Кобрин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2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39 г. Витебска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формирования личностной и социальной идентичности детей дошкольного и школьного возраста на православных традициях и ценностях белорусского народа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больская средняя школа имени Героя Советского Союза З.М. Портновой Шумилинского район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 г. Любани имени Геннадия Леонидовича Сечк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19 «Пралеска» г. Жодин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9 г. Жодин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Жодинский детский дом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Зембинский учебно-педагоги-ческий комплекс детский сад – средняя школа Борисовского район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Учебно-педагогический комплекс ясли-сад – средняя школа № 24 г. Борисов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4 г. Несвижа «Кораблик детств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 Несвиж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коррекционно развивающего обучения и реабилитации Несвижского район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арцевичская средняя школа» Несвиж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асколипковский детский сад» Несвиж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0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22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150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анаторный ясли-сад № 153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170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111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73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г. Калинковичи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г. Наровли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15 г. Калинковичи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1 г. Ельск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3 г. Ветки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7 г. Рогачев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4 г. Рогачева имени В.С.Величк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ыродский детский сад» Калинковичского района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аниловичский детский сад–начальная школа» Ветковского района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Жировичский ясли-сад Слонимского район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77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50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езгаловский ясли-сад» Дятло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46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69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108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8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6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0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  образования «Санаторный ясли-сад № 2 г. Лида для детей больных туберкулезом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д. Минойты» Лид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3 г. Новогрудк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Лунненский детский сад» Мосто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дошкольного образования «Ясли-сад № 380» ОАО «Управляющая компания холдинга «ГОРИЗОНТ» г. Минска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дошкольного образования «Ясли-сад № 12 г. Барановичи»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педагогического сопровождения игровой деятельности детей дошкольного возраста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дошкольного образования «Ясли-сад № 23 г. Барановичи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ородищенский ясли-сад» Баранович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дошкольного образования «Ясли-сад № 1 г. Ляховичи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1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88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45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Тимковичский ясли-сад» Копыль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3 г. Вилейки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анаторный ясли-сад № 10 г. Вилейки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сударственное учреждение образования «Лельчицкий ясли-сад № 4» Гомель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сударственное учреждение образования «Ясли-сад № 8 г. Гомеля»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г.п. Кореличи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30 г. 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88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23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п. Дитва» Лид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Молодечно»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проектных умений учащихся I ступени общего среднего образования средствами набора ЛЕГО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дошковичская школа-интернат для детей-сирот и детей, оставшихся без попечения родителей» Молодечнен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свижская гимназия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новская средняя школа» Несвиж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Солигорск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Солигорска им.Героя Советского Союза В.И. Козлов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кинская средняя школа Витебского район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олочинская районная гимназия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Ивацевичи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Пинск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Дрогичин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ндорожский учебно-педагогический комплекс детский сад - средня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Могилевского района Могилев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модели формирования ключевых образовательных компетенций учащихся в процессе изучения интегрированного социально-гуманитарного учебного предмета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ществоведение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Средняя школа № 18 г. Могилева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редняя школа № 2 г.п. Белыничи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имназия г.п. Глуск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Средняя школа №  5 г. Могилева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организации обучения как учебного исследования учащихся (предметы естественнонаучного цикла)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имназия № 4 г. Могилев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имназия города Кировск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Лицей государственного учреждения высшего профессионального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Белорусско-Российский университет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редняя школа № 2 г. Чаусы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Гимназия № 14 г. Гоме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реализации межпредметных связей в обучении дисциплинам гуманитарного цикла (2014-2017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Заширская средняя школа Ельского район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Мозырский государственный областной лицей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ыроваткинский ясли-сад-средняя школа» Сморгонского района Гродне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культуры коммуникативного поведения у учащихся средствами учебного предмета «Иностранный язык»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моргони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Сморгони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Заболотские ясли-сад-средняя школа» Вороно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Островца Гродненской области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Волковыск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г. Осиповичи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интеграции физических и математических знаний в условиях профильного обучения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8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огилевский областной лицей № 4 г. Кричев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г. Быхова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1 г. Орши» Витеб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етодики решения текстовых задач как средства систематизации содержания математического образования в контексте реальной математики (на I ступени общего среднего образования) (2016-2020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0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40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2 г. Новополоцк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Базовая школа № 10 г. Новополоцк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3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8 имени Евфросинии Полоцкой г. Полоцк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5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8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рупская районная гимназия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6 г. Борисов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 Марьина Горк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г. Дзержинск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3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61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Лоевская районная гимнази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6 г. Рогачев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6 г. Мозыр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9 г. Мозыр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2 г. Мозыр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4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2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икашевичская гимназия им.В.И.Недведского» Лунинецкого района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«Перевернутый урок» как механизма повышения качества образования учащихся учреждений общего среднего образования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6 г. Полоцка“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6 г. Молодечн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1 г. Молодечн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Заславская гимназия» Мин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3 г. Солигорск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0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сударственное учреждение образования «Гимназия № 6 г. Минска»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г. Жлобин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ихалишковская средняя школа» Островец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льховская средняя школа» Островец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 Столина»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формирования читательской компетентности учащихся в процессе сетевого взаимодействия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Белоушская средняя школа» Столин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лецкая средняя школа № 2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8 имени В.И. Козлова г. Жлобин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 г. Добруш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 Ельск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2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ктябрьская районная гимнази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озенская средняя школа Мозырского район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 г. Житковичи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3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3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 Новополоцк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4 г. Новополоцк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Зелёнковская детский сад- средняя школа имени Т.С. Мариненко Полоцкого район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г. Воложин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олодечненская средняя школа № 1 имени Янки Купалы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0 г. Молодечн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г. Копыля имени Н.В. Ромашк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имени В.Н. Марцинкевича г. Крупки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 г. Несвиж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4 г. Несвиж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2 г. Слуцк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5 г. Солигорска имени Героя Советского Союза В.И. Козлов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имени В.А. Короля г. Червеня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ядельская средняя школа № 1 имени Владимира Дубовки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Урицкая средняя школа» Гомельского района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 Петриков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8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г. Барани» Витеб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организации внеурочной проектной деятельности учащихся I и II ступеней общего среднего образования с использованием среды программирования Scratch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2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8 г. Баран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6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1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5 г. Баран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г. Новополоцк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45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7 г. Лид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4 г. Лид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Василишковская средняя школа» Щучи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Вороновская средняя школа» Вороно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г.п. Красносельский» Волковыс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Могилевская государственная гимназия-колледж искусств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в образовательный процесс гимназий-колледжей искусств учебных программ по учебным предметам и факультативным занятиям, направленных на развитие способностей в области отдельных видов искусства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Бабиничская средняя школа Оршанского района» Витеб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формирования метапредметных компетентностей учащихся в условиях профильного обучения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9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3 г. Витебска им. А.С.Пушкин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Ушачская средняя школ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Полоцкая государственная гимназия № 2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8 г. Полоцк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 Глубокое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56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1 г. Жлобин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омельская Ирининская гимнази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2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г. Добруш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1 г. Мозыр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1 г. Бобруйска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1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45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5 г. Новополоцка» Витеб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культурологической модели формирования социально-культурной компетентности учащихся средствами искусства и художественно-творческой деятельности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Первомайского района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Солигорского район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6 г. Солигорск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01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2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77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7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одинская женская гимназия»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медиакультуры учащихся в условиях современной информационно-коммуникационной среды учреждения образования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венецкая средняя школа» Воложин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. Белыничи имени Николая Ивановича Пашковского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областной лицей № 1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68  г. Минска»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4 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6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Мост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7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Слоним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лоним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аг. Пограничный» Берестовиц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Компьютерный центр детей и молодежи г. Светлогорска» Гомель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Новополоцк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 Полоцк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лубокская районная гимназия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ашникская гимназия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Ивацевичского район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Ивацевичи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г. Иваново» Брестской области 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 Домачево» Брест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Каменц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Ф.Я.Перца г. Пинск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Пинск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4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 Борисова»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опровождения интеллектуально одаренной молодежи в процессе ее профессионального становления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Любани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 г. Логойска» Мин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-интернат г. Мяделя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Узденская средняя школа № 2 имени К.К. Крапивы» Мин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Шумилинская районная гимназия-интернат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Лепеля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имени И.М. Ерашова г. Лепеля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ивошинская средняя школа» Ляхович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Пружаны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ужанская средняя школа» Пружан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Лунинц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2 г. Минска лауреата Нобелевской премии Ж.И. Алфёро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Средняя школа № 32  г. Бреста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оздания единого образовательного пространства по выявлению и сопровождению творчески одарённых учащихся в условиях учреждения общего среднего образования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Гимназия № 17 г. Минск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Средняя школа № 2 г. Могилева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Средняя школа № 33 г. Могилева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№ 1 г. Барановичи»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сихолого-педагогического сопровождения высокомотивированных учащихся и их ориентации на специальности, востребованные современным развитием региона (2015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 Барановичи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5 г. Бреста»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имени Героя Советского Союза И.К. Кабушкина г. Барановичи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Гимназия № 6 г. Бреста имени Маршала Советского Союза Жукова Г.К.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модели сетевого взаимодействия учебно-методического кабинета отдела образования, </w:t>
            </w:r>
            <w:r>
              <w:rPr>
                <w:spacing w:val="-20"/>
                <w:sz w:val="26"/>
                <w:szCs w:val="26"/>
              </w:rPr>
              <w:t>спорта и туризма, учреждений общего среднего и высшего образования, направленной на выбор выпускниками педагогических специальностей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 2 г. Ляховичи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 xml:space="preserve">Средняя школа № 10  </w:t>
            </w:r>
            <w:r>
              <w:rPr>
                <w:sz w:val="26"/>
                <w:szCs w:val="26"/>
              </w:rPr>
              <w:t>г. Брест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Вспомогательная школа № 24 г. Орши» Витеб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организации образовательного процесса на принципах педагогической эргономики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Чистинская средняя школа Молодечненского район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Копыля имени Тишки Гартног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 Любани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 Старые Дороги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пециальный ясли-сад № 138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Островц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Учебно-педагогический комплекс Деревновский ясли-сад-средняя школа Слонимского район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”Средняя школа № 16 г. Гродно”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6 г. Сморгони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ольская средняя школа» Сморго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 Горки» Могилев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формирования методологической культуры учащихся в образовательном процессе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г. Горки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8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5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1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40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4 г. Шклова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Средняя школа № 153  г. Минска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основ экономических знаний, предприимчивости и финансовой грамотности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Средняя школа № 69  г. Минска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Средняя школа № 189 г. Минска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Средняя школа № 35  г.Могилева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Тимоновская средняя школа Климовичского район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ветиловичский учебно-педагогический комплекс детский сад - средняя школа Белыничского район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 xml:space="preserve">Могилев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Гимназия № 51 г. Гоме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деятельности ученических бизнес-компаний в условиях сетевого взаимодействия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Руднянская средняя школа Мозырского район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Петковичская средняя школа Дзержинского район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 4 г. Дзержинск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молевичская районная гимназия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Житьковская средняя школа Борисовского район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Погородненская средняя школа</w:t>
            </w:r>
            <w:r>
              <w:rPr>
                <w:bCs/>
                <w:sz w:val="26"/>
                <w:szCs w:val="26"/>
              </w:rPr>
              <w:t>» Вороновского района Гродне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предпринимательских компетенций у учащихся сельской школы в условиях социального партнерства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Учебно-педагогический комплекс Начские ясли-сад средня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Вороновского района </w:t>
            </w:r>
            <w:r>
              <w:rPr>
                <w:bCs/>
                <w:sz w:val="26"/>
                <w:szCs w:val="26"/>
              </w:rPr>
              <w:t>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Жупранская средняя школа имени Ф.К.Богушевич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Ошмянского района </w:t>
            </w:r>
            <w:r>
              <w:rPr>
                <w:bCs/>
                <w:sz w:val="26"/>
                <w:szCs w:val="26"/>
              </w:rPr>
              <w:t>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окурнишский учебно-педагогический комплекс ясли-сад–средня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Ошмянского района </w:t>
            </w:r>
            <w:r>
              <w:rPr>
                <w:bCs/>
                <w:sz w:val="26"/>
                <w:szCs w:val="26"/>
              </w:rPr>
              <w:t>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Хоневичская средня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Свислочского района </w:t>
            </w:r>
            <w:r>
              <w:rPr>
                <w:bCs/>
                <w:sz w:val="26"/>
                <w:szCs w:val="26"/>
              </w:rPr>
              <w:t>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Учебно-педагогический комплекс Жодишковский ясли-сад-средня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Сморгонского района </w:t>
            </w:r>
            <w:r>
              <w:rPr>
                <w:bCs/>
                <w:sz w:val="26"/>
                <w:szCs w:val="26"/>
              </w:rPr>
              <w:t>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Учебно-педагогический комплекс Войстомский ясли-сад-средня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Учебно-педагогический комплекс Залесский ясли-сад-средняя школа</w:t>
            </w:r>
            <w:r>
              <w:rPr>
                <w:bCs/>
                <w:sz w:val="26"/>
                <w:szCs w:val="26"/>
              </w:rPr>
              <w:t>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Учебно-педагогический комплекс Синьковский ясли-сад-средняя школ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 xml:space="preserve">Сморгонского района </w:t>
            </w:r>
            <w:r>
              <w:rPr>
                <w:bCs/>
                <w:sz w:val="26"/>
                <w:szCs w:val="26"/>
              </w:rPr>
              <w:t>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Учебно-педагогический комплекс Кемелишковский ясли-сад-средняя школ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 xml:space="preserve">Островецкого района </w:t>
            </w:r>
            <w:r>
              <w:rPr>
                <w:bCs/>
                <w:sz w:val="26"/>
                <w:szCs w:val="26"/>
              </w:rPr>
              <w:t>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Гераненская средня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Ивьевского района </w:t>
            </w:r>
            <w:r>
              <w:rPr>
                <w:bCs/>
                <w:sz w:val="26"/>
                <w:szCs w:val="26"/>
              </w:rPr>
              <w:t>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Гимназия № 10 г. Гоме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недрение модели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приимчива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в деятельность учреждений общего среднего образования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Уваровичская средняя школа Буда-Кошелевского район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Гомель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 10 г. Борисов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 8 г. Волковыска с польским языком обучения</w:t>
            </w:r>
            <w:r>
              <w:rPr>
                <w:bCs/>
                <w:sz w:val="26"/>
                <w:szCs w:val="26"/>
              </w:rPr>
              <w:t>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 4 имени П.И. Батова г.Слонима</w:t>
            </w:r>
            <w:r>
              <w:rPr>
                <w:bCs/>
                <w:sz w:val="26"/>
                <w:szCs w:val="26"/>
              </w:rPr>
              <w:t>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Браславская гимназия</w:t>
            </w:r>
            <w:r>
              <w:rPr>
                <w:bCs/>
                <w:sz w:val="26"/>
                <w:szCs w:val="26"/>
              </w:rPr>
              <w:t>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Гимназия № 4 г. Витебск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 16 г. Орши</w:t>
            </w:r>
            <w:r>
              <w:rPr>
                <w:bCs/>
                <w:sz w:val="26"/>
                <w:szCs w:val="26"/>
              </w:rPr>
              <w:t>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Верхнедвинская гимназия</w:t>
            </w:r>
            <w:r>
              <w:rPr>
                <w:bCs/>
                <w:sz w:val="26"/>
                <w:szCs w:val="26"/>
              </w:rPr>
              <w:t>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Гимназия № 19 г. Минск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Костюковичская районная государственная гимназия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Борунский учебно-педагогический комплекс ясли-сад-средняя школа» Ошмянского района Гродне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формирования финансовой грамотности как одной из компетенций учащихся посредством создания информационной образовательной медиасреды (2016-2019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урованоошмянковский учебно-педагогический комплекс ясли – сад – средняя школа» Ошмя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6 г. Лид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Ёдковская средняя школа» Лид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9 г. Витебска им. В.В.Пимено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 Березин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Лельчицкая районная гимнази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Речицкий районный лицей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46 г. Гомеля имени Блеза Паска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имени Я.Купалы» г. Мозыря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зерицкослободская средняя школа» Смолевич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ктябрьская средняя школа» Логой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5 г. Слоним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1 имени генерала армии А.И. Антонова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омельское городское кадетское училище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гражданской компетентности учащихся в образовательном пространстве кадетского училища (2016-2021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Полоцкое кадетское училище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Витебское областное кадетское училище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инское городское кадетское училище № 2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родненское областное кадетское училище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bCs/>
                <w:sz w:val="26"/>
                <w:szCs w:val="26"/>
              </w:rPr>
              <w:t xml:space="preserve">осударственное учреждение общего среднего образования </w:t>
            </w:r>
            <w:r>
              <w:rPr>
                <w:sz w:val="26"/>
                <w:szCs w:val="26"/>
              </w:rPr>
              <w:t>«Брестское областное кадетское училище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инское областное кадетское училище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огилевское областное кадетское училище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 7 г. Новополоцк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Витеб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модели формирования ценностно-смысловых компетенций участников образовательного процесса посредством организации духовно-просветительской работы (2014-2017)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 18 имени Евфросинии Полоцкой г. Полоцка</w:t>
            </w:r>
            <w:r>
              <w:rPr>
                <w:bCs/>
                <w:sz w:val="26"/>
                <w:szCs w:val="26"/>
              </w:rPr>
              <w:t>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 2 г. Полоцка</w:t>
            </w:r>
            <w:r>
              <w:rPr>
                <w:bCs/>
                <w:sz w:val="26"/>
                <w:szCs w:val="26"/>
              </w:rPr>
              <w:t>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 3 г. Полоцка</w:t>
            </w:r>
            <w:r>
              <w:rPr>
                <w:bCs/>
                <w:sz w:val="26"/>
                <w:szCs w:val="26"/>
              </w:rPr>
              <w:t>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color w:val="000000"/>
                <w:sz w:val="26"/>
                <w:szCs w:val="26"/>
              </w:rPr>
              <w:t>Вилейская г</w:t>
            </w:r>
            <w:r>
              <w:rPr>
                <w:sz w:val="26"/>
                <w:szCs w:val="26"/>
              </w:rPr>
              <w:t>имназия № 2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Грицевичская средняя школа Клецкого района</w:t>
            </w:r>
            <w:r>
              <w:rPr>
                <w:bCs/>
                <w:sz w:val="26"/>
                <w:szCs w:val="26"/>
              </w:rPr>
              <w:t>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Ясли-сад № 28 г. Молодечно</w:t>
            </w:r>
            <w:r>
              <w:rPr>
                <w:bCs/>
                <w:sz w:val="26"/>
                <w:szCs w:val="26"/>
              </w:rPr>
              <w:t>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Ясли-сад № 35 г. Молодечно</w:t>
            </w:r>
            <w:r>
              <w:rPr>
                <w:bCs/>
                <w:sz w:val="26"/>
                <w:szCs w:val="26"/>
              </w:rPr>
              <w:t>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shd w:fill="FFFFFF" w:val="clear"/>
              </w:rPr>
              <w:t xml:space="preserve">осударственное учреждение образования </w:t>
            </w:r>
            <w:r>
              <w:rPr>
                <w:bCs/>
                <w:sz w:val="26"/>
                <w:szCs w:val="26"/>
                <w:shd w:fill="FFFFFF" w:val="clear"/>
              </w:rPr>
              <w:t>«</w:t>
            </w:r>
            <w:r>
              <w:rPr>
                <w:sz w:val="26"/>
                <w:szCs w:val="26"/>
                <w:shd w:fill="FFFFFF" w:val="clear"/>
              </w:rPr>
              <w:t>Средняя школа № 2 г. Берёзовки</w:t>
            </w:r>
            <w:r>
              <w:rPr>
                <w:bCs/>
                <w:sz w:val="26"/>
                <w:szCs w:val="26"/>
                <w:shd w:fill="FFFFFF" w:val="clear"/>
              </w:rPr>
              <w:t>»</w:t>
            </w:r>
            <w:r>
              <w:rPr>
                <w:sz w:val="26"/>
                <w:szCs w:val="26"/>
                <w:shd w:fill="FFFFFF" w:val="clear"/>
              </w:rPr>
              <w:t xml:space="preserve"> Лидского района </w:t>
            </w:r>
            <w:r>
              <w:rPr>
                <w:bCs/>
                <w:sz w:val="26"/>
                <w:szCs w:val="26"/>
                <w:shd w:fill="FFFFFF" w:val="clear"/>
              </w:rPr>
              <w:t>Гродне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модели формирования кросскультурных компетенций учащихся учреждений общего среднего образования (2014-2017)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редняя школа № 9 г. Слонима</w:t>
            </w:r>
            <w:r>
              <w:rPr>
                <w:bCs/>
                <w:sz w:val="26"/>
                <w:szCs w:val="26"/>
              </w:rPr>
              <w:t>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Средняя школа № 35  г. Гродно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Средняя школа № 33  г. Гродно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Учебно-педагогоческий комплекс Конвелишские ясли-сад </w:t>
            </w:r>
            <w:r>
              <w:rPr>
                <w:spacing w:val="-20"/>
                <w:sz w:val="26"/>
                <w:szCs w:val="26"/>
              </w:rPr>
              <w:t>- средняя школа</w:t>
            </w:r>
            <w:r>
              <w:rPr>
                <w:bCs/>
                <w:spacing w:val="-20"/>
                <w:sz w:val="26"/>
                <w:szCs w:val="26"/>
              </w:rPr>
              <w:t>» Вороно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Трабская средняя школа</w:t>
            </w:r>
            <w:r>
              <w:rPr>
                <w:bCs/>
                <w:spacing w:val="-20"/>
                <w:sz w:val="26"/>
                <w:szCs w:val="26"/>
              </w:rPr>
              <w:t>» Ивье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Средняя школа № 8  г. Гродно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резинская гимназия»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240"/>
              <w:ind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Внедрение модели устноисторических исследований родного края как средства формирования социально-гражданских компетенций учащихся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лочанская средняя школа Молодечненского район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моткановичская средняя школа Клецкого район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ревнянская средняя школа» Столбцов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урмановский учебно-педагогический комплекс детский сад-средняя школа» Мстиславского района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Чаусы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7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п. Кореличи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Князевская гимназия» Зельвенского района Гроднен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Новодевятковичская средняя школа Слонимского района» Гроднен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Новогрудк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алевский учебно-педагогический комплекс детский сад − средняя школа» Новогруд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удогайская средняя школа» Островец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тичская средняя школа» Гродне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поцкинская средняя школа» Гродне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Поречская средняя школа» Гродненского района Гроднен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хновичская средняя школа Мозырского район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ивлянская средняя школа» Жабинков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Ракитницкая средняя школ» Жабинковского района Брест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Гимназия № 3 г. Могилев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Средняя школа № 3 г. Горки</w:t>
            </w:r>
            <w:r>
              <w:rPr>
                <w:bCs/>
                <w:sz w:val="26"/>
                <w:szCs w:val="26"/>
              </w:rPr>
              <w:t>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Гимназия г. Клецка</w:t>
            </w:r>
            <w:r>
              <w:rPr>
                <w:bCs/>
                <w:sz w:val="26"/>
                <w:szCs w:val="26"/>
              </w:rPr>
              <w:t>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Лядецкий учебно-педагогический комплекс ясли-сад – средняя школа» Столинского района Брест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Ремельская средняя школа» Столинского района Брест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 г. Давид-Городка» Столинского района Брест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 Пинск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4 г. Пинска» Брест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Жодино»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организационно-методического обеспечения программ духовно-нравственного воспитания учащихся Х-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лассов на православных традициях белорусского народа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 Лид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 Лид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удевичская гимназия» Мосто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есковский учебно-педагогический комплекс детский сад-средняя школа» Мосто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Бакштовский детский сад - средняя школа» Ивье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обровольский детский сад-средняя школа» Свислоч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Жировичская средняя школа Слонимского района» Гроднен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Новогрудк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1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8 г. Гомеля им.Ф.П. Гааз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9 г. Светлогорска» Гомель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Хойники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нненская школа-интернат для детей-сирот и детей, оставшихся без попечения родителей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урецкий учебно-педагогический комплекс детский сад - средняя школа» Корелич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36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Гимназия № 7 г. Витебск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развития лидерских качеств учащихся на основе самоуправления как условие личностного роста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Средняя школа № 42 г. Витебска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редняя школа № 4 г. Минск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 1 г. Буда-Кошелево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одготовки учащихся к осознанному профессиональному самоопределению через реализацию индивидуальных образовательных траекторий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 11 г. Светлогорск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 2 г. Гомеля имени Г.М. Cклезнев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 8 г. Мозыря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Лельчицкая средняя школа № 1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 1 г. Ветки имени А.А. Громыко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горельская базовая школа № 2» Дзержинского района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етодик ранней профориентации учащихся VI-IX классов на основе выявления врожденных задатков для успешного обучения профессиям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асненская средняя школа Молодечненского район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. Корм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Мозыр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Ельская районная гимнази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уденишский учебно-педагогический комплекс ясли-сад – средняя школа» Ошмя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 Пинск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Русиновская средня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Барановичского района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непрерывной профессиональной ориентации обучающихся учреждений общего среднего образования на специальности, востребованные региональным агропромышленным комплексом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Вольновская средня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Баранович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Крошинская средня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Баранович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Городищенская средня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Баранович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Учебно-педагогический комплекс Мирновская детский сад-средня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Баранович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г. Дрогичина»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допрофильной подготовки учащихся в условиях взаимодействия учреждений общего среднего и профессионального образования, семьи и социума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Столинская государственная гимназия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4 г. Жодин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 г. Столбцы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тарицкая средняя школа» Копыль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 г. Вилейки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96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5 г. Светлогорск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г. Мост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Учебно-педагогический комплекс Юратишковский ясли - сад - средняя школа» Ивье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 «Кохановская средняя школа имени И.П. Кожара Толочинского район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енненская школа-интернат для детей-сирот и детей, оставшихся без попечения родителей» Витеб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воспитания гражданина, труженика, семьянина в детских интернатных учреждениях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омельский детский дом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Понемуньский детский дом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шмянская школа-интернат для детей-сирот и детей, оставшихся без попечения родителей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елыничская государственная вспомогательная школа-интернат для детей-сирот и детей, оставшихся без попечения родителей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агрогородка Кадино» Могилевского района Могилев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Внедрение модели формирования гражданской идентичности обучающихся в рамках организации и деятельности региональных виртуальных музеев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агрогородка Полыковичи» Могилевского района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116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1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опачевский учебно-педагогический комплекс детский-сад средняя школа» Мстиславкого района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сиповичский дошкольный центр развития ребенка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7 г.п. Круглое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14 аг. Александрия Шкловского района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2 «Журавинка» г. Быхова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2 «Солнышко» г. Костюковичи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4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 Черикова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Бельский учебно-педагогический комплекс детский сад-средняя школ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Национальный центр художественного творчества детей и молодежи» Министерства образования Республики Беларус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республиканского кластера как ресурса развития дополнительного образования детей и молодежи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 г. Ивацевичи»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формирования и развития исследовательской компетентности учащихся на основе изучения духовного и культурного наследия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г. Дятлово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4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Ельская вспомогательная школа-интернат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6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моргонский районный центр творчества детей и молодежи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6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 Калинковичи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23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Жирмунская средняя школа» Вороно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55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дополнительного образования «Полоцкий районный центр детей и молодежи» Витеб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поликультурного воспитания обучающихся в воспитательное пространство региона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лонимский районный центр творчества детей и молодежи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6 г. Гродно с польским языком обучени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 Мост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имени академика Е.Ф. Карского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47 г. Минска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формирования олимпийских знаний через популяризацию олимпийских идеалов и ценностей (2016 – 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7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елявщинская детский сад-базовая школа Россонского район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0 имени В.М. Азина г. Полоцк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5 г. Новогрудк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8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ервятская средняя школа» Островецкого района Гродне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инкультурации личности обучающегося на основе средового подхода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незновский учебно-педагогический комплекс детский сад - средняя школа» Волковыс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Учебно-педагогический комплекс Кревский ясли-сад-средняя школа» Сморго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Учебно-педагогический комплекс Вишневский ясли-сад-средняя школа» Сморго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 г. Крупки»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сетевой модели формирования функциональной грамотности участников открытого сообщества учреждения образования в процессе реализации социально значимых проектов (2016 –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аменская средняя школа Мозырского район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лободская средняя школа  Мозырского район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оциально-педагогический центр г. Мозыр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 Мозыр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31 г. Мозыр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34 г. Мозыр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5 г. Мозыр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Старые Дороги»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детско-взрослой общности как механизма формирования новых социальных практик в региональном образовательном пространстве (2015-2018)</w:t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лушковичская средняя школа» Лельчицкого района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Наровли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 Мозыр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Криничанская средняя школа Мозырского района» Гомель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крыгаловская средняя школа имени Н.И. Шляги Мозырского район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линицкий детский сад – базовая школа Мозырского район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Мозыр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зенский дошкольный центр развития ребенка Мозырского район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бедевская средняя школа Молодечненского район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ий городской социально-педагогический центр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социально-педагогической и психолого-педагогической поддержки детей, находящихся в социально-опасном положении, детей, нуждающихся в государственной защите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через интеграцию и взаимодействие: детский сад-школа – социально-педагогический центр (2015-2018)</w:t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ясли-сад – средняя школа № 44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ыховский социально-педагогический центр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Быхова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«Колосок» г.Быхова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грудский районный социально-педагогический центр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линковичский районный социально-педагогический центр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рская средняя школа» Барановичского района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етевого взаимодействия учреждений общего среднего образования, направленного на профилактику девиантного поведения несовершеннолетних и формирование у них активной гражданской позиции (2015-2018)</w:t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снянская средняя школа» Баранович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лонковская средняя школа» Баранович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д. Знаменка» Брест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редняя школа № 1 г. Лиды</w:t>
            </w:r>
            <w:r>
              <w:rPr>
                <w:bCs/>
                <w:sz w:val="26"/>
                <w:szCs w:val="26"/>
              </w:rPr>
              <w:t>» Гродне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модели сопровождения процессов социализации подростков в интернет-пространстве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Классный руководитель в социальной сети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редняя школа № 1 г.Ошмяны</w:t>
            </w:r>
            <w:r>
              <w:rPr>
                <w:bCs/>
                <w:sz w:val="26"/>
                <w:szCs w:val="26"/>
              </w:rPr>
              <w:t>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редняя школа № 2 г.Ошмяны</w:t>
            </w:r>
            <w:r>
              <w:rPr>
                <w:bCs/>
                <w:sz w:val="26"/>
                <w:szCs w:val="26"/>
              </w:rPr>
              <w:t>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сударственная гимназия № 1 г.п. Зельва</w:t>
            </w:r>
            <w:r>
              <w:rPr>
                <w:bCs/>
                <w:sz w:val="26"/>
                <w:szCs w:val="26"/>
              </w:rPr>
              <w:t>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редняя школа № 3 г. Свислочь</w:t>
            </w:r>
            <w:r>
              <w:rPr>
                <w:bCs/>
                <w:sz w:val="26"/>
                <w:szCs w:val="26"/>
              </w:rPr>
              <w:t>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имназия № 1 имени К.Калиновского г. Свислочь</w:t>
            </w:r>
            <w:r>
              <w:rPr>
                <w:bCs/>
                <w:sz w:val="26"/>
                <w:szCs w:val="26"/>
              </w:rPr>
              <w:t>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Средняя школа № 12  г. Гродно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pacing w:val="-20"/>
                <w:sz w:val="26"/>
                <w:szCs w:val="26"/>
              </w:rPr>
              <w:t>«</w:t>
            </w:r>
            <w:r>
              <w:rPr>
                <w:spacing w:val="-20"/>
                <w:sz w:val="26"/>
                <w:szCs w:val="26"/>
              </w:rPr>
              <w:t>Средняя школа № 138  г. Минска</w:t>
            </w:r>
            <w:r>
              <w:rPr>
                <w:bCs/>
                <w:spacing w:val="-2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9 г. Гомеля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развития нравственной культуры учащихся подросткового возраста в социокультурных условиях учреждения образования (2015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55 г. Гомеля»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9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ногопрофильный центр дополнительного образования детей и молодежи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убненская средня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Мостовского района </w:t>
            </w:r>
            <w:r>
              <w:rPr>
                <w:bCs/>
                <w:sz w:val="26"/>
                <w:szCs w:val="26"/>
              </w:rPr>
              <w:t>Гродне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тановления поликультурной компетентности учащихся в деятельность учреждения общего среднего образования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огозницкая средня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Мостовского района </w:t>
            </w:r>
            <w:r>
              <w:rPr>
                <w:bCs/>
                <w:sz w:val="26"/>
                <w:szCs w:val="26"/>
              </w:rPr>
              <w:t>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редняя школа г.п. Мир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Кореличского района </w:t>
            </w:r>
            <w:r>
              <w:rPr>
                <w:bCs/>
                <w:sz w:val="26"/>
                <w:szCs w:val="26"/>
              </w:rPr>
              <w:t>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редняя школа № 35 г.Минска имени Героя Советского Союза Д.Азизов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городской центр дополнительного образования детей и молодежи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методической сети как фактора личностно-профессионального развития педагога дополнительного образования (2015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Железнодорожного района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Новобелицкого района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Буда-Кошелево» Гомель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«Школа диалога», ориентированной на формирование продуктивного социокультурного взаимодействия субъектов образовательного процесса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совичская средняя школа» Добрушского района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Чечерска Гомельской области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лесский ясли-сад – средняя школа Чечерского район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Порозовская средняя школа» Свислочского района Гродне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Внедрение модели формирования гражданской идентичности обучающихся в учреждении образования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тишская средняя школа» Вороно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0 г. Слоним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стринская средняя школа имени А.С.Пашкевич (Тётки)» Щучи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расненский учебно-педагогический комплекс детский сад-средняя школа» Корелич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4 г. Барановичи»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развития психолого-педагогической компетентности родителей (законных представителей) учащихся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г. Барановичи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Полоцкая государственная гимназия № 1 имени Франциска Скорины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 Новолукомля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г. Столбцы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9 г. Молодечн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 Солигорск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36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 174 г. 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Учебно-педагогический комплекс Бобровичский детский сад - средняя школа» Ивье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г. Сморгони» 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-колледж искусств г. Молодечно»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формирования социальной успешности учащихся учреждения общего среднего образования (2016 – 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36 г. Гомеля имени И.Мележ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4 имени Е.М. Фомина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2 г. Волковыск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г. Лид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Рязанцевский учебно-педа-гогический комплекс детский сад-средняя школа» Мстиславского района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8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4 г. Мозыр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0 г. Светлогорск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3 г. Мозыря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3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2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сударственное учреждение образования «Лицей г. Новополоцка» Витеб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Прозорокская детский сад-средняя школа Глубокского район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1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8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54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омельский городской лицей № 1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акаровский учебно-педагогический комплекс ясли-сад – средняя школа» Берестовиц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Лицей № 1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3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”Гимназия № 1 г. Бобруйска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1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2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оптёвская средняя школа» Гродне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зёрская средняя школа» Гродне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буховская средняя школа» Гродне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Государственная гимназия города Скиделя» Гродне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родненский районный центр творчества детей и молодежи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Республиканского инновационного центра как компонента единого образовательного пространства (2015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Осиповичи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одосовская средняя школа» Мстиславского района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ясли-сад г. Слоним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утришковская средняя школа» Гроднен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сударственный центр коррекционно-развивающего обучения и реабилитации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Жабинки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ссовская средняя школа» Ивацевич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Дрогичин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укская средняя школа Жлобинского район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71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. Корма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Слуцк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плавский учебно-педагогический комплекс детский сад - средняя школа» Березин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рьиногорская гимназия» Пухович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0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1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2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Орши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2 г. Витеб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епуковская детский сад - средняя школа Миорского район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сударственное учреждение образования «Гимназия № 1 имени Ф.Скорины </w:t>
            </w:r>
            <w:r>
              <w:rPr>
                <w:sz w:val="26"/>
                <w:szCs w:val="26"/>
              </w:rPr>
              <w:t>г. Минска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 5 г. Пружаны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етодики формирования методологической культуры педагога в системе непрерывного профессионального образования (2014-2017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лободская средняя школа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Пружан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Лицей № 2 г. Минск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 xml:space="preserve">Вилейская гимназия № 1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Логос</w:t>
            </w:r>
            <w:r>
              <w:rPr>
                <w:bCs/>
                <w:sz w:val="26"/>
                <w:szCs w:val="26"/>
              </w:rPr>
              <w:t>»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Лошницкая гимназия Борисовского район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Начальная школа № 34 г. Бреста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Внедрение модели рефлексивной диагностики профессиональной деятельности как средства проектирования индивидуальной образовательной траектории педагога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4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4 г. Брес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2 г. Пинск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9 г. Пинск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г. Ганцевичи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 Сенно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Боровская средняя школа Лепельского района» Витеб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2 г. Молодечн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 г. Солигорска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52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7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г. Житковичи имени А.А.Лихоты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Новодворская средняя школа Свислочского район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6 г. Лид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6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ородиловская средняя школа Молодечненского района»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эффективных механизмов сетевого взаимодействия учреждений образования в условиях функционирования регионального педагогического сообщества (2016 – 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4 г. Молодечно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п. Городея» Несвиж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 г.п. Городея» Несвиж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Липский учебно-педагогический комплекс детский сад–средняя школа» Несвиж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ношковский учебно-педагогический комплекс детский сад–средняя школа» Несвиж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13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2 г. Барановичи»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организационно-управленческих условий профессионального развития педагогов в учреждении образования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имназия № 3 г. Барановичи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олотковичская средняя школа» Пинского района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Лопатинская средняя школа» Гомельского района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7 г. Гродн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Лицей № 1 г. Лиды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.II. Учреждения специального образования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илейская специальная общеобразовательная школа-интернат для детей с тяжёлыми нарушениями речи»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сихолого-педагогического сопровождения учащихся с особенностями психофизического развития на ІІ ступени общего среднего образования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общеобразовательная школа г. Могиле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обруйская государственная специальная общеобразовательная школа-интернат для детей с нарушением слуха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стиславская специальная общеобразовательная школа-интернат для детей с тяжелыми нарушениями речи» Могилев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Ляховичи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 xml:space="preserve">Дошкольный центр развития ребенка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лнышко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г. Копыля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развития речевых способностей детей с тяжелыми нарушениями речи средствами изобразительного творчества в учреждении дошкольного образования и семье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Ясли-сад № 22 г. Молодечно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ктябрьский районный центр творчества детей и молодежи» Гомель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взаимодействия учреждений специального образования и дополнительного образования детей и молодёжи по развитию инклюзивного образования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ктябрьский центр коррекционно-развивающего обучения и реабилитации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областной центр коррекционно-развивающего обучения и реабилитации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Гомельский государственный областной Дворец творчества детей и молодёжи»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Медуница» г. Гомеля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речекоммуникативных умений у детей с общим недоразвитием речи в образовательный процесс учреждения дошкольного образования (2015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8 г. Гомел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ясли-сад № 99 г. Гомеля с тяжелыми нарушениями речи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11  г. Минска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специальных профессиональных компетенций педагогических работников по работе с детьми с особенностями психофизического развития  посредством сетевого взаимодействия учреждений образования (2014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64 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39 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Ленинского района г. Минск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7 г. Орши» Витеб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электронных образовательных ресурсов в систему коррекционно-образовательной работы с учащимися с особенностями психофизического развития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емежевский учебно-педагогический комплекс детский сад–средняя школа имени М.С. Высоцкого» Копыльского района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Радунская специальная общеобразовательная школа-интернат для детей с нарушениями психического развития (трудностями в обучении) имени И.А. Котова» Вороновского района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Новогрудская специальная общеобразовательная школа-интернат для детей с тяжёлыми нарушениями речи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.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>. Учреждения профессионально-технического и среднего специального образования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луцкий государственный колледж» Мин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национального самосознания учащихся средствами внеучебной деятельности в учреждениях профессионального образования (2015-2017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резинский аграрно-технический профессиональный лицей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олигорский государственный колледж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профессионально-технический колледж сельскохозяйственного производст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обринский государственный политехнический колледж»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ей профессионально-технического образования (применительно к производственному обучению и специальной технологии), дополнительного образования взрослых, профессиональной подготовки учащихся учреждений общего среднего образования на модульной основе в учреждениях профессионально-технического образования (2015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монтажных и подъемно-транспортных работ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легкой промышленности и комплексной логистики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швейного производст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ый лицей № 3 машиностроени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ый лицей № 5 транспортного строительст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ый лицей № 14 деревообрабатывающего производства и транспортного обслуживани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ый лицей № 12 строительств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илиал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профессиональный лицей № 7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профессиональный лицей № 1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политехнический профессиональный лицей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приборостроени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политехнический колледж»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нтерактивных средств обучения в процесс преподавания дисциплин профессионального компонента (2015-2017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кидельский государственный сельскохозяйственный профессиональный лицей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Столинский государственный профессиональный лицей сельскохозяйственного производства» Брестской области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инский государственный профессионально-технический колледж машиностроения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инский государственный профессионально-технический колледж легкой промышленности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зырский государственный профессиональный лицей геологии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аграрно-технический лицей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железнодорожного транспорт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рский государственный художественный профессионально-технический колледж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анцевичский государственный профессиональный лицей сельскохозяйственного производства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профессиональный технологический колледж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Лидский государственный профессиональный лицей мелиоративного строительства» Гродне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медицинский колледж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Гомельский государственный профессионально-технический колледж электротехники» 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недрение облачных технологий в образовательный процесс учреждений профессионального образования (2015-2017)     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машиностроительный колледж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ветлогорский государственный индустриальный колледж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зырский государственный политехнический колледж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машиностроения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огачевский государственный профессионально-технический колледж строителей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ветлогорский государственный профессиональный лицей химиков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арановичский государственный профессионально-технический колледж сферы обслуживания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колледж техники, технологий и дизайн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рхитектурно-строительный колледж в составе государственного учреждения высшего профессионального образования «Белорусско-Российский университет» г. Могилева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дистанционного обучения при подготовке специалистов в учреждениях профессионального образования</w:t>
              <w:br/>
              <w:t>(2016-2020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железнодорожного транспорта имени Е.П.Юшкевича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ысоковский государственный сельскохозяйственный профессионально-технический колледж» Брест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содержания и форм воспитательной работы по профилактике наркопотребления среди учащихся учреждений профессионального образования (2016-2018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обринский государственный профессиональный лицей сферы обслуживания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технологический лицей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тебский государственный индустриально-строительный колледж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еспубликанский центр инновационного и технического творчества» г. Минска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образовательных программ дополнительного образования детей и молодежи в области робототехники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электроники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электротехники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Брестский государственный торгово-технологический колледж»  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модели информационного обеспечения профессиональной ориентации молодежи на рабочие профессии (2016-2018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политехнический лицей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зырский государственный профессиональный лицей строителей» Гомель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профессиональный агролесотехнический колледж имени К.П.Орловского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торговли»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олоцкий государственный химико-технологический колледж» Витебской области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гендерной компетентности учащихся в условиях учреждений профессионального образования (2016-2019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Гомельский государственный профессиональный лицей речного флота» 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орисовский государственный колледж» Мин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инский государственный профессионально-технический колледж машиностроения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арановичский государственный профессиональный лицей строителей» Брестской области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18"/>
          <w:lang w:val="be-BY"/>
        </w:rPr>
      </w:pPr>
      <w:r>
        <w:rPr>
          <w:sz w:val="18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right="-2" w:firstLine="709"/>
      <w:jc w:val="both"/>
    </w:pPr>
    <w:rPr>
      <w:szCs w:val="20"/>
      <w:lang w:val="ru-RU"/>
    </w:rPr>
  </w:style>
  <w:style w:type="paragraph" w:styleId="Style14">
    <w:name w:val="Цитата"/>
    <w:basedOn w:val="Normal"/>
    <w:qFormat/>
    <w:pPr>
      <w:ind w:left="567" w:right="-2" w:firstLine="284"/>
      <w:jc w:val="both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5:00Z</dcterms:created>
  <dc:creator>shestopalov</dc:creator>
  <dc:description/>
  <cp:keywords/>
  <dc:language>en-US</dc:language>
  <cp:lastModifiedBy>marina118</cp:lastModifiedBy>
  <cp:lastPrinted>2016-07-25T15:05:00Z</cp:lastPrinted>
  <dcterms:modified xsi:type="dcterms:W3CDTF">2016-08-03T07:27:00Z</dcterms:modified>
  <cp:revision>3</cp:revision>
  <dc:subject/>
  <dc:title>З А Г А Д </dc:title>
</cp:coreProperties>
</file>