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-практику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пригод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требованиях профессий и степени профессиональной пригодности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- кибернетика повсю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шняя фантастика - пустя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дущем какое будет чуд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точно утверждать не бу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будущем, наверно, будет так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строки из стихотворения Эдуарда Асадова как нельзя больше подходят для открытия нашего классного часа. Давайте попробуем пофантазировать и представить себе будуще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небольшой текст (2-3 предложения), каким вы видите будущее, кем видите себя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зачитывают, вывешивают на доск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Знакомство с темой и ц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ий наш классный час будет посвящён будущему, выбору будущей профессии, мы продолжим разговор о смысле профессиональной 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человек выбирает профессию. Любая профессиональная деятельность отбирает людей, обладающих набором качеств, необходимых для успешности в этой деятельности. Работа врача, учителя, продавца требует от человека доброжелательности, отзывчивости, умения контролировать свои эмоции. Для диспетчера или оператора профессионально важными качествами являются хорошее внимание, умение работать с разной информацией и быстро принимать решение. Оперативный работник, сотрудник МЧС, пожарный должны быть эмоционально устойчивыми и хладнокровными, обладать мгновенной реакцией, силой и выносливостью. Недостаток этих качеств может стоить им здоровья или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Актуализация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ссказа Валерия Лялина «Изограф» (домашнее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у учит нас эта истори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Основн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Портрет профессионала»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ачества являются важными для тех или иных профессий? Пусть микрогруппы (по 3 человека) выберут из «Словарика профессий» любую.</w:t>
        <w:br/>
        <w:t>За пять минут группы должны составить словесный портрет идеального профессионала. Затем группы по очереди, установленной жеребьевкой, зачитывают портрет, а остальные угадывают, что это за професс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стрее слушатели найдут правильный ответ, тем точней и выразительней получился порт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профессионально важных качеств – необходимое, но недостаточное условие успешной профессиональной деятельности. Важную роль играет отношение к труду, личные качества, здоровье, навыки, привычки, знания, опыт. Учитывая эти и другие факторы, различают разные степени профессиональной пригодности челове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ени профпригод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фнепригодность к конкретной профессии.</w:t>
      </w:r>
      <w:r>
        <w:rPr>
          <w:rFonts w:cs="Times New Roman" w:ascii="Times New Roman" w:hAnsi="Times New Roman"/>
          <w:sz w:val="28"/>
          <w:szCs w:val="28"/>
        </w:rPr>
        <w:t xml:space="preserve"> О профнепригодности говорят в тех случаях, когда есть отклонения в состоянии здоровья, несовместимые с работой в той или иной области деятельности. Противопоказания могут быть не только медицинские. Есть целая группа профессий, предъявляющих особые требования к человеку. Например, если у человека нет способностей к изобразительному искусству, он вряд ли станет хорошим художником, архитектором, скульптором.</w:t>
        <w:br/>
        <w:t xml:space="preserve">Прямая профнепригодность видна невооруженным глазом – с такими примерами мы, к сожалению, сталкиваемся постоянно. </w:t>
        <w:br/>
        <w:t>Скрытая профнепригодность не так очевидна – специалист может удерживаться на требуемом профессиональном уровне ценой большого нервно-психического напряжения, компенсируя отсутствие одних необходимых качеств другими. Степень напряженности зависит от характера профессиональных функций, индивидуальных особенностей человека, мотивов его поведения, опыта, знаний, навыков и умений.</w:t>
        <w:br/>
        <w:t xml:space="preserve">Бернард Шоу в ресторане подозвал официанта и спросил, играет ли оркестр по заказу. «Конечно», – ответил официант. «Тогда отнесите им фунт стерлингов, и пусть они полчаса поиграют в покер»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личностные особенности, делающие профнепригодными учителя, продавца, диктора, военного, оператора, вод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фпригодность к группе профессий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у человека нет профессиональных противопоказаний, но нет и явно выраженных склонностей – есть только реальный шанс, что человек будет хорошим специалистом в данной области. Необходимо учитывать, что профессиональная пригодность формируется только в профессиональной деятельности. </w:t>
        <w:br/>
        <w:t>Профпригодность может быть относительной – в этом случае человек хотя и осваивает профессию, но медленно и с большим трудом. Конечно, при относительной профпригодности профессиональных успехов ждать не приходится. Есть профессии, где относительная профпригодность допустима, хотя и нежелательна, но в некоторых видах деятельности она недопустима – там требуется абсолютная профпригодность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дите примеры таких профессий (летчик, оператор АЭС, монтажник-высотник, хирург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ответствие конкретной профессиональной деятельности. </w:t>
      </w:r>
      <w:r>
        <w:rPr>
          <w:rFonts w:cs="Times New Roman" w:ascii="Times New Roman" w:hAnsi="Times New Roman"/>
          <w:sz w:val="28"/>
          <w:szCs w:val="28"/>
        </w:rPr>
        <w:t>Говорят, что человек соответствует выбранной профессии в том случае, если у него есть профессионально важные для этой работы качества, а также интерес к ней, профессиональное образование, опыт успешной работы в данной области. Такому специалисту можно доверить штурвал самолета, скальпель хирурга, диспетчерский пульт.</w:t>
        <w:br/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ажите, есть ли у вас знакомые, соответствующие своей профессиональной деятельности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звание – высший уровень профпригодности.</w:t>
      </w:r>
      <w:r>
        <w:rPr>
          <w:rFonts w:cs="Times New Roman" w:ascii="Times New Roman" w:hAnsi="Times New Roman"/>
          <w:sz w:val="28"/>
          <w:szCs w:val="28"/>
        </w:rPr>
        <w:t xml:space="preserve"> Это не только абсолютное совпадение требований профессии и качеств человека, но и ярко выраженный интерес к этому виду деятельности, граничащий с любовью.</w:t>
        <w:br/>
        <w:t xml:space="preserve">Находясь на гастролях в Риге, Леонид Утесов зашел к местному портному. «Мне нужно два костюма. Только быстро, по-стахановски, чтобы первый был готов через неделю!» «Я ваших стахановских методов не знаю, – отвечал портной, – приходите через три дня и забирайте оба!» Утесов опешил от такой дерзости. «Вы, наверное, не поняли. Мне нужны очень хорошие костюмы. Как тот, который на мне». Портной презрительно осмотрел костюм и спросил: «Кто вам его шил?» «Его шил сам Затирка (знаменитый портной)», — гордо отвечал артист. «Я не спрашиваю, как его фамилия, я спрашиваю, кто он по профессии?» – парировал портной. Утесов был в восторге от остроумия портного. А через три дня – от новых костюмов. </w:t>
        <w:br/>
        <w:t>Сегодня вы познакомились с рассказом В.Лялина «Изограф».</w:t>
        <w:br/>
        <w:t xml:space="preserve">• Как вы считаете, к какому виду профессиональной пригодности можно отнести историю безрукого иконописца? </w:t>
        <w:br/>
        <w:t xml:space="preserve">Примечание. Это тот случай, когда вопрос важнее, чем ответ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Подведение ито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я понял…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я осознал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я сделал вывод…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1</w:t>
        <w:br/>
        <w:t>«Словарик профессий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МЕХАНИК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 </w:t>
        <w:br/>
        <w:t>Профессионально важные качества: хорошее внимание, склонность к ручному труду, точность движений, предметно-действенное техническое мышление.</w:t>
        <w:br/>
        <w:t>Медицинские противопоказания: заболевание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  <w:br/>
        <w:t>Профессионально важные качества: любовь к животным, интуиция, аналитические способности, наблюдательность, хорошая память, предметно-действенное мышление, физическая выносливость.</w:t>
        <w:br/>
        <w:t>Медицинские противопоказания: инфекционные заболевания, аллерг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ИТЕЛЬ</w:t>
      </w:r>
      <w:r>
        <w:rPr>
          <w:rFonts w:cs="Times New Roman" w:ascii="Times New Roman" w:hAnsi="Times New Roman"/>
          <w:sz w:val="28"/>
          <w:szCs w:val="28"/>
        </w:rPr>
        <w:t>. Содержание деятельности: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  <w:br/>
        <w:t>Профессионально важные качества: хорошее внимание, точная координация движений, быстрота реакции, хороший глазомер, предметно-действенное мышление, физическая выносливость.</w:t>
        <w:br/>
        <w:t>Медицинские противопоказания: заболевания опорно-двигательного аппарата, нарушение вестибулярного аппарата, снижение остроты зрения и слуха, дальтониз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ЕССИРОВЩИК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длительное время приручает животное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; следит за кормлением животных, их внешним видом, условиями их содержания.</w:t>
        <w:br/>
        <w:t>Профессионально важные качества: любовь к животным, уравновешенность, терпение; большой объем внимания, наблюдательность; развитые слуховая и зрительная память, наглядно-образное и предметно-действенное мышление.</w:t>
        <w:br/>
        <w:t>Медицинские противопоказания: выраженные заболевания сердца, гипертония, заболевания опорно-двигательного аппарата, затрудняющие 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  <w:br/>
        <w:t>Профессионально важные качества: 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  <w:br/>
        <w:t>Медицинские противопоказания: дефекты речи, плохой слух, инфекционные и нервно-психические заболе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ЗАЙНЕР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  <w:br/>
        <w:t>Профессионально важные качества: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  <w:br/>
        <w:t xml:space="preserve">Медицинские противопоказания: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ИСТ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  <w:br/>
        <w:t>Профессионально важные качества: интуиция, терпение, хорошее внимание, долговременная структурированная память, абстрактно-логическое мышление.</w:t>
        <w:br/>
        <w:t>Медицинские противопоказания: выраженные заболевания глаз, нарушение точной координации дви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и характера и мышления, используя в работе индивидуальные и групповые формы работы; технологии и ресурсы своей личности. </w:t>
        <w:br/>
        <w:t>Профессионально важные качества: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  <w:br/>
        <w:t>Медицинские противопоказания: плохие зрение и слух, выраженные нервно-психические и инфекционные заболевания, высокая эмоциональная неустойчив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ОР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еятельности: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  <w:br/>
        <w:t>Профессионально важные качества: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  <w:br/>
        <w:t xml:space="preserve">Медицинские противопоказания: ярко выраженных медицинских противопоказаний профессия не имеет. 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8:00Z</dcterms:created>
  <dc:creator>LUDMILA</dc:creator>
  <dc:description/>
  <dc:language>en-US</dc:language>
  <cp:lastModifiedBy>user</cp:lastModifiedBy>
  <cp:lastPrinted>2009-02-12T17:09:00Z</cp:lastPrinted>
  <dcterms:modified xsi:type="dcterms:W3CDTF">2019-03-07T04:58:00Z</dcterms:modified>
  <cp:revision>2</cp:revision>
  <dc:subject/>
  <dc:title>КЛАССНЫЙ ЧАС</dc:title>
</cp:coreProperties>
</file>