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68300</wp:posOffset>
                </wp:positionV>
                <wp:extent cx="6309360" cy="9292590"/>
                <wp:effectExtent l="53975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292680"/>
                          <a:chOff x="0" y="0"/>
                          <a:chExt cx="6309360" cy="9292680"/>
                        </a:xfrm>
                      </wpg:grpSpPr>
                      <wpg:grpSp>
                        <wpg:cNvGrpSpPr/>
                        <wpg:grpSpPr>
                          <a:xfrm>
                            <a:off x="3291840" y="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43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Сердце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лабление артерий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ный риск сердечного приступ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8960" y="161748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2743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Легкие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к, энфизема, астма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ронические легочные заболе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320040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91440"/>
                              <a:ext cx="237744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Желудок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зва желудка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к желудка, поджелудочной железы и толстой киш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" y="274320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43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Печень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43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Мозг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сульты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ение химического состава моз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" y="365760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25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Почки и мочевой пузырь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83640"/>
                            <a:ext cx="3474000" cy="173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0" cy="173664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80" y="304200"/>
                              <a:ext cx="27374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епродуктивные способности (мужчины)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нение спермы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потен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4635000"/>
                            <a:ext cx="356544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5440" cy="170820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640" y="298440"/>
                              <a:ext cx="2809080" cy="110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Репродуктивные способности (женщины)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к матки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сплод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228880"/>
                            <a:ext cx="539892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109728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25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Полость рта, горло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к губ, полости рта, горла и горта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6675120"/>
                            <a:ext cx="301752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1554480"/>
                            </a:xfrm>
                            <a:prstGeom prst="cloudCallout">
                              <a:avLst>
                                <a:gd name="adj1" fmla="val -48106"/>
                                <a:gd name="adj2" fmla="val 50000"/>
                              </a:avLst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272520"/>
                              <a:ext cx="237744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Ноги и ступни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нгрена, вызванная закупоркой сосуд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9pt;width:496.8pt;height:731.7pt" coordorigin="-129,580" coordsize="9936,14634">
                <v:group id="shape_0" style="position:absolute;left:5055;top:580;width:4752;height:2448">
                  <v:rect id="shape_0" stroked="t" o:allowincell="f" style="position:absolute;left:5055;top:580;width:4751;height:2447;mso-wrap-style:none;v-text-anchor:middle">
                    <v:imagedata r:id="rId13" o:detectmouseclick="t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31;top:1012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Сердце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лабление артерий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ный риск сердечного приступ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67;top:3127;width:4752;height:2448">
                  <v:rect id="shape_0" stroked="t" o:allowincell="f" style="position:absolute;left:4767;top:3127;width:4751;height:2447;mso-wrap-style:none;v-text-anchor:middle">
                    <v:imagedata r:id="rId14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5199;top:3559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Легкие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к, энфизема, астма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ронические легочные заболе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1;top:5620;width:4752;height:2448">
                  <v:rect id="shape_0" stroked="t" o:allowincell="f" style="position:absolute;left:4911;top:5620;width:4751;height:2447;mso-wrap-style:none;v-text-anchor:middle">
                    <v:imagedata r:id="rId15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5487;top:5764;width:3743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Желудок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зва желудка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к желудка, поджелудочной железы и толстой киш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3;top:4900;width:4752;height:2448">
                  <v:rect id="shape_0" stroked="t" o:allowincell="f" style="position:absolute;left:303;top:4900;width:4751;height:2447;mso-wrap-style:none;v-text-anchor:middle">
                    <v:imagedata r:id="rId16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879;top:5332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Печень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;top:580;width:4752;height:2448">
                  <v:rect id="shape_0" stroked="t" o:allowincell="f" style="position:absolute;left:15;top:580;width:4751;height:2447;mso-wrap-style:none;v-text-anchor:middle">
                    <v:imagedata r:id="rId17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591;top:1012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Мозг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сульты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ение химического состава моз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3;top:6340;width:4752;height:2448">
                  <v:rect id="shape_0" stroked="t" o:allowincell="f" style="position:absolute;left:303;top:6340;width:4751;height:2447;mso-wrap-style:none;v-text-anchor:middle">
                    <v:imagedata r:id="rId18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879;top:6769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Почки и мочевой пузырь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29;top:8743;width:5471;height:2735">
                  <v:rect id="shape_0" stroked="t" o:allowincell="f" style="position:absolute;left:-129;top:8743;width:5470;height:2734;mso-wrap-style:none;v-text-anchor:middle">
                    <v:imagedata r:id="rId19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533;top:9222;width:4310;height:1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епродуктивные способности (мужчины)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нение спермы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потен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91;top:7879;width:5615;height:2690">
                  <v:rect id="shape_0" stroked="t" o:allowincell="f" style="position:absolute;left:4191;top:7879;width:5614;height:2689;mso-wrap-style:none;v-text-anchor:middle">
                    <v:imagedata r:id="rId20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4870;top:8349;width:4423;height:1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Репродуктивные способности (женщины)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к матки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сплод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9;top:13539;width:8501;height:167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591;top:2308;width:4752;height:2448">
                  <v:rect id="shape_0" stroked="t" o:allowincell="f" style="position:absolute;left:591;top:2308;width:4751;height:2447;mso-wrap-style:none;v-text-anchor:middle">
                    <v:imagedata r:id="rId22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1167;top:2737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Полость рта, горло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к губ, полости рта, горла и гортан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;top:11092;width:4752;height:2448">
                  <v:rect id="shape_0" stroked="t" o:allowincell="f" style="position:absolute;left:15;top:11092;width:4751;height:2447;mso-wrap-style:none;v-text-anchor:middle">
                    <v:imagedata r:id="rId23" o:detectmouseclick="t"/>
                    <v:stroke color="black" weight="12600" joinstyle="miter" endcap="flat"/>
                    <w10:wrap type="none"/>
                  </v:rect>
                  <v:shape id="shape_0" stroked="f" o:allowincell="f" style="position:absolute;left:591;top:11521;width:374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Ноги и ступни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нгрена, вызванная закупоркой сосуд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FF0000"/>
          <w:sz w:val="54"/>
        </w:rPr>
        <w:t>ЧТО ТВОРИТ ТАБАК В ОРГАНИЗМЕ</w:t>
      </w:r>
    </w:p>
    <w:p>
      <w:pPr>
        <w:pStyle w:val="TextBody"/>
        <w:ind w:firstLine="720"/>
        <w:rPr>
          <w:b/>
          <w:b/>
          <w:color w:val="FF0000"/>
          <w:sz w:val="54"/>
        </w:rPr>
      </w:pPr>
      <w:r>
        <w:rPr>
          <w:b/>
          <w:color w:val="FF0000"/>
          <w:sz w:val="54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ая служба Республики Беларусь</w:t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59:00Z</dcterms:created>
  <dc:creator>соц-гиг мониторинг</dc:creator>
  <dc:description/>
  <cp:keywords/>
  <dc:language>en-US</dc:language>
  <cp:lastModifiedBy>Admin</cp:lastModifiedBy>
  <cp:lastPrinted>2005-01-18T10:15:00Z</cp:lastPrinted>
  <dcterms:modified xsi:type="dcterms:W3CDTF">2014-09-22T19:59:00Z</dcterms:modified>
  <cp:revision>2</cp:revision>
  <dc:subject/>
  <dc:title>Хоть и курит народ со времен ПетраI, хоть и знает, что привычка эта пагубна, а отказаться от нее не может</dc:title>
</cp:coreProperties>
</file>