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ind w:left="5664" w:firstLine="12"/>
        <w:rPr>
          <w:sz w:val="28"/>
          <w:szCs w:val="28"/>
        </w:rPr>
      </w:pPr>
      <w:r>
        <w:rPr>
          <w:sz w:val="28"/>
          <w:szCs w:val="28"/>
        </w:rPr>
        <w:t xml:space="preserve">Гродненского районного исполнительного комитета </w:t>
        <w:tab/>
      </w:r>
    </w:p>
    <w:p>
      <w:pPr>
        <w:pStyle w:val="Normal"/>
        <w:spacing w:lineRule="exact" w:line="280"/>
        <w:ind w:left="5664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64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.П.Климович</w:t>
      </w:r>
    </w:p>
    <w:p>
      <w:pPr>
        <w:pStyle w:val="Normal"/>
        <w:spacing w:lineRule="exact" w:line="280"/>
        <w:ind w:left="5664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64" w:firstLine="12"/>
        <w:rPr>
          <w:sz w:val="28"/>
          <w:szCs w:val="28"/>
        </w:rPr>
      </w:pPr>
      <w:r>
        <w:rPr>
          <w:sz w:val="28"/>
          <w:szCs w:val="28"/>
        </w:rPr>
        <w:t>« 15 »   августа  2016 года</w:t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плексная программ</w:t>
      </w:r>
      <w:r>
        <w:rPr>
          <w:b/>
          <w:bCs/>
          <w:sz w:val="30"/>
          <w:szCs w:val="30"/>
          <w:lang w:val="be-BY"/>
        </w:rPr>
        <w:t>а</w:t>
      </w:r>
      <w:r>
        <w:rPr>
          <w:b/>
          <w:bCs/>
          <w:sz w:val="30"/>
          <w:szCs w:val="30"/>
        </w:rPr>
        <w:t xml:space="preserve"> воспитания</w:t>
      </w:r>
    </w:p>
    <w:p>
      <w:pPr>
        <w:pStyle w:val="Heading1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ей  и     учащейся    молодежи    в</w:t>
      </w:r>
    </w:p>
    <w:p>
      <w:pPr>
        <w:pStyle w:val="Heading1"/>
        <w:spacing w:lineRule="exact" w:line="280"/>
        <w:ind w:right="4960" w:hanging="0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Гродненско</w:t>
      </w:r>
      <w:r>
        <w:rPr>
          <w:b/>
          <w:bCs/>
          <w:sz w:val="30"/>
          <w:szCs w:val="30"/>
          <w:lang w:val="ru-RU"/>
        </w:rPr>
        <w:t>м районе</w:t>
      </w:r>
      <w:r>
        <w:rPr>
          <w:b/>
          <w:bCs/>
          <w:sz w:val="30"/>
          <w:szCs w:val="30"/>
        </w:rPr>
        <w:t xml:space="preserve"> на 201</w:t>
      </w:r>
      <w:r>
        <w:rPr>
          <w:b/>
          <w:bCs/>
          <w:sz w:val="30"/>
          <w:szCs w:val="30"/>
          <w:lang w:val="ru-RU"/>
        </w:rPr>
        <w:t xml:space="preserve">6 </w:t>
      </w:r>
      <w:r>
        <w:rPr>
          <w:b/>
          <w:bCs/>
          <w:sz w:val="30"/>
          <w:szCs w:val="30"/>
        </w:rPr>
        <w:t>-20</w:t>
      </w:r>
      <w:r>
        <w:rPr>
          <w:b/>
          <w:bCs/>
          <w:sz w:val="30"/>
          <w:szCs w:val="30"/>
          <w:lang w:val="ru-RU"/>
        </w:rPr>
        <w:t>20</w:t>
      </w:r>
      <w:r>
        <w:rPr>
          <w:b/>
          <w:bCs/>
          <w:sz w:val="30"/>
          <w:szCs w:val="30"/>
        </w:rPr>
        <w:t xml:space="preserve"> годы</w:t>
      </w:r>
    </w:p>
    <w:p>
      <w:pPr>
        <w:pStyle w:val="Heading1"/>
        <w:spacing w:lineRule="exact" w:line="280"/>
        <w:ind w:right="5669" w:hanging="0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be-BY"/>
        </w:rPr>
      </w:pPr>
      <w:r>
        <w:rPr>
          <w:b/>
          <w:lang w:val="be-BY"/>
        </w:rPr>
        <w:t xml:space="preserve">Основные итоги реализации Комплексной программы воспитания детей и учащейся молодежи в Гродненском районе на 2012-2016 годы </w:t>
      </w:r>
      <w:r>
        <w:rPr>
          <w:lang w:val="be-BY"/>
        </w:rPr>
        <w:t>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пособствовала созданию школьных программ воспитания в соответствии со сложившимися в регионе  традициями, а также с учетом возрастных и индивидуальных особенностей детей. Основной задачей программы развития образования Гродненского района, разработанной на </w:t>
      </w:r>
      <w:r>
        <w:rPr>
          <w:sz w:val="28"/>
          <w:szCs w:val="28"/>
        </w:rPr>
        <w:t>2012-2016</w:t>
      </w:r>
      <w:r>
        <w:rPr>
          <w:color w:val="000000"/>
          <w:sz w:val="28"/>
          <w:szCs w:val="28"/>
        </w:rPr>
        <w:t>годы,  является упорядочение связи учреждений образования с социумом, укрепление связи с родителями, учреждениями сельских территорий, района в целом, поиск дополнительных возможностей для активизации взаимодействия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>Как следствие, в районе определились основные направления, по которым развиваются учрежд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олжном уровне организовано повышение профессиональной компетентности педагогов, участвующих в воспитательном процессе, в том числе через деятельность Школы педагогического мастерства заместителей директоров по воспитательной работе, методические формирования всех участников воспитательного процесса. Осведомленности педагогов о работе других образовательных учреждений способствовали совместные районные семинары, выездные заседания межведомственного координацио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творным является сотрудничество учреждений образования с СПК и предприятиями района. Об этом свидетельствует материальная помощь при подготовке учреждений образования к новому учебному в году, награждение специальными стипендиями  учащихся, имеющих высокие достижения в учебе и творческой деятельности. Ежегодно согласно решению Гродненского райисполкома предприятия и организации района оказывают спонсорскую помощь в виде денежных средств или ремонтных работ при подготовке лагеря «Сузорье» к оздоровительному сезону, принимают активное участие в акции «Соберем детей в школу», «Наши дети». В летний период старшеклассники школ имеют возможность трудоустройства на предприятия района. Положительным примером эффективного взаимодействия по трудовому воспитанию является сотрудничество Индурской средней школы и СПК имени Деньщикова в рамках реализации проекта «Территория успе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о важны развитие и углубление взаимодействия школы с учреждениями культуры, в рамках которого максимально используются все имеющиеся условия для духовного развития детей. На высоком уровне, с активным участием учреждений образования, организованы международные встречи: музыкальный конкурс духовых оркестров «Фанфары </w:t>
      </w:r>
      <w:r>
        <w:rPr>
          <w:sz w:val="28"/>
          <w:szCs w:val="28"/>
          <w:lang w:val="be-BY"/>
        </w:rPr>
        <w:t>сяброў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веломарафон «</w:t>
      </w:r>
      <w:r>
        <w:rPr>
          <w:sz w:val="28"/>
          <w:szCs w:val="28"/>
          <w:lang w:val="be-BY"/>
        </w:rPr>
        <w:t>Суседз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фестиваль народного творчества </w:t>
      </w:r>
      <w:r>
        <w:rPr>
          <w:sz w:val="28"/>
          <w:szCs w:val="28"/>
        </w:rPr>
        <w:t>«Августовский канал в культуре трех народов» и др.</w:t>
      </w:r>
    </w:p>
    <w:p>
      <w:pPr>
        <w:pStyle w:val="Normal"/>
        <w:numPr>
          <w:ilvl w:val="0"/>
          <w:numId w:val="0"/>
        </w:numPr>
        <w:ind w:right="-82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ым содержанием наполнилось взаимодействие с общественным объединением «БРСМ»: акции «Мирный рассвет», «Мы – граждане Республики Беларусь»,  фестиваль «Золотой колос», встречи с комсомольцами разных поколений, реализация проектов «Энергия улиц», «Цветы Великой Победы», «Наш год – наш выбор», фестиваль патриотической песни «На крылах памя</w:t>
      </w:r>
      <w:r>
        <w:rPr>
          <w:bCs/>
          <w:sz w:val="28"/>
          <w:szCs w:val="28"/>
          <w:lang w:val="be-BY"/>
        </w:rPr>
        <w:t>ці</w:t>
      </w:r>
      <w:r>
        <w:rPr>
          <w:bCs/>
          <w:sz w:val="28"/>
          <w:szCs w:val="28"/>
        </w:rPr>
        <w:t>», дают возможность активным учащимся понять друг друга, реализовать себя в общественно полезной деятельности, прикоснуться к ис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и  возможностями  для успешного решения задач воспитания и социализации подрастающего поколения располагает система дополнительного образования детей Гродненского района, выстраивая модели взаимодействия с учреждениями образования и другими субъектами социализации: семьей, общественными организациями, религиозными объединениями, учреждениями культуры и спорта, средствами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одненском районе функционируют ГУО «Гродненский районный центр творчества детей и молодежи», Гродненский районный центр туризма и крае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овой деятельностью охвачено 80% школьников. </w:t>
      </w:r>
      <w:r>
        <w:rPr>
          <w:sz w:val="28"/>
          <w:szCs w:val="28"/>
        </w:rPr>
        <w:t>Работают 292 различных объединения по 18 направлениям, в которых занимается 4798 ребенка, 268 спортивных секций.</w:t>
      </w:r>
      <w:r>
        <w:rPr>
          <w:color w:val="000000"/>
          <w:sz w:val="28"/>
          <w:szCs w:val="28"/>
        </w:rPr>
        <w:t xml:space="preserve"> В вечернее время работает 58,5%  объединений по интересам учреждений дополнительного образования, в шестой школьный день - 56%. При поддержке предприятий и организаций реализованы социально значимые для всего района проекты: «Садам – заботу юных», «Леса – верные друзья», «Родник», «История моего села», «</w:t>
      </w:r>
      <w:r>
        <w:rPr>
          <w:color w:val="000000"/>
          <w:sz w:val="28"/>
          <w:szCs w:val="28"/>
          <w:lang w:val="be-BY"/>
        </w:rPr>
        <w:t>Абуджаная памяць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«История малой родины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ое место в региональном воспитательном пространстве района занимают комнаты для организации работы с детьми и их родителями по месту жительства: комната по месту жительства в агр.Подлабенье, г.п.Сопоцкино, д.Мильковщина и центр по месту жительства в г. Скиделе. На их базе работают 32 объединения по интересам. Кроме того, комнаты посещают  более 230 неорганизованных детей, которые приходят туда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модель воспитательной работы в шестой школьный день. Изучение и удовлетворение запросов учащихся, привлечение родителей, общественных объединений позволило обеспечить 70-процентный охват детей и подростков мероприятиями шестого школьного дня. В свободный от учебы день проводится большинство районных соревнований, конкур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одненском районе с активным участием СПК, погранзастав, священнослужителей сложилась и развивается многопрофильная система организации оздоровления детей в летний период. </w:t>
      </w:r>
      <w:r>
        <w:rPr>
          <w:sz w:val="28"/>
          <w:szCs w:val="28"/>
        </w:rPr>
        <w:t xml:space="preserve">Ежегодно в районе  функционирует более 50 оздоровительных лагерей: оздоровительный лагерь «Сузорье», </w:t>
        <w:tab/>
        <w:t>лагеря с дневным пребыванием, лагеря труда и отдыха, 9-дневные лагеря с круглосуточным пребыванием, в том числе палаточные передвижные и оборонно-патриотические.</w:t>
        <w:tab/>
        <w:t>Кроме того, обеспечена работа рудовых бригад, организованных управлением по труду, занятости и социальной защите райисполко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развивающемуся воспитательному пространству расширились возможности для оздоровления детей различных категорий в лагерях с дневным и круглосуточным пребыванием. В 2014 году впервые  в Гродненском районе на базе лагеря «Сузорье» организовано оздоровление шести детей-инвалидов в сопровождении родителей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iCs/>
          <w:sz w:val="28"/>
          <w:szCs w:val="28"/>
          <w:lang w:val="be-BY"/>
        </w:rPr>
        <w:t xml:space="preserve">В 2015 году в лагере </w:t>
      </w:r>
      <w:r>
        <w:rPr>
          <w:rFonts w:eastAsia="Calibri"/>
          <w:sz w:val="28"/>
          <w:szCs w:val="28"/>
          <w:lang w:eastAsia="en-US"/>
        </w:rPr>
        <w:t xml:space="preserve">«Сузорье» </w:t>
      </w:r>
      <w:r>
        <w:rPr>
          <w:rFonts w:eastAsia="Calibri"/>
          <w:sz w:val="28"/>
          <w:szCs w:val="28"/>
          <w:lang w:val="be-BY" w:eastAsia="en-US"/>
        </w:rPr>
        <w:t xml:space="preserve">отдохнуло </w:t>
      </w:r>
      <w:r>
        <w:rPr>
          <w:iCs/>
          <w:sz w:val="28"/>
          <w:szCs w:val="28"/>
        </w:rPr>
        <w:t>10 детей из Республики Украина,  работал отряд  «Наука» для одаренных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Оздоровительный лагерь «Сузорье» </w:t>
      </w:r>
      <w:r>
        <w:rPr>
          <w:rFonts w:eastAsia="Calibri"/>
          <w:sz w:val="28"/>
          <w:szCs w:val="28"/>
          <w:lang w:eastAsia="en-US"/>
        </w:rPr>
        <w:t>сегодня является не только центром оздоровления детей в районе, но и место местом проведения районных и областных мероприятий. Так, на базе лагеря проведены сборы воспитанников 3-х спортивных школ, ежегодно проводится Саммит школьных систем самоуправления «Содружество», на который приглашаются школьники из Российской Федерации, международный конкурс духовых оркестров «Фанфары сяброў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Н</w:t>
      </w:r>
      <w:r>
        <w:rPr>
          <w:rFonts w:eastAsia="Calibri"/>
          <w:sz w:val="28"/>
          <w:szCs w:val="28"/>
          <w:lang w:eastAsia="en-US"/>
        </w:rPr>
        <w:t>а протяжении шести лет Гродненский район занимает призовые места в республиканском конкурсе на лучший оздоровительный лагер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09 г</w:t>
      </w:r>
      <w:r>
        <w:rPr>
          <w:rFonts w:eastAsia="Calibri"/>
          <w:sz w:val="28"/>
          <w:szCs w:val="28"/>
          <w:lang w:eastAsia="en-US"/>
        </w:rPr>
        <w:t>.  – ОЛ «Сузорье»,</w:t>
      </w:r>
      <w:r>
        <w:rPr>
          <w:rFonts w:eastAsia="Calibri"/>
          <w:b/>
          <w:sz w:val="28"/>
          <w:szCs w:val="28"/>
          <w:lang w:eastAsia="en-US"/>
        </w:rPr>
        <w:t>I место</w:t>
      </w:r>
      <w:r>
        <w:rPr>
          <w:rFonts w:eastAsia="Calibri"/>
          <w:sz w:val="28"/>
          <w:szCs w:val="28"/>
          <w:lang w:eastAsia="en-US"/>
        </w:rPr>
        <w:t xml:space="preserve"> в республиканском конкурсе на лучший оздоровительный лагерь в номинации «Лучший оздоровительный лагерь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0 г</w:t>
      </w:r>
      <w:r>
        <w:rPr>
          <w:rFonts w:eastAsia="Calibri"/>
          <w:sz w:val="28"/>
          <w:szCs w:val="28"/>
          <w:lang w:eastAsia="en-US"/>
        </w:rPr>
        <w:t>.  –  ОЛ «Сузорье»,</w:t>
      </w:r>
      <w:r>
        <w:rPr>
          <w:rFonts w:eastAsia="Calibri"/>
          <w:b/>
          <w:sz w:val="28"/>
          <w:szCs w:val="28"/>
          <w:lang w:eastAsia="en-US"/>
        </w:rPr>
        <w:t>I место</w:t>
      </w:r>
      <w:r>
        <w:rPr>
          <w:rFonts w:eastAsia="Calibri"/>
          <w:sz w:val="28"/>
          <w:szCs w:val="28"/>
          <w:lang w:eastAsia="en-US"/>
        </w:rPr>
        <w:t xml:space="preserve"> в номинации «Лучшее медицинское обеспечение детей в оздоровительном лагере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1 г. </w:t>
      </w:r>
      <w:r>
        <w:rPr>
          <w:rFonts w:eastAsia="Calibri"/>
          <w:sz w:val="28"/>
          <w:szCs w:val="28"/>
          <w:lang w:eastAsia="en-US"/>
        </w:rPr>
        <w:t xml:space="preserve"> – ОЛ «Сузорье»,</w:t>
      </w:r>
      <w:r>
        <w:rPr>
          <w:rFonts w:eastAsia="Calibri"/>
          <w:b/>
          <w:sz w:val="28"/>
          <w:szCs w:val="28"/>
          <w:lang w:eastAsia="en-US"/>
        </w:rPr>
        <w:t>I место</w:t>
      </w:r>
      <w:r>
        <w:rPr>
          <w:rFonts w:eastAsia="Calibri"/>
          <w:sz w:val="28"/>
          <w:szCs w:val="28"/>
          <w:lang w:eastAsia="en-US"/>
        </w:rPr>
        <w:t xml:space="preserve"> в номинации «Лучшая программа воспитания оздоровительного лагеря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2 г. </w:t>
      </w:r>
      <w:r>
        <w:rPr>
          <w:rFonts w:eastAsia="Calibri"/>
          <w:sz w:val="28"/>
          <w:szCs w:val="28"/>
          <w:lang w:eastAsia="en-US"/>
        </w:rPr>
        <w:t xml:space="preserve"> – ОЛ «Сузорье» - победитель республиканского смотра-конкурса на лучший оздоровительный лагерь в номинации «Лучшая организация питания в оздоровительном лагере»: «Здоровое питание - здоровый ребенок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3 г.</w:t>
      </w:r>
      <w:r>
        <w:rPr>
          <w:rFonts w:eastAsia="Calibri"/>
          <w:sz w:val="28"/>
          <w:szCs w:val="28"/>
          <w:lang w:eastAsia="en-US"/>
        </w:rPr>
        <w:t xml:space="preserve">  –  </w:t>
      </w:r>
      <w:r>
        <w:rPr>
          <w:rFonts w:eastAsia="Calibri"/>
          <w:b/>
          <w:sz w:val="28"/>
          <w:szCs w:val="28"/>
          <w:lang w:eastAsia="en-US"/>
        </w:rPr>
        <w:t>II место</w:t>
      </w:r>
      <w:r>
        <w:rPr>
          <w:rFonts w:eastAsia="Calibri"/>
          <w:sz w:val="28"/>
          <w:szCs w:val="28"/>
          <w:lang w:eastAsia="en-US"/>
        </w:rPr>
        <w:t xml:space="preserve"> в республиканском конкурсе на лучший оздоровительный лагерь в номинации «Лучший лагерь труда и отдыха» – проект ГУО «Средняя школа № 1 г. Скиделя» «Трудиться с «Энтузиастом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4 г.</w:t>
      </w:r>
      <w:r>
        <w:rPr>
          <w:rFonts w:eastAsia="Calibri"/>
          <w:sz w:val="28"/>
          <w:szCs w:val="28"/>
          <w:lang w:eastAsia="en-US"/>
        </w:rPr>
        <w:t xml:space="preserve"> – ОЛ «Сузорье»  - победитель республиканского смотра-конкурса на лучший оздоровительный лагерь в номинации «Лучшее благоустройство оздоровительного лагеря»: «Мой лагерь – мой маленький 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этапе конкурса на лучший оздоровительный лагерь в номинации «За представление инновационного потенциала модели организации детского отдыха»</w:t>
      </w:r>
      <w:r>
        <w:rPr>
          <w:rFonts w:eastAsia="Calibri"/>
          <w:sz w:val="28"/>
          <w:szCs w:val="28"/>
          <w:lang w:eastAsia="en-US"/>
        </w:rPr>
        <w:t>– проект ГУО «Средняя школа № 1 г. Скиделя» «ЭКОНОМГРАД»: модель воспитания финансово-экономической грамотности 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оддержке сельисполкомов, предприятий в районе создана многофункциональная вариативная сеть учреждений дошкольного образования, которая включает в себя 22 учреждения,  из них – 2 дошкольных центра развития ребёнка (ДЦРР агрогородка Поречье, ДЦРР агрогородка Вертелишки), 2 учебно-педагогических комплекса  «Ясли – сад - средняя школа агрогородка Одельск» и «Ясли-сад-средняя школа агрогородка Луцковляны». </w:t>
      </w:r>
      <w:r>
        <w:rPr>
          <w:sz w:val="28"/>
          <w:szCs w:val="28"/>
        </w:rPr>
        <w:t xml:space="preserve">Организована работа 28 адаптационных групп, 40 групп «Материнской школы», 4 сезонные игровых площадки, 16 групп выходного дня. В 17 учреждениях оказывается услуга по воспитанию и обучению детей на дому по программе дошкольного образования. В результате правильно организованной маркетинговой деятельности совершенствуется сеть дополнительных образовательных услуг. Работа учреждений направлена на обеспечение вариативности и расширение спектра реализации содержания учебной программы сверх содержания образовательных областей. Всем детям в возрасте от четырёх до шести лет  предоставляются дополнительные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ивно взаимодействие учреждений образования с сельскими исполнительными комитетами по вопросам профилактики семейного неблагополучия. Хорошей практикой стало проведение заседаний совета по профилактике правонарушений и безнадзорности несовершеннолетних, на которых рассматриваются наиболее важные вопросы по защите прав детей, на базе  горсельисполкомов. Это позволяет оперативно решать проблемные вопросы на межведомственном уровне. </w:t>
      </w:r>
      <w:r>
        <w:rPr>
          <w:rStyle w:val="Appleconvertedspace"/>
          <w:rFonts w:cs="Roboto Condensed;Times New Roman" w:ascii="Roboto Condensed;Times New Roman" w:hAnsi="Roboto Condensed;Times New Roman"/>
          <w:color w:val="5555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адиционной стала организация совместных общественно полезных дел: субботников по благоустройству агрогородков и окрестных деревень, уходу за захоронениями погибших воинов, по оказанию помощи пожилым людям. Итогом такой работы стал видеоролик «Поклонимся великим тем годам», снятый к 70-летию Победы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оритетной формой работы с учащимися определена социально значимая проектная деятельность. Ежегодно реализуется 160 проектов в классных коллективах и в общешкольном масштабе. Одной из особенностей воспитательной системы района является сотрудничество трех учреждений образования г.Скиделя в рамках реализации </w:t>
      </w:r>
      <w:r>
        <w:rPr>
          <w:rFonts w:eastAsia="Calibri"/>
          <w:color w:val="000000"/>
          <w:sz w:val="28"/>
          <w:szCs w:val="28"/>
          <w:lang w:eastAsia="en-US"/>
        </w:rPr>
        <w:t>социально-педагогической программы</w:t>
      </w:r>
      <w:r>
        <w:rPr>
          <w:color w:val="000000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>Эконом-Скидель» в условиях малого город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Важное место в воспитательной системе занимает музейная деятельность</w:t>
      </w:r>
      <w:r>
        <w:rPr>
          <w:rFonts w:eastAsia="Calibri"/>
          <w:bCs/>
          <w:iCs/>
          <w:color w:val="060100"/>
          <w:sz w:val="28"/>
          <w:szCs w:val="28"/>
          <w:shd w:fill="FFFFFF" w:val="clear"/>
          <w:lang w:eastAsia="en-US"/>
        </w:rPr>
        <w:t>. На</w:t>
      </w:r>
      <w:r>
        <w:rPr>
          <w:sz w:val="28"/>
          <w:szCs w:val="28"/>
        </w:rPr>
        <w:t xml:space="preserve"> базе учреждений образования работают 19 музеев и 8 музейных комнат: 8 краеведческих, 8 историко-краеведческих, 2 историко-этнографических, 2 краеведческо-этнографических, 1 Боевой Славы, по одному музею – этнографии и быта, военно-историческому, литературно-краеведческому, историческому, спортивной славы. Решением Коллегии Министерства культуры Республики Беларусь от 10.12.2012 года №220 Комплексному краеведческому музею </w:t>
      </w:r>
      <w:r>
        <w:rPr>
          <w:bCs/>
          <w:iCs/>
          <w:color w:val="060100"/>
          <w:sz w:val="28"/>
          <w:szCs w:val="28"/>
          <w:shd w:fill="FFFFFF" w:val="clear"/>
        </w:rPr>
        <w:t xml:space="preserve">“Вытокі” Государственного учреждения образования «Лойковская средняя школа» присвоен статус «народный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музее работает научно-исследовательское объединение «Ветразь», целью которого является увековечение памяти о защитниках Отечества, изучение исторических, природных и культурных памятников своей местности, исследование событий первых дней Великой отечественной войны на территории района. Членами объединения написано более 20 научно-исследовательских работ, они являются победителями республиканских и международных научно-практических конференций, имеют более 30 публикаций в средствах массовой информации. Опыт их деятельности описан в сборнике «</w:t>
      </w:r>
      <w:r>
        <w:rPr>
          <w:rFonts w:eastAsia="Calibri"/>
          <w:sz w:val="28"/>
          <w:szCs w:val="28"/>
          <w:lang w:val="be-BY" w:eastAsia="en-US"/>
        </w:rPr>
        <w:t>Абуджаная памяць</w:t>
      </w:r>
      <w:r>
        <w:rPr>
          <w:rFonts w:eastAsia="Calibri"/>
          <w:sz w:val="28"/>
          <w:szCs w:val="28"/>
          <w:lang w:eastAsia="en-US"/>
        </w:rPr>
        <w:t>», который также занял второе место на  республиканской  выстав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вается детское и молодѐжное самоуправление. Создана районная Ассоциация  школьных систем самоуправления «Содружество», которая сотрудничает с отделом идеологии, культуры и по делам молодежи Гродненского райисполкома, районной организацией «Белорусский республиканский союз молодежи», районным советом ветеранов, Скидельским городским, Сопоцкинским поселковым и сельскими исполнительными комите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а районном Саммите подводятся итоги работы  за год, выбирается глава районной ассоциации на предстоя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й образования с семьей осуществляется по двум основным направлениям: включение родителей учащихся в реализацию воспитательного процесса (в деятельность органов самоуправления, организационных комитетов, попечительских советов, в консультативно-методическую работу со школьниками, шефство, организацию досуга школьников); разработка и реализация программ педагогического сопровождения семьи, заключающаяся в реализации образовательным учреждением методической помощи в организации процесса семей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оплен значительный опыт работы с родителями и лицами, их заменяющими, созданы условия для расширения участия семьи в организации образовательной деятельности. На протяжении четырех лет в районе функционирует онлайн-университет для родителей по наиболее актуальным вопросам. </w:t>
      </w:r>
      <w:r>
        <w:rPr>
          <w:sz w:val="28"/>
          <w:szCs w:val="28"/>
          <w:lang w:val="be-BY"/>
        </w:rPr>
        <w:t xml:space="preserve">Вместе с родителями в режиме онлайн рассмотрены вопросы организации свободного времени учащихся, летнего и санаторного оздоровления, </w:t>
      </w:r>
      <w:r>
        <w:rPr>
          <w:sz w:val="28"/>
          <w:szCs w:val="28"/>
        </w:rPr>
        <w:t xml:space="preserve">профилактики зависимого поведения детей и подростков в семейном воспитании и др. Сформирована сеть родительского всеобуча. Работает 265 лекториев, создано 67  семейных клубов, в том числе 8 клубов для отцов, 6 – для матерей-одиночек, 34 – совместной досуговой деятельности. Повысилась роль Гродненского районного социально-педагогического центра и служб психолого-педагогического сопровождения, общественных организаций и объединений, которые помогают в организации сотрудничества с семьей, в совершенствовании культуры взаимодействия специалистов с родителями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Ежегодно совместно со многими организациями проводится районный конкурс «Лучшая многодетная семья». Большой интерес среди родительской общественности вызвал районный этап областного семейного проекта «Родов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благотворительных акций, работает «телефон доверия» для родителей и детей, осуществляется консультирование по психолого-педагогическим, педагогическим, правовым проблемам и иным вопрос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 реализуется сотрудничество с религиозными организациями в плане воспитания школьников, формирования культуры семейных отношений, здорового образа жизни, оказания помощи семьям в восстановлении их воспитательного потенциал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протяжении четырех лет на базе Вертелишковской СШ  работает православный военно-патриотический клуб «Белая Русь». Занятия проводят сотрудник правоохранительных органов (Габрусевич Денис Анатольевич) и отец Иоанн (Вертелишковский приход, церковь им. А. Невского). </w:t>
      </w:r>
      <w:r>
        <w:rPr>
          <w:color w:val="000000"/>
          <w:sz w:val="28"/>
          <w:szCs w:val="28"/>
        </w:rPr>
        <w:t>Воспитанники клуба «Белая  Русь» систематически проявляют себя в школьных и городских соревнованиях по пулевой стрельбе, в районных соревнованиях "Зарница",  участвуют с показательными выступлениями в школьных, региональных мероприятиях патриотической направленности, являются образцом в проявлении человеческих и гражданских каче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ыт работы взаимодействия учреждений образования с религиозными организациями транслировался в региональной газете «Перспектива», газете Гродненской епархии «Гродненские епархиальные ведомости», республиканских СМИ (газета «Домой»).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детское и молодежное правоохранительное движение. На базе СШ №2 г.Скиделя работает 2 правовых класса (34 учащихся). Организована работа 47 объединений правоохранительной направленности, в которых занято 619 учащихся (юные инспекторы движения – 15 (181 подросток), юные спасатели-пожарные – 18 (242), юные помощники милиции – 9 (128), юные друзья пограничников – 5 (6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зультат, – 1 место на областном слете юных друзей пограничников (Сопоцкинская СШ), 4 место – юных инспекторов движения (Коптевская СШ), 2 место на областном полевом слете юных спасателей-пожарных (Озерская СШ - «Спасатель - 2016»).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количество факультативов нравственно-правовой направленности (22 – 188 учащих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в районе реализуются инновационные проекты. В рамках инновационного проекта «Внедрение модели формирования социального ответственного поведения учащихся, предупреждения социальных рисков и девиантного поведения» на базе СШ №1 г.Скиделя работает детско-родительский клуб «Духовные истоки». В феврале 2014 года в СШ №1 г.Скиделя начал деятельность клуб профилактической направленности «Альтернатива». В его работе принимают участие священнослужители Свято-Михайловской церкви, представители ИД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опыт инновационной деятельности Путришковской СШ и СШ №1 г.Скиделя презентовался на областном фестивале «Инновационная школа: информационный и аналитический портр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обое внимание уделяется охране детства, профилактике социального сиротства и противоправного поведения, обеспечению государственной поддержки и защиты прав и законных интересов несовершеннолетних. Акцент в работе сделан на активное вовлечение всех учащихся в социально значимую и культурно-досуговую деятельность, формирование правовой и нравственной культуры уча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должном уровне налажено взаимодействие по выполнению требований Декрета Президента Республики Беларусь от 24.11.2006 №18 </w:t>
      </w:r>
      <w:r>
        <w:rPr>
          <w:sz w:val="28"/>
          <w:szCs w:val="28"/>
        </w:rPr>
        <w:t>«О дополнительных мерах по государственной защите детей в неблагополучных семьях»</w:t>
      </w:r>
      <w:r>
        <w:rPr>
          <w:rFonts w:eastAsia="Calibri"/>
          <w:sz w:val="28"/>
          <w:szCs w:val="28"/>
        </w:rPr>
        <w:t xml:space="preserve">всех заинтересованных служб: отдела образования, спорта и туризма, районного социально-педагогического центра, комиссии по делам несовершеннолетних, управления по труду, занятости и социальной защите, отдела внутренних дел, учреждений образования и здравоохранения, горсельисполкомов. </w:t>
      </w:r>
      <w:r>
        <w:rPr>
          <w:sz w:val="28"/>
          <w:szCs w:val="28"/>
        </w:rPr>
        <w:t>В 2007 году создан и работает координационный совет по контролю за реализацией Декрета  № 18, в состав которого включены руководители организаций и ведомств, участвующих в реализации Декр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ыми являются межведомственные рейды «Семья без насилия», «Забота», «Дом без насилия». Налажен действенный обмен информацией между отделом, учреждениями образования и отделом внутренних дел Гродненского райисполкома. Сотрудники инспекции по делам несовершеннолетних, участковые инспекторы включены в состав советов учреждений образования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ординирующим органом </w:t>
      </w:r>
      <w:r>
        <w:rPr>
          <w:rFonts w:eastAsia="Calibri"/>
          <w:bCs/>
          <w:sz w:val="28"/>
          <w:szCs w:val="28"/>
          <w:lang w:eastAsia="en-US"/>
        </w:rPr>
        <w:t>по выявлению и учету детей, находящихся в социально опасном положении, детей, признанных нуждающимся в государственной защите, является Гродненский районный социально-педагогический центр</w:t>
      </w:r>
      <w:r>
        <w:rPr>
          <w:rFonts w:eastAsia="Calibri"/>
          <w:sz w:val="28"/>
          <w:szCs w:val="28"/>
          <w:lang w:eastAsia="en-US"/>
        </w:rPr>
        <w:t xml:space="preserve">. Специалистами центра оказывается срочная анонимная помощь по телефону доверия, обеспечивается информационно-методическое обучение специалистов СППС учреждений образования, а также субъектов профилактики, участвующих в реализации требований Декрета №18. В 2014 году ГУО «Гродненский районный социально-педагогический центр» стал победителем областного смотра-конкурса учреждений образования в номинации «Бренд системы образования области»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ентября 2012 года на базе ГУО «Путришковская средняя школа» работает областной ресурсный центр,</w:t>
      </w:r>
      <w:r>
        <w:rPr>
          <w:bCs/>
          <w:sz w:val="28"/>
          <w:szCs w:val="28"/>
        </w:rPr>
        <w:t xml:space="preserve"> приоритетным направлением которого является социально-педагогическое сопровождение несовершеннолетних, проживающих в семьях с признаками десоциализ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14 приемных семей, на воспитании в которых находится 27 детей, оставшихся без попечения родителей. В 2013 году открыт детский дом семейного типа</w:t>
      </w:r>
      <w:r>
        <w:rPr>
          <w:sz w:val="28"/>
          <w:szCs w:val="28"/>
          <w:lang w:val="be-BY"/>
        </w:rPr>
        <w:t xml:space="preserve"> в г.С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деле</w:t>
      </w:r>
      <w:r>
        <w:rPr>
          <w:sz w:val="28"/>
          <w:szCs w:val="28"/>
        </w:rPr>
        <w:t xml:space="preserve">, в котором на сегодняшний день воспитывается 9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м уровне проводится методическое обучение приемных родителей, родителей-воспитателей. Создан и функционирует районный  клуб приемных родителей «Шаг навстречу». Ежегодно проходит 4 заседания методического объединения (1 раз в квартал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иемная семья Величко В.А. и родители-воспитатели детского дома семейного типа Кулик С.А. и Кулик Г.И. стали финалистами областного конкурса профессионального мастерства «Сердце отдаю детям». Семья Величко В.А. отмечена в номинации «За сохранение семейных традиц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мнения участников воспитательного пространства позволило сделать вывод, что в районе обеспечена  его целостность. Детям предоставлена возможность выбора с целью их самореализации. Созданы условия для разнопланового общения учащихся. Развивается детско-взрослая событийная общность. Налажено межведомственное взаимодействие при реализации районной программы воспитания. Микрорайон, в котором находится школа, учреждение дошкольного образования, является воспитывающей средой, которая  плодотворно влияет на развитие детей, предоставляя им свободу выбора как во время учебного года, так и в летний период. Развитая система самоуправления создает условия для диалоговых отношений детей и юношества с людьми различных возрастов. Организация предвыборной кампании, самих выборов  структура самоуправления, участниками которой являются родители, педагоги, представители общественных организаций, предоставляют возможность обучающимся для разнопланового исполнения различных ро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ое пространство способствовало становлению и развитию социокультурной идентичности школьников.  Дифференцированный характер воспитательного пространства  позволил включению  в него детей в качестве субъектов. В течение трех лет качественно изменились все учреждения образования. Каждое из них преобразилось внешне (прекрасно оформленная территория, со вкусом оснащены кабинеты) и имеет свой имидж  – эмоционально окрашенный образ,  сознательно сформированный,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. В школах, учреждениях дошкольного и дополнительного образования создана  атмосфера психологического комфорта и эмоционального благополучия, свободной творческой и актив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воспитательной работы в районе показывает, что в данном направлении имеется ряд проблем, требующих оперативного реш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, наиболее актуальной и требующей незамедлительного реагирования остается проблема роста социального сиротства. Ниже областного остается процент возврата детей в биологическую семью. Увеличилось количество родителей, лишенных родительских прав. Имели место случаи несвоевременной защиты прав и законных интересов несовершеннолетних. Недостаточна роль классных руководителей в работе по профилактике семейного неблагополуч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смотря на то, что снизилось количество преступлений, совершенных учащимися учреждений образования, в целом по району наблюдается рост преступности в молодежной среде, в том числе в состоянии наркотического и алкогольного опья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йоне имеет место проблема оттока кадров, в особенности специалистов социально-педагогической и психологической службы, что значительно затрудняет организацию качественного и системного психолого-педагогического сопровождения воспит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ует совершенствования работы в шестой школьный день, в том числе в части информирования родителей и детей о мероприятиях, проводимых в суббот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КОМПЛЕКСНАЯ ПРОГРАММА ВОСПИТАНИЯ ДЕТЕЙ И УЧАЩЕЙСЯ МОЛОДЕЖИ В ГРОДНЕНСКОМ РАЙОН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lang w:val="be-BY"/>
        </w:rPr>
      </w:pPr>
      <w:r>
        <w:rPr/>
        <w:t xml:space="preserve">1. </w:t>
      </w:r>
      <w:r>
        <w:rPr>
          <w:lang w:val="be-BY"/>
        </w:rPr>
        <w:t xml:space="preserve">Комплексная программа воспитания детей и учащейся молодежи в Гродненском районе на 2016-2020 годы (далее </w:t>
      </w:r>
      <w:r>
        <w:rPr/>
        <w:t>–</w:t>
      </w:r>
      <w:r>
        <w:rPr>
          <w:lang w:val="be-BY"/>
        </w:rPr>
        <w:t xml:space="preserve"> Программа) разработана в соответствии со статьей 95 </w:t>
      </w:r>
      <w:r>
        <w:rPr/>
        <w:t xml:space="preserve">Кодекса Республики Беларусь об образовании, на основании </w:t>
      </w:r>
      <w:r>
        <w:rPr>
          <w:lang w:val="be-BY"/>
        </w:rPr>
        <w:t xml:space="preserve">Программы непрерывного воспитания детей и учащейся молодежи в Республике Беларусь на 2016-2020 годы, </w:t>
      </w:r>
      <w:r>
        <w:rPr>
          <w:i/>
          <w:lang w:val="be-BY"/>
        </w:rPr>
        <w:t xml:space="preserve">утвержденной постановлением Министерства образования Республики Беларусь от 22.02.2016 № 9, </w:t>
      </w:r>
      <w:r>
        <w:rPr>
          <w:lang w:val="be-BY"/>
        </w:rPr>
        <w:t xml:space="preserve">Программы непрерывного воспитания детей и учащейся молодежи в Гродненской области на 2016-2020 годы, </w:t>
      </w:r>
      <w:r>
        <w:rPr>
          <w:color w:val="000000"/>
          <w:lang w:val="be-BY"/>
        </w:rPr>
        <w:t>утвержден</w:t>
      </w:r>
      <w:r>
        <w:rPr>
          <w:color w:val="000000"/>
        </w:rPr>
        <w:t xml:space="preserve">ной заместителем председателя Гродненского </w:t>
      </w:r>
      <w:r>
        <w:rPr/>
        <w:t>областного исполнительного комите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Цели, задачи, основные направления, содержание воспитания детей и учащейся молодежи Гродненской области  определяются  Концепцией непрерывного воспитания детей и учащейся молодежи в Республике Беларусь, утвержденной постановлением Министерства образования Республики Беларусь от 15 мая 2015 г. № 82 (далее – Концепц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be-BY"/>
        </w:rPr>
        <w:t xml:space="preserve">3. </w:t>
      </w:r>
      <w:r>
        <w:rPr/>
        <w:t xml:space="preserve">Программа </w:t>
      </w:r>
      <w:r>
        <w:rPr>
          <w:lang w:val="be-BY"/>
        </w:rPr>
        <w:t>определяет основные направления воспитания обучающихся в соответствии  с Концепцией:</w:t>
      </w:r>
    </w:p>
    <w:p>
      <w:pPr>
        <w:pStyle w:val="Normal"/>
        <w:ind w:firstLine="360"/>
        <w:jc w:val="both"/>
        <w:rPr/>
      </w:pPr>
      <w:r>
        <w:rPr/>
        <w:t>идеологическое воспитание, направленное на формирование у обучающегося ценностных ориентаций, моделей поведения личности в обществе;</w:t>
      </w:r>
    </w:p>
    <w:p>
      <w:pPr>
        <w:pStyle w:val="Normal"/>
        <w:ind w:firstLine="360"/>
        <w:jc w:val="both"/>
        <w:rPr/>
      </w:pPr>
      <w:r>
        <w:rPr/>
        <w:t>гражданское и патриотическое воспитание, направленное на формирование у обучаю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ind w:firstLine="360"/>
        <w:jc w:val="both"/>
        <w:rPr/>
      </w:pPr>
      <w:r>
        <w:rPr/>
        <w:t>духовно-нравственное воспитание, направленное на приобщение обучающегося к общечеловеческим и национальным ценностям;</w:t>
      </w:r>
    </w:p>
    <w:p>
      <w:pPr>
        <w:pStyle w:val="Normal"/>
        <w:ind w:firstLine="360"/>
        <w:jc w:val="both"/>
        <w:rPr/>
      </w:pPr>
      <w:r>
        <w:rPr/>
        <w:t>поликультурное воспитание, направленное на формирование у обучающихся умения жить в поликультурном мире, противостоять политическому и религиозному экстремизму;</w:t>
      </w:r>
    </w:p>
    <w:p>
      <w:pPr>
        <w:pStyle w:val="Normal"/>
        <w:ind w:firstLine="360"/>
        <w:jc w:val="both"/>
        <w:rPr/>
      </w:pPr>
      <w:r>
        <w:rPr/>
        <w:t>экономическое воспитание, направленное на формирование экономической культуры личности, характеризующейся владением базисными основами  экономических знаний, раскрывающих мировоззренческую сущность человеческого капитала, сформированными умениями и навыками деловой активности, самостоятельной трудовой жизни, организации собственного дела, готовностью принимать оптимальные решения в реальной жизнедеятельности, развитием таких социально востребованных личностных качеств, как инициатива, предприимчивость, самостоятельность, ответственность, уверенность в себе, стремление к достижениям и полноценной самореализации;</w:t>
      </w:r>
    </w:p>
    <w:p>
      <w:pPr>
        <w:pStyle w:val="Normal"/>
        <w:ind w:firstLine="360"/>
        <w:jc w:val="both"/>
        <w:rPr/>
      </w:pPr>
      <w:r>
        <w:rPr/>
        <w:t xml:space="preserve">воспитание культуры безопасности жизнедеятельности и здорового образа жизни, направленное усвоение обучающимися правил безопасного поведения в обществе, на производстве и в повседневной жизни, включает формирование норм и правил поведения в социальной и природной среде; </w:t>
      </w:r>
    </w:p>
    <w:p>
      <w:pPr>
        <w:pStyle w:val="Normal"/>
        <w:ind w:firstLine="360"/>
        <w:jc w:val="both"/>
        <w:rPr/>
      </w:pPr>
      <w:r>
        <w:rPr/>
        <w:t>экологическое воспитание, направленное на формирование у обучающегося экологической культуры личности, а также нравственное и эстетическое отношение к природе;</w:t>
      </w:r>
    </w:p>
    <w:p>
      <w:pPr>
        <w:pStyle w:val="Normal"/>
        <w:ind w:firstLine="360"/>
        <w:jc w:val="both"/>
        <w:rPr/>
      </w:pPr>
      <w:r>
        <w:rPr/>
        <w:t>трудовое и профессиональное воспитание, направленное на формирование ценностного отношения к труду, социальной значимости профессиональной деятельности; выработку качеств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;</w:t>
      </w:r>
    </w:p>
    <w:p>
      <w:pPr>
        <w:pStyle w:val="Normal"/>
        <w:ind w:firstLine="360"/>
        <w:jc w:val="both"/>
        <w:rPr/>
      </w:pPr>
      <w:r>
        <w:rPr/>
        <w:t>содействие реализации молодёжных инициатив, потребности в развитии и саморазвитии личности, направленное на формирование у обучающегося потребности в саморазвитии и социальном взаимодействии, психологической культуры;</w:t>
      </w:r>
    </w:p>
    <w:p>
      <w:pPr>
        <w:pStyle w:val="Normal"/>
        <w:ind w:firstLine="360"/>
        <w:jc w:val="both"/>
        <w:rPr/>
      </w:pPr>
      <w:r>
        <w:rPr/>
        <w:t>семейное и гендерное воспитание, направленное на формирование культуры взаимоотношений между полами, ценностного отношения к институту брака и семьи, представлений о важнейших сторонах жизни современной семьи (быт, распределение финансов, труд и отдых, рождение и воспитание детей, нормативные и правовые основы брачно-семейных отношений и др.); представлений об ответственном супружестве и родительстве, культуре семейных взаимоотношений;</w:t>
      </w:r>
    </w:p>
    <w:p>
      <w:pPr>
        <w:pStyle w:val="Normal"/>
        <w:ind w:firstLine="360"/>
        <w:jc w:val="both"/>
        <w:rPr/>
      </w:pPr>
      <w:r>
        <w:rPr/>
        <w:t xml:space="preserve">эстетическое воспитание, направленное на развитие </w:t>
      </w:r>
      <w:r>
        <w:rPr>
          <w:rStyle w:val="Grame"/>
        </w:rPr>
        <w:t>эстетической культуры – элемента культуры человечества, способствующего преобразованию высших эстетических ценностей (красоты, совершенства, гармонии, созидания, творчества) в субъективные потребности личности обучающегос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воспитание культуры быта и досуга, направленное на формирование у обучающегося знаний, умений и навыков, потребностей и интересов, которые позволяют эстетически, комфортно и удобно организовать повседневную жизнедеятельность; рационально вести хозяйство, планировать семейный бюджет, выполнять и распределять ежедневные хозяйственно-бытовые обязанности, осознавать их необходимость для успешной жизнедеятельности и развития личности; отношений в повседневной жизнедеятельности, гигиены, культуры потребления, эстетики внешнего вида, одежды, жилища и предметов интерьера, желания заниматься домашним бытовым трудом, умения критически оценивать и контролировать собственную бытовую деятельность;</w:t>
      </w:r>
    </w:p>
    <w:p>
      <w:pPr>
        <w:pStyle w:val="Normal"/>
        <w:ind w:firstLine="360"/>
        <w:jc w:val="both"/>
        <w:rPr/>
      </w:pPr>
      <w:r>
        <w:rPr/>
        <w:t xml:space="preserve">социально-педагогическая поддержка и оказание психологической помощи, направленные на социальную адаптацию обучающихся и оптимизацию образовательного процесса; </w:t>
      </w:r>
    </w:p>
    <w:p>
      <w:pPr>
        <w:pStyle w:val="Normal"/>
        <w:ind w:firstLine="360"/>
        <w:jc w:val="both"/>
        <w:rPr/>
      </w:pPr>
      <w:r>
        <w:rPr/>
        <w:t>научно-методическое и кадровое обеспечение воспитания, направленные на совершенствование научно-методического сопровождения процесса воспитания и работы с кадрами;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>информационное обеспечение воспитания, направленное на о</w:t>
      </w:r>
      <w:r>
        <w:rPr/>
        <w:t>рганизацию информационного сопровождения воспитания;</w:t>
      </w:r>
    </w:p>
    <w:p>
      <w:pPr>
        <w:pStyle w:val="Normal"/>
        <w:ind w:firstLine="360"/>
        <w:jc w:val="both"/>
        <w:rPr/>
      </w:pPr>
      <w:r>
        <w:rPr/>
        <w:t>организационно-управленческое обеспечение воспит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lang w:val="be-BY"/>
        </w:rPr>
      </w:pPr>
      <w:r>
        <w:rPr>
          <w:lang w:val="be-BY"/>
        </w:rPr>
        <w:t xml:space="preserve">4. Программа содержит </w:t>
      </w:r>
      <w:r>
        <w:rPr/>
        <w:t>План мероприятий по их реализации в Гродненском районе на 2016-2020 годы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5. В Программе используются основные термины и их определения в значениях, установленных Кодексом Республики Беларусь об образовани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 Целью Программы является создание необходимых условий (научно-методических, организационных, кадровых, информационных) для формирования гражданских и патриотических качеств обучающихся, развития социально зрелой творческой личности, усвоения обучающимися общечеловеческих гуманистических ценностей, идеологии белорусского государства, культурных и духовных традиций белорусского народ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7. Задачи Программы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действие дальнейшему повышению статуса воспитания в системе образования  в  Гродненском район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еспечение преемственности воспитания на разных уровнях: дошкольного, общего среднего, профессионально-технического, среднего специального, высшего  образования;</w:t>
      </w:r>
    </w:p>
    <w:p>
      <w:pPr>
        <w:pStyle w:val="Normal"/>
        <w:ind w:firstLine="360"/>
        <w:jc w:val="both"/>
        <w:rPr/>
      </w:pPr>
      <w:r>
        <w:rPr/>
        <w:t>создание условий в воспитательном пространстве учреждений образования для развития способностей и талантов детей;</w:t>
      </w:r>
    </w:p>
    <w:p>
      <w:pPr>
        <w:pStyle w:val="Normal"/>
        <w:ind w:firstLine="360"/>
        <w:jc w:val="both"/>
        <w:rPr/>
      </w:pPr>
      <w:r>
        <w:rPr/>
        <w:t>повышение качества взаимодействия образовательных учреждений с учреждениями микрорайона с целью эффективной организации досугов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>внедрение инновационных форм и моделей взаимодействия учреждений образования с семьей;</w:t>
      </w:r>
    </w:p>
    <w:p>
      <w:pPr>
        <w:pStyle w:val="Normal"/>
        <w:ind w:firstLine="360"/>
        <w:jc w:val="both"/>
        <w:rPr/>
      </w:pPr>
      <w:r>
        <w:rPr/>
        <w:t>ресурсное обеспечение процесса воспитания обучающихс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8. Основной перспективой в вопросах воспитания обучающихся в области является развитие целостного воспитательного пространства, для чего  целенаправленно задействованы не только органы и учреждения образования,   но и другие структурные подразделения исполнительного комитета, общественные объединения. Координатором Программы является отдел образования, спорта и туризма Гродненского районного исполнительного комитета, соисполнителями - управление по труду, занятости и социальной защите райисполкома, отдел по идеологической работе, культуре и по делам молодежи райисполкома, отдел внутренних дел райисполкома, комиссия по делам несовершеннолетних райисполкома, отдел по чрезвычайным ситуациям райисполкома, общественные объединения «Белорусский республиканский союз молодежи» и «Белорусская республиканская пионерская организация», районный совет ветеранов.</w:t>
      </w:r>
    </w:p>
    <w:p>
      <w:pPr>
        <w:pStyle w:val="Normal"/>
        <w:ind w:firstLine="720"/>
        <w:jc w:val="both"/>
        <w:rPr/>
      </w:pPr>
      <w:r>
        <w:rPr/>
        <w:t xml:space="preserve">Программа является обязательной для исполнения учреждениями образования всех типов и форм собственности:  учреждениями дошкольного,  общего среднего, дополнительного образования детей и молодежи. </w:t>
      </w:r>
    </w:p>
    <w:p>
      <w:pPr>
        <w:pStyle w:val="Normal"/>
        <w:ind w:firstLine="709"/>
        <w:jc w:val="both"/>
        <w:rPr/>
      </w:pPr>
      <w:r>
        <w:rPr/>
        <w:t>9. Для  повышения качества воспитания</w:t>
      </w:r>
      <w:r>
        <w:rPr>
          <w:b/>
        </w:rPr>
        <w:t xml:space="preserve"> </w:t>
      </w:r>
      <w:r>
        <w:rPr/>
        <w:t>детей и учащейся молодежи и их социализации в обществе, систематизации деятельности, формирования нового педагогического мышления  предусмотрена система районных конкурсов на лучшую организацию работы по разным направлениям воспитания,  творческих отчетов по развитию воспитательного пространства в системе работы  учреждений образования.</w:t>
      </w:r>
    </w:p>
    <w:p>
      <w:pPr>
        <w:pStyle w:val="Normal"/>
        <w:ind w:firstLine="540"/>
        <w:jc w:val="both"/>
        <w:rPr/>
      </w:pPr>
      <w:r>
        <w:rPr/>
        <w:t>Критерии (индикаторы) качества воспитания внесены в показатели ежегодного смотра-конкурса среди учреждений образования.</w:t>
      </w:r>
    </w:p>
    <w:p>
      <w:pPr>
        <w:pStyle w:val="Normal"/>
        <w:ind w:firstLine="709"/>
        <w:jc w:val="both"/>
        <w:rPr/>
      </w:pPr>
      <w:r>
        <w:rPr/>
        <w:t xml:space="preserve">10. Приоритетной формой  работы с учащимися  продолжает оставаться социально значимая проектн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11. Предусмотрено продолжение практики обсуждения с родительской общественностью наиболее злободневных проблем воспитания через  положительно зарекомендовавшие себя районные родительские собрания,  видео-конференции и Интернет-форумы. </w:t>
      </w:r>
    </w:p>
    <w:p>
      <w:pPr>
        <w:pStyle w:val="Normal"/>
        <w:ind w:firstLine="709"/>
        <w:jc w:val="both"/>
        <w:rPr/>
      </w:pPr>
      <w:r>
        <w:rPr/>
        <w:t xml:space="preserve">12. В новую Программу заложены как зарекомендовавшие себя  направления, формы и методы работы, так и новые, отвечающие новым тенденциям развития современной молодежи и вызовам времени. </w:t>
      </w:r>
    </w:p>
    <w:p>
      <w:pPr>
        <w:pStyle w:val="Normal"/>
        <w:ind w:firstLine="426"/>
        <w:jc w:val="both"/>
        <w:rPr/>
      </w:pPr>
      <w:r>
        <w:rPr/>
        <w:tab/>
        <w:t xml:space="preserve">13. В соответствии со статьей 95 Кодекса Республики Беларусь об образовании Программа является основой для разработки </w:t>
      </w:r>
      <w:r>
        <w:rPr>
          <w:b/>
        </w:rPr>
        <w:t>Программы воспитательной работы учреждения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4. Программа предоставляет субъектам образовательного процесса возможность поиска инновационных направлений деятельности,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 </w:t>
      </w:r>
    </w:p>
    <w:p>
      <w:pPr>
        <w:pStyle w:val="Normal"/>
        <w:ind w:firstLine="709"/>
        <w:jc w:val="both"/>
        <w:rPr/>
      </w:pPr>
      <w:r>
        <w:rPr/>
        <w:t>Программа предполагает создание собственных воспитательных моделей развития учреждений образования:</w:t>
      </w:r>
    </w:p>
    <w:p>
      <w:pPr>
        <w:pStyle w:val="Normal"/>
        <w:ind w:firstLine="709"/>
        <w:jc w:val="both"/>
        <w:rPr/>
      </w:pPr>
      <w:r>
        <w:rPr/>
        <w:t>- модель «От истоков к развитию» (развитие и укрепление культурных связей внутри района, активизация экскурсионного туризма через изучение культурного и культурно-исторического потенциала района, создание собственных туристических маршрутов, развитие музейной деятельности учреждений образования);</w:t>
      </w:r>
    </w:p>
    <w:p>
      <w:pPr>
        <w:pStyle w:val="Normal"/>
        <w:ind w:firstLine="709"/>
        <w:jc w:val="both"/>
        <w:rPr/>
      </w:pPr>
      <w:r>
        <w:rPr/>
        <w:t>-   модель «Беларусь начинается с тебя» (формирование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, воспитание индивидуальной и коллективной успешности, обучение основам демократических отношений в обществе, практике управления и соуправления, социализация личности, формирование информационной и правовой культуры личности);</w:t>
      </w:r>
    </w:p>
    <w:p>
      <w:pPr>
        <w:pStyle w:val="Normal"/>
        <w:ind w:firstLine="709"/>
        <w:jc w:val="both"/>
        <w:rPr/>
      </w:pPr>
      <w:r>
        <w:rPr/>
        <w:t>- модель «Крепкая семья – процветающая страна» (укрепление института семьи, противодействие семейному насилию, росту социального сиротства через использование новых форм взаимодействия школы и семьи, организацию качественного межведомственного взаимодействия в процессе оказания помощи семьям, оказавшимся в трудной  жизненной ситуации);</w:t>
      </w:r>
    </w:p>
    <w:p>
      <w:pPr>
        <w:pStyle w:val="Normal"/>
        <w:ind w:firstLine="709"/>
        <w:jc w:val="both"/>
        <w:rPr/>
      </w:pPr>
      <w:r>
        <w:rPr/>
        <w:t>- модель «Школа – центр культуры и досуга» (формирование единого воспитательного пространства через интеграцию основного и дополнительного образования, повышение эффективности взаимодействия учреждения образования с учреждениями культуры, спорта и др. по организации свободного времени обучающихся, организация качественной занятости несовершеннолетних, профилактика противоправного поведения);</w:t>
      </w:r>
    </w:p>
    <w:p>
      <w:pPr>
        <w:pStyle w:val="Normal"/>
        <w:ind w:firstLine="709"/>
        <w:jc w:val="both"/>
        <w:rPr/>
      </w:pPr>
      <w:r>
        <w:rPr/>
        <w:t>- модель «Формула успеха – результат труда» (подготовка обучающихся к выбору профессии через формирование уважения, готовности и способности к общественно полезному труду, создание благоприятных условий для формирования мотивов трудовой деятельности, потребности в активном творческом труде на пользу обществу);</w:t>
      </w:r>
    </w:p>
    <w:p>
      <w:pPr>
        <w:pStyle w:val="Normal"/>
        <w:ind w:firstLine="709"/>
        <w:jc w:val="both"/>
        <w:rPr/>
      </w:pPr>
      <w:r>
        <w:rPr/>
        <w:t>- модель «Мир без границ» (развитие молодежных инициатив, ученического самоуправления, волонтерского движения и проектной социально значимой деятельности обучающихся).</w:t>
      </w:r>
    </w:p>
    <w:p>
      <w:pPr>
        <w:pStyle w:val="Normal"/>
        <w:ind w:firstLine="720"/>
        <w:jc w:val="both"/>
        <w:rPr/>
      </w:pPr>
      <w:r>
        <w:rPr/>
        <w:t xml:space="preserve">Роль и место учреждений образования в реализации Программы – дальнейшее развитие воспитывающей среды и создание воспитательного пространства. </w:t>
        <w:tab/>
        <w:t>По-прежнему особое внимание акцентируется на развитии школ агрогородков как центров воспитательной и культурно-массовой работы в социуме, воспитательных программ  городских школ по модели  общественно активных учреждений образования.</w:t>
      </w:r>
    </w:p>
    <w:p>
      <w:pPr>
        <w:pStyle w:val="Normal"/>
        <w:ind w:firstLine="709"/>
        <w:jc w:val="both"/>
        <w:rPr/>
      </w:pPr>
      <w:r>
        <w:rPr/>
        <w:t>15. Финансирование Программы осуществляется в пределах средств, предусмотренных в местных бюджетах на содержание и развитие системы образования, иных источников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/>
        <w:t>16. Контроль за реализацией Программы осуществляется Координатором и Соисполнител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тчеты о ходе реализации мероприятий представляются соисполнителями в адрес Координатора ежегодно до 20 января за предыдущий год, итоги рассматриваются на совместных заседаниях коллегиальных орган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17. Реализация Программы позволит:</w:t>
      </w:r>
    </w:p>
    <w:p>
      <w:pPr>
        <w:pStyle w:val="Normal"/>
        <w:ind w:firstLine="360"/>
        <w:jc w:val="both"/>
        <w:rPr/>
      </w:pPr>
      <w:r>
        <w:rPr/>
        <w:t>повысить качество воспитания обучающихся;</w:t>
      </w:r>
    </w:p>
    <w:p>
      <w:pPr>
        <w:pStyle w:val="Normal"/>
        <w:ind w:firstLine="360"/>
        <w:jc w:val="both"/>
        <w:rPr/>
      </w:pPr>
      <w:r>
        <w:rPr/>
        <w:t xml:space="preserve">усовершенствовать механизмы управления процессом воспитания; </w:t>
      </w:r>
    </w:p>
    <w:p>
      <w:pPr>
        <w:pStyle w:val="Normal"/>
        <w:ind w:firstLine="360"/>
        <w:jc w:val="both"/>
        <w:rPr/>
      </w:pPr>
      <w:r>
        <w:rPr/>
        <w:t>оптимизировать воспитательную работу с учетом возрастных и индивидуальных особенностей обучающихся;</w:t>
      </w:r>
    </w:p>
    <w:p>
      <w:pPr>
        <w:pStyle w:val="Normal"/>
        <w:ind w:firstLine="360"/>
        <w:jc w:val="both"/>
        <w:rPr/>
      </w:pPr>
      <w:r>
        <w:rPr/>
        <w:t>осуществить идеологическое сопровождение процесса воспитания;</w:t>
      </w:r>
    </w:p>
    <w:p>
      <w:pPr>
        <w:pStyle w:val="Normal"/>
        <w:ind w:firstLine="360"/>
        <w:jc w:val="both"/>
        <w:rPr/>
      </w:pPr>
      <w:r>
        <w:rPr/>
        <w:t>обеспечить преемственность и непрерывность  воспитания;</w:t>
      </w:r>
    </w:p>
    <w:p>
      <w:pPr>
        <w:pStyle w:val="Normal"/>
        <w:ind w:firstLine="360"/>
        <w:jc w:val="both"/>
        <w:rPr/>
      </w:pPr>
      <w:r>
        <w:rPr/>
        <w:t>разработать соответствующее научно-методическое обеспеч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Titlep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left="106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ind w:left="11340" w:hanging="0"/>
        <w:rPr/>
      </w:pPr>
      <w:r>
        <w:rPr>
          <w:bCs/>
          <w:sz w:val="28"/>
          <w:szCs w:val="28"/>
        </w:rPr>
        <w:t>к Комплексной программе непрерывного воспитания детей и учащейся молодежи в Гродненском районе на 2016-2020 годы</w:t>
      </w:r>
    </w:p>
    <w:p>
      <w:pPr>
        <w:pStyle w:val="Normal"/>
        <w:spacing w:lineRule="exact" w:line="260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ОСНОВНЫХ НАПРАВЛЕНИЙ ВОСПИТАНИЯ ОБУЧАЮЩИХСЯ В ГРОДНЕНСКОМ РАЙОНЕ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-2020 ГОДЫ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"/>
        <w:gridCol w:w="6654"/>
        <w:gridCol w:w="52"/>
        <w:gridCol w:w="35"/>
        <w:gridCol w:w="1985"/>
        <w:gridCol w:w="72"/>
        <w:gridCol w:w="8"/>
        <w:gridCol w:w="5326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/>
                <w:b/>
                <w:bCs w:val="false"/>
                <w:sz w:val="28"/>
                <w:szCs w:val="28"/>
                <w:lang w:val="ru-RU" w:eastAsia="ru-RU"/>
              </w:rPr>
            </w:pPr>
            <w:r>
              <w:rPr>
                <w:b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exact" w:line="260" w:before="0" w:after="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Идеологическое воспит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чреждениях образования анализа качества воспитания с применением новых диагностических технологий и использованием современных информационных методи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  <w:r>
              <w:rPr>
                <w:sz w:val="28"/>
                <w:szCs w:val="28"/>
                <w:lang w:val="ru-RU"/>
              </w:rPr>
              <w:t>дошкольного, общего среднего, дополнительного образования (далее – учреждения образования)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в учреждениях образования еженедельных информационных часов для обучающихся с участием представителей органов государственного управления, информационно-пропагандистских и лекторских групп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5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учреждений образования по воспитанию уважительного отношения к государственным символам Республики Беларусь (размещение, использование флага и герба, исполнение гимна во время торжественных мероприятий) в том числ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spacing w:lineRule="exact" w:line="260" w:before="0" w:after="0"/>
              <w:ind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 xml:space="preserve">районного </w:t>
            </w:r>
            <w:r>
              <w:rPr>
                <w:sz w:val="28"/>
                <w:szCs w:val="28"/>
              </w:rPr>
              <w:t>смо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-конкур</w:t>
            </w: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 xml:space="preserve"> на лучший уголок государственной символики</w:t>
            </w:r>
            <w:r>
              <w:rPr>
                <w:sz w:val="28"/>
                <w:szCs w:val="28"/>
                <w:lang w:val="ru-RU"/>
              </w:rPr>
              <w:t xml:space="preserve"> в учреждениях образования;</w:t>
            </w:r>
          </w:p>
          <w:p>
            <w:pPr>
              <w:pStyle w:val="TextBody"/>
              <w:spacing w:lineRule="exact" w:line="260" w:before="0" w:after="0"/>
              <w:ind w:firstLine="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областного и районных </w:t>
            </w:r>
            <w:r>
              <w:rPr>
                <w:sz w:val="28"/>
                <w:szCs w:val="28"/>
              </w:rPr>
              <w:t>смотров-конкурсов на лучшую сценарную разработку мероприятия с использованием государственной символики</w:t>
            </w:r>
            <w:r>
              <w:rPr>
                <w:sz w:val="28"/>
                <w:szCs w:val="28"/>
                <w:lang w:val="ru-RU"/>
              </w:rPr>
              <w:t xml:space="preserve"> в учреждениях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, 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комитет </w:t>
            </w:r>
            <w:r>
              <w:rPr>
                <w:sz w:val="28"/>
                <w:szCs w:val="28"/>
              </w:rPr>
              <w:t>обществен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объеди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«Белорусский республиканский союз молодежи (далее – </w:t>
            </w:r>
            <w:r>
              <w:rPr>
                <w:sz w:val="28"/>
                <w:szCs w:val="28"/>
                <w:lang w:val="ru-RU"/>
              </w:rPr>
              <w:t xml:space="preserve">РК </w:t>
            </w:r>
            <w:r>
              <w:rPr>
                <w:sz w:val="28"/>
                <w:szCs w:val="28"/>
              </w:rPr>
              <w:t>ОО «БРСМ»), общественное объединение «Белорусская республиканская пионерская организация» (далее – ОО «БРПО»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традиций учреждений образования (символика, летописи, музеи истории учреждений образования, информационные стенды о лучших и известных выпускниках и др.)</w:t>
            </w:r>
            <w:r>
              <w:rPr>
                <w:sz w:val="28"/>
                <w:szCs w:val="28"/>
                <w:lang w:val="ru-RU"/>
              </w:rPr>
              <w:t>, в том числе:</w:t>
            </w:r>
          </w:p>
          <w:p>
            <w:pPr>
              <w:pStyle w:val="TextBody"/>
              <w:spacing w:lineRule="exact" w:line="260" w:before="0" w:after="0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 xml:space="preserve">районного </w:t>
            </w:r>
            <w:r>
              <w:rPr>
                <w:sz w:val="28"/>
                <w:szCs w:val="28"/>
              </w:rPr>
              <w:t>смо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-конкур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а лучш</w:t>
            </w:r>
            <w:r>
              <w:rPr>
                <w:sz w:val="28"/>
                <w:szCs w:val="28"/>
                <w:lang w:val="ru-RU"/>
              </w:rPr>
              <w:t>ее оформление экспозиций "Наша школа вчера и сегодня";</w:t>
            </w:r>
          </w:p>
          <w:p>
            <w:pPr>
              <w:pStyle w:val="TextBody"/>
              <w:spacing w:lineRule="exact" w:line="260" w:before="0" w:after="0"/>
              <w:ind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 xml:space="preserve">районного </w:t>
            </w:r>
            <w:r>
              <w:rPr>
                <w:sz w:val="28"/>
                <w:szCs w:val="28"/>
              </w:rPr>
              <w:t>смо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-конкур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а лучший музе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истории учреж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исследовательской работы «История в Геральдике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областном краеведческом форуме </w:t>
            </w:r>
            <w:r>
              <w:rPr>
                <w:sz w:val="28"/>
                <w:szCs w:val="28"/>
              </w:rPr>
              <w:t>«История в Геральдике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одненский районный центр туризма и краеведения», (далее – ГУО «ГРЦТиК»)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рганизация работы в учреждениях образования по проведению общественно значимых мероприятий, ознакомлению обучающимися с избирательным законодательством Республики Беларусь, </w:t>
            </w:r>
            <w:r>
              <w:rPr>
                <w:bCs/>
                <w:sz w:val="28"/>
                <w:szCs w:val="28"/>
              </w:rPr>
              <w:t>достижениями в социально-экономической, научной, спортивной, культурной сферах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 «БРСМ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информационной культуры  обучающихся, в том числе: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часов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 лекций, семинаров, устных журналов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х столов, диспутов, пресс-конференций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ов и обсуждений фильмов, мультимедийных презентаций, 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с заслуженными деятелями науки и культуры, выставок, тематических экспозиций  и др.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, работа с ресурсами «медиаобразования» (СМИ: прессы, радио, телевидения, Интернет)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критического мышления, развитие исследовательских компетенций, формирование активной жизненной позиции, совершенствование умений работать с информацией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 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е условий для обеспечения информационной безопасности обучающихся, минимизации рисков, связанных с причинением информацией вреда здоровью, нормальному физическому, интеллектуальному, психическому, духовному и социальному развитию детей и учащейся молодежи</w:t>
            </w:r>
            <w:r>
              <w:rPr>
                <w:sz w:val="28"/>
                <w:szCs w:val="28"/>
                <w:lang w:val="ru-RU"/>
              </w:rPr>
              <w:t xml:space="preserve">, в том числе </w:t>
            </w:r>
            <w:r>
              <w:rPr>
                <w:sz w:val="28"/>
                <w:szCs w:val="28"/>
              </w:rPr>
              <w:t>ограни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оступа в сеть Интернет </w:t>
            </w:r>
            <w:r>
              <w:rPr>
                <w:sz w:val="28"/>
                <w:szCs w:val="28"/>
                <w:lang w:val="ru-RU"/>
              </w:rPr>
              <w:t xml:space="preserve">обучающихся в </w:t>
            </w:r>
            <w:r>
              <w:rPr>
                <w:sz w:val="28"/>
                <w:szCs w:val="28"/>
              </w:rPr>
              <w:t>учреждени</w:t>
            </w:r>
            <w:r>
              <w:rPr>
                <w:sz w:val="28"/>
                <w:szCs w:val="28"/>
                <w:lang w:val="ru-RU"/>
              </w:rPr>
              <w:t>ях</w:t>
            </w:r>
            <w:r>
              <w:rPr>
                <w:sz w:val="28"/>
                <w:szCs w:val="28"/>
              </w:rPr>
              <w:t xml:space="preserve"> образования</w:t>
            </w:r>
            <w:r>
              <w:rPr>
                <w:sz w:val="28"/>
                <w:szCs w:val="28"/>
                <w:lang w:val="ru-RU"/>
              </w:rPr>
              <w:t xml:space="preserve">, проведение разъяснительной работы с родителям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exact" w:line="260" w:before="0" w:after="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Гражданское и патриот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гражданско-патриотической направленности, в том числе: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го вручения подарочного комплектного издания «Я – Гражданин Республики Беларусь»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их акциях </w:t>
            </w:r>
            <w:r>
              <w:rPr>
                <w:bCs/>
                <w:sz w:val="28"/>
                <w:szCs w:val="28"/>
              </w:rPr>
              <w:t xml:space="preserve">«За любимую Беларусь!», </w:t>
            </w:r>
            <w:r>
              <w:rPr>
                <w:sz w:val="28"/>
                <w:szCs w:val="28"/>
              </w:rPr>
              <w:t>«Беларусь – мое Отечество», «Ганаруся табой, Беларусь!»; «Беларусь сильная, Беларусь свободная», «Будущее страны – за молодежью!» и др.;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республиканской патриотической акции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«Мы этой памяти верны», посвященной 75</w:t>
            </w:r>
            <w:r>
              <w:rPr>
                <w:sz w:val="28"/>
                <w:szCs w:val="28"/>
                <w:lang w:eastAsia="en-US"/>
              </w:rPr>
              <w:t xml:space="preserve">-й годовщине освобождения Республики Беларусь от немецко-фашистских захватчиков и Победы советского народа в Великой Отечественной войне, в том числе: 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 областного Мегапроекта социально значимых дел «Времен связующая нить» (проекты «Дорогами освобождения», «Мы победили!»,</w:t>
            </w:r>
            <w:r>
              <w:rPr>
                <w:bCs/>
                <w:sz w:val="28"/>
                <w:szCs w:val="28"/>
              </w:rPr>
              <w:t xml:space="preserve"> «Цветы Великой Победы», </w:t>
            </w:r>
            <w:r>
              <w:rPr>
                <w:sz w:val="28"/>
                <w:szCs w:val="28"/>
              </w:rPr>
              <w:t>фотовернисаж «Память о героях священна»;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Дом без одиночества»,  «Забота», «Ветеран живет рядом», вахты и маршруты памяти: «Слава тебе, победитель-солдат!», «Дорогами войны», «Герои Беларуси», марафон «Огонь Победы в руках молодых» и др.);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едение банков данных о ветеранах войны и труда, семьях погибших воинов;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работка и внедрение в работу учреждений образования экскурсионных программ по маршрутам, посвященным истории Великой Отечественной войны («Врата памяти», «Города воинской славы», недели Мужества и Славы «Пусть не иссякнет памяти родник»);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та отрядов милосердия; благоустройство и содержание в надлежащем состоянии воинских захоронений, памятников воинской славы, мемориальных комплек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635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ветеранами Великой Отечественной вой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идео-обращений ветеранов к современной молодежи: «Дороги войны – дороги Победы», «Пусть живые запомнят, пусть поколения знают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 областном конкурсе музеев боевой славы учреждений образования «Бессмертие великого подвига»;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стие в  областной выставке «Оружие Победы» в музее ГУО «ГОЦТиК»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этапе республиканского конкурса «Звездный поход» по местам воинской славы,  посвященного партизанскому движению в годы Великой Отечественной войны;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м слете поисковых отрядов (клубов)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республиканского конкурса виртуальных маршрутов по местам воинской славы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проведение месячника военно-патриотической работы, участие в республиканской научно-практической конференции, посвященной 100-летию Вооруженных Сил Республики Беларусь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республиканского конкурса по компьютерным играм патриотической направленности «Виртуальный бой – виртуальный мир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спортивно-патриотической игры «Зарница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  <w:r>
              <w:rPr>
                <w:sz w:val="28"/>
                <w:szCs w:val="28"/>
              </w:rPr>
              <w:t xml:space="preserve"> ГУО «ГРЦТиК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ГУО «Гродненский районный центр творчества детей и молодежи» - (далее ГУО «ГРЦТДиМ»)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Белорусского общественного объединения ветеранов (далее - районный совет ветеранов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ГУО «ГРЦТиК»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ГУО «ГРЦТиК»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ГУО «ГРЦТиК»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ОЦТиК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иК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иК», РК ОО «БРСМ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Независимости Республики Беларусь, Дню Конституции Республики Беларусь, </w:t>
            </w:r>
            <w:r>
              <w:rPr>
                <w:bCs/>
                <w:sz w:val="28"/>
                <w:szCs w:val="28"/>
              </w:rPr>
              <w:t>Дню единения народов России и Беларуси,</w:t>
            </w:r>
            <w:r>
              <w:rPr>
                <w:sz w:val="28"/>
                <w:szCs w:val="28"/>
              </w:rPr>
              <w:t xml:space="preserve"> иных государственных праздников и памятных да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</w:tc>
      </w:tr>
      <w:tr>
        <w:trPr>
          <w:trHeight w:val="368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Формирование патриотизма средствами краеведения, в том числе организация участия в: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а республиканской патриотической акции «Жыву ў Беларусi i тым ганаруся»;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краеведческом проекте «Мая Беларусь»;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конкурсе на лучший туристский поход «Познай Родину – воспитай себя»;</w:t>
            </w:r>
          </w:p>
          <w:p>
            <w:pPr>
              <w:pStyle w:val="Normal"/>
              <w:spacing w:lineRule="exact" w:line="28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е «Жыву ў Беларусi i тым ганаруся» в учреждении образования «Национальный детский образовательно-оздоровительный центр «Зубренок» (далее – НДЦ «Зубренок»);</w:t>
            </w:r>
          </w:p>
          <w:p>
            <w:pPr>
              <w:pStyle w:val="Normal"/>
              <w:autoSpaceDE w:val="false"/>
              <w:spacing w:lineRule="exact" w:line="28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слете юных краеведов – активных участников акции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историко-этнографических экскурсиях по родному краю (Несвиж, Мир, Брест, Хатынь, Курган Славы и др.), однодневных туристических походов «Наш край – Беларусь», пешеходных экскурсиях «Памятные места нашего города», «Их именами названы улицы» с периодичностью посещения не менее 4 объектов одним обучающимся в год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видео- и фоторепортажей «Моя деревня», «Мой агрогородок», «Мой город» с публикацией в местных средствах массовой информации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х проектах «Пад небам Бацькаўшчыны», 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замечательной личности»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ластной акции «Мой любимый город - территория моей заботы»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мотре-конкурсе творческих эссе «Хлеб наш насущный», «Наша Нiва» и др.; 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конкурсе интернет-плакатов «Человеческий потенциал Беларуси»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екаде гражданско-патриотических дел «Храним прошлое, ценим настоящее, строим будущее!»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краеведческой интернет-викторине «История моего региона»;</w:t>
            </w:r>
          </w:p>
          <w:p>
            <w:pPr>
              <w:pStyle w:val="Normal"/>
              <w:autoSpaceDE w:val="false"/>
              <w:spacing w:lineRule="exact" w:line="28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раеведческой игре «Я этим городом храним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республиканской декаде общественно-патриотических дел, посвященных 30-летию Чернобыльской трагедии;</w:t>
            </w:r>
          </w:p>
          <w:p>
            <w:pPr>
              <w:pStyle w:val="Normal"/>
              <w:autoSpaceDE w:val="false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белорусской письменности;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в виртуальных читательских клубах, форумах «Моя любимая книга», «Кніга – невычэрпная крыніца ведаў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,</w:t>
            </w:r>
            <w:r>
              <w:rPr>
                <w:sz w:val="28"/>
                <w:szCs w:val="28"/>
                <w:lang w:val="ru-RU"/>
              </w:rPr>
              <w:t xml:space="preserve"> ГУО «ГРЦТДи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гражданско-патриотической направленности в рамках 75-летия начала Великой Отечественной войны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икторине «Вставай, страна огромная!», уроков мужества в учреждениях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тдел образования, спорта и туризма,  районный </w:t>
            </w:r>
            <w:r>
              <w:rPr>
                <w:sz w:val="28"/>
                <w:szCs w:val="28"/>
              </w:rPr>
              <w:t>совет ветерано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,</w:t>
            </w:r>
            <w:r>
              <w:rPr>
                <w:sz w:val="28"/>
                <w:szCs w:val="28"/>
                <w:lang w:val="ru-RU"/>
              </w:rPr>
              <w:t xml:space="preserve"> учреждения образования, РК </w:t>
            </w: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ой гражданско-патриотической акции «Собери Беларусь в своем сердце», туристских походах, открытом Международном слете юных туристов городов-героев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,</w:t>
            </w:r>
            <w:r>
              <w:rPr>
                <w:sz w:val="28"/>
                <w:szCs w:val="28"/>
                <w:lang w:val="ru-RU"/>
              </w:rPr>
              <w:t xml:space="preserve"> ГУО «ГРЦТДи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 и патриотизма средствами музейной педагогики: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сети школьных музеев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ини-музеев в учреждениях дошкольного образования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на базе музеев, пополнение экспозиции музеев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виртуальных музеев учреждений образования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музеев тематических выставок, уроков мужества, лекций, семинаров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Организация </w:t>
            </w:r>
            <w:r>
              <w:rPr>
                <w:sz w:val="28"/>
                <w:szCs w:val="28"/>
              </w:rPr>
              <w:t>участия в  областном и республиканском конкурсе среди учащейся молодежи «Талант.by» на лучшую социальную рекламу в следующих номинациях: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наружная реклама о Беларуси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реклама белорусского предприятия»;</w:t>
            </w:r>
          </w:p>
          <w:p>
            <w:pPr>
              <w:pStyle w:val="TextBody"/>
              <w:autoSpaceDE w:val="false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реклама экскурсионного маршрута по Беларуси»</w:t>
            </w:r>
          </w:p>
          <w:p>
            <w:pPr>
              <w:pStyle w:val="TextBody"/>
              <w:autoSpaceDE w:val="false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autoSpaceDE w:val="false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РК </w:t>
            </w: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гражданско-патриотической направленности среди обучающихся – членов ОО «БРСМ», ОО «БРПО», в том числе: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фестиваля «Вместе мы – Беларусь»;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 «Я – пионер своей страны», посвященного Дню пионерской дружбы;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пионерских агитбригад «Зажги костер добра»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УО «</w:t>
            </w:r>
            <w:r>
              <w:rPr>
                <w:sz w:val="28"/>
                <w:szCs w:val="28"/>
                <w:lang w:val="ru-RU"/>
              </w:rPr>
              <w:t>Г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,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ОО «БРСМ», ОО «БРПО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зрелости и готовности к службе в Вооруженных Силах Республики Беларусь: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воинские части, встреч с представителями военкоматов, воинами-интернационалистами, военнослужащими; 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атриотизма «Славлю Отечество!»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ах, посвященных Дню защитников Отечества, воинам-интернационалистам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научно-исследовательских работ патриотической направленности «Два поколения ветеранов: от Великой Отечественной войны до Афганской», конкурса «Письмо солдату»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УО «</w:t>
            </w:r>
            <w:r>
              <w:rPr>
                <w:sz w:val="28"/>
                <w:szCs w:val="28"/>
                <w:lang w:val="ru-RU"/>
              </w:rPr>
              <w:t>Г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,</w:t>
            </w:r>
            <w:r>
              <w:rPr>
                <w:sz w:val="28"/>
                <w:szCs w:val="28"/>
                <w:lang w:val="ru-RU"/>
              </w:rPr>
              <w:t xml:space="preserve"> ГУО «ГРЦТиК»,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ОО «БРСМ», ОО «БРПО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енно-патриотическому воспитанию обучающихся, в том числе: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сле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чащихся, посещающих факультативные занятия военно-патриотической направленности (класса, клуба военно-патриотического воспитания)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атриотиче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лаге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ля учащихся, посещающих факультативные занятия военно-патриотической направленности (класса, клуба военно-патриотического воспитания)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 </w:t>
            </w:r>
            <w:r>
              <w:rPr>
                <w:sz w:val="28"/>
                <w:szCs w:val="28"/>
              </w:rPr>
              <w:t>практической конференции «Нам мир завещано беречь»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гражданско-патриотической кадетской сме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чащихся Союзного государства «За честь Отчизны»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</w:t>
            </w:r>
            <w:r>
              <w:rPr>
                <w:sz w:val="28"/>
                <w:szCs w:val="28"/>
              </w:rPr>
              <w:t>палаточных лагерей военно-патриотической направленности в летний период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 областном слете отрядов юных друзей пограничников и кадетских классов пограничного профиля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, 2018, 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О «ГРЦТиК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тдел образования, спорта и туризма, Гродненская пограничная группа, </w:t>
            </w: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программ факультативных занятий по формированию правовой культуры обучающихся;</w:t>
            </w:r>
          </w:p>
          <w:p>
            <w:pPr>
              <w:pStyle w:val="114"/>
              <w:numPr>
                <w:ilvl w:val="0"/>
                <w:numId w:val="0"/>
              </w:numPr>
              <w:spacing w:lineRule="exact" w:line="260"/>
              <w:ind w:left="0" w:firstLine="411"/>
              <w:rPr/>
            </w:pPr>
            <w:r>
              <w:rPr>
                <w:sz w:val="28"/>
                <w:szCs w:val="28"/>
              </w:rPr>
              <w:t>участие в правовых олимпиадах, смотрах правовых знаний, клубах правовой, воспитательно-профилактической направленности;</w:t>
            </w:r>
          </w:p>
          <w:p>
            <w:pPr>
              <w:pStyle w:val="114"/>
              <w:numPr>
                <w:ilvl w:val="0"/>
                <w:numId w:val="0"/>
              </w:numPr>
              <w:spacing w:lineRule="exact" w:line="260"/>
              <w:ind w:left="0" w:firstLine="411"/>
              <w:rPr/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здание</w:t>
            </w:r>
            <w:r>
              <w:rPr>
                <w:sz w:val="28"/>
                <w:szCs w:val="28"/>
              </w:rPr>
              <w:t xml:space="preserve"> и обновление уголков правовых знаний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по профилактике противоправного поведения несовершеннолетних;</w:t>
            </w:r>
          </w:p>
          <w:p>
            <w:pPr>
              <w:pStyle w:val="31"/>
              <w:spacing w:lineRule="exact" w:line="260" w:before="0" w:after="0"/>
              <w:ind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участия в правовом брифинге «Права ребенка как общечеловеческая ценность»;</w:t>
            </w:r>
          </w:p>
          <w:p>
            <w:pPr>
              <w:pStyle w:val="31"/>
              <w:spacing w:lineRule="exact" w:line="260" w:before="0" w:after="0"/>
              <w:ind w:firstLine="38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одительской конференции «Роль семьи в воспитании моральных качеств учащихся»;</w:t>
            </w:r>
          </w:p>
          <w:p>
            <w:pPr>
              <w:pStyle w:val="31"/>
              <w:spacing w:lineRule="exact" w:line="260" w:before="0" w:after="0"/>
              <w:ind w:firstLine="38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правоохранительного движения среди молодежи (молодежных отрядов охраны правопорядка, отрядов юных помощников милиции, юных инспекторов движения, юных спасателей, юных друзей пограничников, антинаркотических отрядов);</w:t>
            </w:r>
          </w:p>
          <w:p>
            <w:pPr>
              <w:pStyle w:val="31"/>
              <w:spacing w:lineRule="exact" w:line="260" w:before="0" w:after="0"/>
              <w:ind w:firstLine="381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рганизация и проведение культурно-спортивного мероприятия для несовершеннолетних, состоящих на различных видах учета «Спорт, здоровье и закон»</w:t>
            </w:r>
            <w:r>
              <w:rPr>
                <w:sz w:val="28"/>
                <w:szCs w:val="28"/>
                <w:lang w:val="ru-RU"/>
              </w:rPr>
              <w:t xml:space="preserve"> и других мероприятий совместно с общественными организациями </w:t>
            </w:r>
          </w:p>
          <w:p>
            <w:pPr>
              <w:pStyle w:val="31"/>
              <w:spacing w:lineRule="exact" w:line="280" w:before="0" w:after="0"/>
              <w:ind w:firstLine="381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действие в  трудовом или образовательном устройстве несовершеннолетних, закончивших обучение или выбывших из учреждений образован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lineRule="exact" w:line="280" w:before="0" w:after="0"/>
              <w:ind w:firstLine="38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ализация проекта «Лето: время отдыха, социально значимых дел, личностного самосовершенствования», направленного на организацию отдыха, досуга детей и подростков в летний период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включения в состав студенческих отрядов не менее 10 процентов несовершеннолетних, состоящих на учете в инспекции по делам несовершеннолетних.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, 2019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тдел образования, спорта и туризма, отдел  внутренних дел (далее - ОВД)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 (далее – КДН),  ОВД, отдел образования, спорта и туризма, управление по труду, занятости и социальной защите, РК ОО «БРСМ», ОО «Белая Русь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духовно-нравственному воспитанию: 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стречи со священнослужителями Белорусской Православной церкви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 «Инклюзивный мир», «Без барьеров»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оциальных роликов «Разные – равные»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оциальных проектов «Мир открыт каждому»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по интересам духовно-нравственной направленности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,</w:t>
            </w:r>
            <w:r>
              <w:rPr>
                <w:sz w:val="28"/>
                <w:szCs w:val="28"/>
                <w:lang w:val="ru-RU"/>
              </w:rPr>
              <w:t xml:space="preserve">  отдел идеологической работы, культуры и по делам молодежи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, в том числе:</w:t>
            </w:r>
          </w:p>
          <w:p>
            <w:pPr>
              <w:pStyle w:val="Normal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республиканского конкурса «Волонтер года – доброе сердце»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лаготворительных акций по оказанию помощи инвалидам, одиноким гражданам, ветеранам войны и труда, бывшим несовершеннолетним узникам фашизма, инвалидам и детям с особенностями психофизического развития («Милосердие без границ», «Поделись своим теплом», «Доброе сердце», «Забота», «Ветеран», «Обелиск» и др.); </w:t>
            </w:r>
          </w:p>
          <w:p>
            <w:pPr>
              <w:pStyle w:val="Style25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рганизация шефства над детскими домами, центром коррекционно-развивающего обучения, школами-интернатами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ждественской благотворительной акции «Дорогой Добра»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слетов отрядов волонтеров, тимуровцев</w:t>
            </w:r>
          </w:p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У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</w:t>
            </w:r>
            <w:r>
              <w:rPr>
                <w:sz w:val="28"/>
                <w:szCs w:val="28"/>
                <w:lang w:val="ru-RU"/>
              </w:rPr>
              <w:t>РЦТДи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РК ОО «БРСМ», ОО «БРПО», БОКК,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программ факультативных занятий по формированию духовно-нравственной культуры личности</w:t>
            </w:r>
          </w:p>
          <w:p>
            <w:pPr>
              <w:pStyle w:val="Style25"/>
              <w:spacing w:lineRule="exact" w:line="260"/>
              <w:ind w:hanging="7"/>
              <w:jc w:val="both"/>
              <w:rPr>
                <w:rStyle w:val="Gram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тдел образования, спорта и туризма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учреждениях образования Программы сотрудничества между Министерством образования Республики Беларусь и Белорусской Православной Церковью на 2015-2020 годы, соглашения между Гродненским областным исполнительным комитетом и Епархиями Гродненской област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>,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ультурное воспит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программ факультативных занятий, направленных на формирование у обучающихся толерантности, культуры межнационального и межконфессионального общени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образовательных проектов по поликультурному воспитанию детей дошкольного возраста «Дружба без границ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Style25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дошкольного образования </w:t>
            </w:r>
          </w:p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у обучающихся умения жить в поликультурном мире, противостоять политическому и религиозному экстремизму, в том числе: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фестиваля «Вместе мы сильнее»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учного кафе «Толерантность – путь к миру», «Беларусь – страна дружбы и национального согласия», «Звычаі, традыцыі і абразы маёй мясцовасці»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национальных культур «Суквецце талентаў»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республиканской </w:t>
            </w:r>
            <w:r>
              <w:rPr>
                <w:sz w:val="28"/>
                <w:szCs w:val="28"/>
              </w:rPr>
              <w:t>пресс-конференции «Через национальное – к мировым достижениям культуры и научно-культурному прогрессу»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</w:t>
            </w:r>
            <w:r>
              <w:rPr>
                <w:sz w:val="28"/>
                <w:szCs w:val="28"/>
              </w:rPr>
              <w:t>проектов («Учимся жить вместе»),</w:t>
            </w:r>
            <w:r>
              <w:rPr>
                <w:sz w:val="28"/>
                <w:szCs w:val="28"/>
                <w:lang w:val="ru-RU"/>
              </w:rPr>
              <w:t xml:space="preserve"> проведение </w:t>
            </w:r>
            <w:r>
              <w:rPr>
                <w:sz w:val="28"/>
                <w:szCs w:val="28"/>
              </w:rPr>
              <w:t xml:space="preserve"> праздников национальных культур, акций, экскурси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2017,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 20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ТДи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и проектной деятельности в области поликультурного воспитания; проведение ток-шоу и открытых диалогов  по обсуждению с обучающимися особенностей культурной самоидентификации, причин межкультурных конфликто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201</w:t>
            </w:r>
            <w:r>
              <w:rPr>
                <w:iCs/>
                <w:sz w:val="28"/>
                <w:szCs w:val="28"/>
                <w:lang w:val="ru-RU"/>
              </w:rPr>
              <w:t>6</w:t>
            </w:r>
            <w:r>
              <w:rPr>
                <w:iCs/>
                <w:sz w:val="28"/>
                <w:szCs w:val="28"/>
              </w:rPr>
              <w:t>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ТДи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воспитание</w:t>
            </w:r>
          </w:p>
        </w:tc>
      </w:tr>
      <w:tr>
        <w:trPr>
          <w:trHeight w:val="73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be-BY"/>
              </w:rPr>
              <w:t>Организация участия в</w:t>
            </w:r>
            <w:r>
              <w:rPr>
                <w:sz w:val="28"/>
                <w:szCs w:val="28"/>
              </w:rPr>
              <w:t xml:space="preserve"> мероприятиях по популяризации предпринимательства </w:t>
            </w:r>
            <w:r>
              <w:rPr>
                <w:iCs/>
                <w:sz w:val="28"/>
                <w:szCs w:val="28"/>
              </w:rPr>
              <w:t>как поведенческой модели и жизненной стратеги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тренингах «Молодежное предпринимательство», «Поиск бизнес-идей», «Роль других профессий в моем деле», «Карьерный рост выпускника профессионально-технического колледжа», «Повышение мотивации к созданию собственного бизне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инновационном проекте «Внедрение модели деятельности ученических бизнес-компаний в условиях сетевого взаимодейств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рофессиональных конкурсах, выставках технического творчества, экскурсиях на производственные объекты, участие в молодежных форумах инициатив и творчества в области эконом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форумах, конференциях, фестивалях, ярмарках, аукционах, олимпиадах, тренингах, выставках, круглых столах, экскурсиях, деловых играх, КТД и др. по вопросам экономической грамо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формированию финансовой грамотности обучающихся:</w:t>
            </w:r>
          </w:p>
          <w:p>
            <w:pPr>
              <w:pStyle w:val="Normal"/>
              <w:autoSpaceDE w:val="false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конкурсе интернет-проектов «Финансовая грамотность – важный вопрос»;</w:t>
            </w:r>
          </w:p>
          <w:p>
            <w:pPr>
              <w:pStyle w:val="Normal"/>
              <w:autoSpaceDE w:val="false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семинаре по обучению финансовой грамотности «Планируй свое будущее», обучающие лекции для учащихся «Экономика успеха», «Персональное финансовое планирование. Личный финансовый план», «Потребительский кредит», «Банковский вклад (депозит)» и др.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енах «БУМ, или Бизнес-Университет Молодежи» в НДЦ «Зубренок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на лучшую ученическую бизнес-компанию «Экономика by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участия обучающихся в предпринимательской деятельности посредством организации работы бизнес-проектов, бизнес-площадок, участия в республиканских и международных проектах эконо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iCs/>
                <w:sz w:val="28"/>
                <w:szCs w:val="28"/>
                <w:lang w:val="ru-RU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lineRule="exact" w:line="2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воспитательной работы учреждений образования по формированию культуры безопасной жизнедеятельности обучающихся, в том числе: 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терактивных форм обучения обучающихся навыкам безопасной жизнедеятельности; 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ъединений по интересам по безопасной жизнедеятельности; 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ных занятий по направлению «Безопасность жизнедеятельности»;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етов, акций юных спасателей-пожарных, юных друзей милиции, юных инспекторов движения («Зеленая волна», «Безопасные каникулы», «Спасатели глазами детей», «Внимание! Дети!», «Действуй правильно!»);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 xml:space="preserve">районной и участие в </w:t>
            </w:r>
            <w:r>
              <w:rPr>
                <w:sz w:val="28"/>
                <w:szCs w:val="28"/>
              </w:rPr>
              <w:t>республиканс</w:t>
            </w:r>
            <w:r>
              <w:rPr>
                <w:sz w:val="28"/>
                <w:szCs w:val="28"/>
                <w:lang w:val="ru-RU"/>
              </w:rPr>
              <w:t>кой</w:t>
            </w:r>
            <w:r>
              <w:rPr>
                <w:sz w:val="28"/>
                <w:szCs w:val="28"/>
              </w:rPr>
              <w:t xml:space="preserve"> спартакиад, конкурсов, слетов среди обучающихся по правилам безопасной жизнедеятельности и действий в условиях чрезвычайных ситуаций («Правильные действия – своевременная помощь», «Лучший помощник спасателя»);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и в</w:t>
            </w:r>
            <w:r>
              <w:rPr>
                <w:sz w:val="28"/>
                <w:szCs w:val="28"/>
              </w:rPr>
              <w:t xml:space="preserve"> сме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Школа безопасности» и Республиканского слета юных спасателей-пожарных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классных, информационных часов по следующим направления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 сфере профилактики экстремизма (терроризма) – совместно с органами внутренних дел и государственной безопасност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 сфере профилактики преступлений различных категорий, в том числе недопущения виктимного поведения несовершеннолетних, а также профилактики нарушений правил дорожного движения и иных правонарушений, связанных с угрозами жизни и здоровью граждан, - совместно с органами прокуратуры, внутренних дел и финансовых расследований;</w:t>
            </w:r>
          </w:p>
          <w:p>
            <w:pPr>
              <w:pStyle w:val="TextBody"/>
              <w:spacing w:lineRule="exact" w:line="280" w:before="0" w:after="0"/>
              <w:ind w:firstLine="3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 сфере предупреждения чрезвычайных ситуаций природного и техногенного характера, в том числе по направлениям, включенным в Страновую программу Детского фонда ООН (ЮНИСЕФ), - совместно с органами и подразделениями по чрезвычайным ситуациям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о чрезвычайным ситуациям </w:t>
            </w:r>
            <w:r>
              <w:rPr>
                <w:sz w:val="28"/>
                <w:szCs w:val="28"/>
              </w:rPr>
              <w:t xml:space="preserve"> (дал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 РО</w:t>
            </w:r>
            <w:r>
              <w:rPr>
                <w:sz w:val="28"/>
                <w:szCs w:val="28"/>
              </w:rPr>
              <w:t xml:space="preserve">ЧС)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ГУО «ГРЦТиК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республиканском фестивале «Безопасное детство» среди учреждений дошкольного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,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ЧС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дошкольного образования </w:t>
            </w:r>
          </w:p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в рамках международных и республиканских Дней здоровья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</w:t>
            </w:r>
            <w:r>
              <w:rPr>
                <w:sz w:val="28"/>
                <w:szCs w:val="28"/>
                <w:lang w:val="ru-RU"/>
              </w:rPr>
              <w:t>ГРЦТДи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и физкультурно-оздоровительных мероприятий с обучающимися, в том числе: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ой и участие в областной</w:t>
            </w:r>
            <w:r>
              <w:rPr>
                <w:sz w:val="28"/>
                <w:szCs w:val="28"/>
              </w:rPr>
              <w:t xml:space="preserve"> спартакиа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школьников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ой 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ном</w:t>
            </w:r>
            <w:r>
              <w:rPr>
                <w:sz w:val="28"/>
                <w:szCs w:val="28"/>
              </w:rPr>
              <w:t xml:space="preserve"> смот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ровня физической подготовленности в программе физкультурно-спортивного движения «Олимпийские надежды Беларуси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ых 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ных</w:t>
            </w:r>
            <w:r>
              <w:rPr>
                <w:sz w:val="28"/>
                <w:szCs w:val="28"/>
              </w:rPr>
              <w:t xml:space="preserve"> соревновани</w:t>
            </w:r>
            <w:r>
              <w:rPr>
                <w:sz w:val="28"/>
                <w:szCs w:val="28"/>
                <w:lang w:val="ru-RU"/>
              </w:rPr>
              <w:t>ях</w:t>
            </w:r>
            <w:r>
              <w:rPr>
                <w:sz w:val="28"/>
                <w:szCs w:val="28"/>
              </w:rPr>
              <w:t xml:space="preserve"> по подвижным играм «Вас вызывает Спортландия!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ой 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ластной </w:t>
            </w:r>
            <w:r>
              <w:rPr>
                <w:sz w:val="28"/>
                <w:szCs w:val="28"/>
              </w:rPr>
              <w:t>спартакиа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зимнему и летнему многоборью среди допризывной и призывной молодежи «Защитник Отечества»;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ой 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ной</w:t>
            </w:r>
            <w:r>
              <w:rPr>
                <w:sz w:val="28"/>
                <w:szCs w:val="28"/>
              </w:rPr>
              <w:t xml:space="preserve"> спартакиа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техническим видам спорта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ого 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ных</w:t>
            </w:r>
            <w:r>
              <w:rPr>
                <w:sz w:val="28"/>
                <w:szCs w:val="28"/>
              </w:rPr>
              <w:t xml:space="preserve"> туристских слет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учащихся 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ориентированных на формирование положительных установок на  здоровый образ жизни, личной ответственности обучающихся за состояние своего здоровья, в том числе: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их акциях «Здоровый я – здоровая страна», «Неделя спорта и здоровья», </w:t>
            </w:r>
            <w:r>
              <w:rPr>
                <w:color w:val="000000"/>
                <w:sz w:val="28"/>
                <w:szCs w:val="28"/>
              </w:rPr>
              <w:t>«Неделя туризма и краеведения», «Молодежь против табака», «Брось курить и стань успешным!», «Здорово</w:t>
            </w:r>
            <w:r>
              <w:rPr>
                <w:sz w:val="28"/>
                <w:szCs w:val="28"/>
              </w:rPr>
              <w:t>!», «Скажем «нет»  алкоголизму» и др.;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проектов «Быть здоровым – это классно»,  «Девиз жизни – «Здоровье»!»;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областном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стер-мотиваторов на основе информационных технологий «Мы – за здоровый образ жизни»;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ильных смен в воспитательно-оздоровительных учреждениях образования</w:t>
            </w:r>
            <w:r>
              <w:rPr>
                <w:sz w:val="28"/>
                <w:szCs w:val="28"/>
                <w:lang w:val="ru-RU"/>
              </w:rPr>
              <w:t>, оздоровительном лагере «Сузорье»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, 2019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, 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ГУО «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ЦТиК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ОЛ «Сузорье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ом конкурсе информационно-методических разработок культурно-досуговых мероприятий для учащейся молодежи «КРЕОН»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ТДиМ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формирование антинаркотического барьера, профилактику употребления наркотических, токсических, психоактивных веществ и курительных смесей: 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го анкетирования (ежегодно)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мероприятий, приуроченых ко Дню борьбы с наркотиками (1 марта), Международному дню борьбы с наркоманией и наркобизнесом (26 июня); 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мещение информации о последствиях употребления психоактивных веществ, курительных смесей на стендах, сайтах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ластной весенней и осенней антинаркотической акции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иссия - жить!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ластного </w:t>
            </w:r>
            <w:r>
              <w:rPr>
                <w:sz w:val="28"/>
                <w:szCs w:val="28"/>
              </w:rPr>
              <w:t xml:space="preserve">конкурса социальных видеороликов «Выбор молодежи – быть здоровым»; 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Творчество против наркотиков», «Спайс=смерть», «Молодежь против наркотиков!»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проектов «Бросай курить»,  «Наркотикам – нет»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й, дискуссий,  тематических родительских собраний с приглашением специалистов: психологов, врачей, сотрудников правоохранительных органов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матических вечеров, конкурсов и выставок плакатов и рисунков и др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тие молодежного антинаркотического движения "В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, 2019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райисполкомы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в подростковой и молодежной среде программ равного обучения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роведение: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6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ами-инструкторами среди сверстников групповых и индивидуальных обучающих занятий;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6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ом этапе  республиканского конкурса волонтеров-инструкторов равного обучения, работающих со сверстниками в сфере здорового образа жизни;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623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ом фестивале волонтерских команд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62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6, 2018, 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УО «</w:t>
            </w:r>
            <w:r>
              <w:rPr>
                <w:sz w:val="28"/>
                <w:szCs w:val="28"/>
                <w:lang w:val="ru-RU"/>
              </w:rPr>
              <w:t>Г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М»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профилактики суицидоопасного поведения, помощи обучающимся, находящимся в трудной жизненной ситуации, в том числе: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17"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(с 10.09 по 10.10), недель, декад по профилактике суицидов;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 «Подари улыбку другу», «Твой выбор – твоя жизнь», «День позитива», «Мы нужны друг другу» и т.д;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нятий по конструктивному разрешению конфликтных ситуаций «Мир мира и взаимопонимания», «Формула разрешения конфликтов», «Модель общения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 xml:space="preserve">реализация Комплекса мер по повышению профессиональных компетенций педагогических работников по профилактике суицидального поведения обучающихся </w:t>
            </w:r>
          </w:p>
          <w:p>
            <w:pPr>
              <w:pStyle w:val="Style24"/>
              <w:tabs>
                <w:tab w:val="clear" w:pos="708"/>
                <w:tab w:val="left" w:pos="1429" w:leader="none"/>
              </w:tabs>
              <w:spacing w:lineRule="exact" w:line="260"/>
              <w:ind w:left="0" w:right="0" w:firstLine="45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ализация учебных программ факультативных занятий по формированию экологической культуры обучающихс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игр, турниров, слетов, акций, летних экошкол; профильных лагерей, экологических смен, эковидеосалонов, экогостиных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ых музеев, школьных экологических троп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урсионных маршрутов, участие в республиканских экспедициях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охранных походов, ведение «Красной тетради местной флоры и фауны»,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ых заповедных территорий (микрозаказников, заказников), организация работы школьных лесничеств, работы «зеленого» и «голубого» патрулей, реализация природоохранных проектов и т.п.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по сбору макулатуры и иного вторичного материального сырья, отходов, элементов питания (батареек)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сбору вторичного сырья, популяризации раздельного сбора мусора и твердых бытовых отходов 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образования, спорта и туризма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тельской деятельности, в том числе: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«Очистка природных территорий от твердых бытовых отходов», «Экологический аудит», «Экология города и ее влияние на здоровье жителей»;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экологических проектов «Будущее за тобой»;</w:t>
            </w:r>
          </w:p>
          <w:p>
            <w:pPr>
              <w:pStyle w:val="TextBody"/>
              <w:spacing w:lineRule="exact" w:line="260" w:before="0" w:after="0"/>
              <w:ind w:left="5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содержательно направленных на энерго- и водосбережение; обращение с отходами; биоразнообразие;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ектов по экономии и бережливости «Энергомарафон»;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ал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образовательной программы SPARE (ШПИРЭ)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экологического десанта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 ГУО «ГРЦТиК»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устойчивого развития, направленных на развитие ценностных ориентаций, определяющих отношение к природе, в том числе: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е «Энергоэффективность в интересах устойчивого развития»; </w:t>
            </w:r>
          </w:p>
          <w:p>
            <w:pPr>
              <w:pStyle w:val="TextBody"/>
              <w:spacing w:lineRule="exact" w:line="26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ень земли», «Чернобыльская свеча», «Неделя леса»;</w:t>
            </w:r>
          </w:p>
          <w:p>
            <w:pPr>
              <w:pStyle w:val="TextBody"/>
              <w:spacing w:lineRule="exact" w:line="26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-велопробеге «Когда два колеса лучше четырех»</w:t>
            </w:r>
          </w:p>
          <w:p>
            <w:pPr>
              <w:pStyle w:val="TextBody"/>
              <w:spacing w:lineRule="exact" w:line="260" w:before="0" w:after="0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 ГУО «ГРЦТиК»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знавательных программ «Зеленая экономика», посвященных Всемирному Дню энергосбереж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бразовательного проекта по экологическому воспитанию учащейся молодежи «Экология и дети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мены «Зеленое партнерство. Присоединяйся!» в НДЦ «Зубренок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проекте по изучению животного мира с посещением Гродненского зоопарка «В зоопарк зеленый свет!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День Земли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 юных лесоводов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 юных экологов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областной фольклорно-экологического праздник «Сара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Сохрани дерево – сдай макулатуру»;</w:t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Собери пластиковые бутылки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гитбригад «Сохраним нашу Землю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игры, турниры, экологические акци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по сбору макулатуры и иного вторичного материального сырья, отходов, элементов питания (батареек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конкурс «Лед. Цветы. Фантазия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флористов «Солнце, мама и цветы»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рганизация участия в областных проектах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андшафтно-дизайнерскому оформлению территории учреждения образования;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ходы в доходы»;</w:t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Ландшафтный дизайн»;</w:t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Аптекарский огород»;</w:t>
            </w:r>
          </w:p>
          <w:p>
            <w:pPr>
              <w:pStyle w:val="NoSpacing"/>
              <w:tabs>
                <w:tab w:val="clear" w:pos="708"/>
                <w:tab w:val="left" w:pos="318" w:leader="none"/>
                <w:tab w:val="left" w:pos="460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Пеларгония – королевский цветок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Наедине с природой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Зеленые маршруты  Гродненщины»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РЦТДиМ»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рганизация участия в  областном  конкурсе исследовательских работ  и творческих проектов младших школьников «Я познаю мир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О “ГРЦТДиМ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конкурса научных биолого-экологических работ учащихся учреждений общего среднего образования и дополнительного образования детей и молодеж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О “ГРЦТДиМ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республиканском конкурсе исследовательских работ детей дошкольного возраста «Я- исследователь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6,2019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Style25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дошкольного  образования </w:t>
            </w:r>
          </w:p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ориентационной работы в учреждениях образования, в том числе проведение: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рофориентаци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открытых дверей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рофесси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профессиональным праздникам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бъединений по интересам профессиональной направленности, привлечение обучающихся к участию в них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участию в республиканском месячнике, субботниках, других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РК </w:t>
            </w:r>
            <w:r>
              <w:rPr>
                <w:sz w:val="28"/>
                <w:szCs w:val="28"/>
              </w:rPr>
              <w:t>ОО «БРСМ», ОО «БРП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ой акции «Наш труд вливается в труд нашей Республики»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РК ОО «БРСМ», ОО «БРПО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самоопределения обучающихся и воспитания конкурентоспособ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, в том числе: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традициям трудовых коллективов и организаций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ередовиками производства, ведущими специалистами-выпускникам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фессиональных достижений обучающихся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различные виды трудовой, профессиональной и творческой деятельности, общественные акции совместно с трудовыми коллективами организаций региона;</w:t>
            </w:r>
          </w:p>
          <w:p>
            <w:pPr>
              <w:pStyle w:val="Normal"/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й образования с учреждениями социокультурной сферы по развитию общественно-трудовой активности обучающихся;</w:t>
            </w:r>
          </w:p>
          <w:p>
            <w:pPr>
              <w:pStyle w:val="Normal"/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ых смен оздоровительных лагерей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в процессе профессионального становления обучающихся учреждений образования с семьей, производственными, сельскохозяйственными подшефными и другими предприятиями и организациям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научной, проектной, исследовательской деятельности в рамках будущей професси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еспечения профессиональной ориентации учащейся молодежи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конкурсах профессионального мастерства среди рабочих (служащих), специалистов и обучающихся, в том числе:</w:t>
            </w:r>
          </w:p>
          <w:p>
            <w:pPr>
              <w:pStyle w:val="Normal"/>
              <w:spacing w:lineRule="exact" w:line="260"/>
              <w:ind w:left="263" w:hanging="0"/>
              <w:jc w:val="both"/>
              <w:rPr/>
            </w:pPr>
            <w:r>
              <w:rPr>
                <w:sz w:val="28"/>
                <w:szCs w:val="28"/>
                <w:lang w:val="en-GB"/>
              </w:rPr>
              <w:t>World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elarus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260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263" w:hanging="0"/>
              <w:jc w:val="both"/>
              <w:rPr/>
            </w:pPr>
            <w:r>
              <w:rPr>
                <w:sz w:val="28"/>
                <w:szCs w:val="28"/>
              </w:rPr>
              <w:t>республиканского конкурса юных журналистов «</w:t>
            </w:r>
            <w:r>
              <w:rPr>
                <w:sz w:val="28"/>
                <w:szCs w:val="28"/>
                <w:lang w:val="be-BY"/>
              </w:rPr>
              <w:t>Ты в эфире!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260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Skills;</w:t>
            </w:r>
          </w:p>
          <w:p>
            <w:pPr>
              <w:pStyle w:val="Normal"/>
              <w:spacing w:lineRule="exact" w:line="260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детского творчества «АрхНовация»;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exact" w:line="26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 фестивалей «Хочу быть педагогом» для обучающихся III ступени общего среднего образования, ориентированных на педагогические професси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exact" w:line="26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информационно- профориентационном проекте «ПРОФ-БУМ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, 2020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повышение популярности и разъяснение социальной значимости рабочих профессий в обществе, в том числе: 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«Знаменитые выпускники»; 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видеороликов «С профессией – в будущее!»;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рабочих профессий, активного профориентирования «Твое будущее в твоих руках», пробной ознакомительной практики для учащихся учреждений общего среднего образования в организациях и на предприятиях региона, направленных на ознакомление учащихся со спецификой профессиональной деятельности, современной технологией организации производства;  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диалогов с участием лучших представителей производственной сферы, раскрывающих современный облик рабочего и специалиста;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творческих проектов (газет, эссе, сочинений, слоганов) с привлечением учащихся учреждений общего среднего образования  «Представляю свою профессию», «Путеводитель в мир профессий», «Моя профессия нужна людям»;</w:t>
            </w:r>
          </w:p>
          <w:p>
            <w:pPr>
              <w:pStyle w:val="Normal"/>
              <w:autoSpaceDE w:val="false"/>
              <w:spacing w:lineRule="exact" w:line="2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гитбригад «В будущее вместе с нами!»</w:t>
            </w:r>
          </w:p>
          <w:p>
            <w:pPr>
              <w:pStyle w:val="Normal"/>
              <w:autoSpaceDE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ессиональную ориентацию обучающихся, в том числе: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й сме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От увлечения – к педагогической деятельности»;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Свежий ветер»;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заоч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Профессия в кадре» и др.</w:t>
            </w:r>
          </w:p>
          <w:p>
            <w:pPr>
              <w:pStyle w:val="TextBody"/>
              <w:spacing w:lineRule="exact" w:line="2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учреждения образовани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участия в</w:t>
            </w:r>
            <w:r>
              <w:rPr>
                <w:sz w:val="28"/>
                <w:szCs w:val="28"/>
              </w:rPr>
              <w:t xml:space="preserve"> республикан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временного цифрового творчества обучающихся учреждений профессионально-технического и среднего специального образования «Арт-портал»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учреждения образовани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реализации молодежных инициатив, потребности в развитии и саморазвитии лич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учебных программ факультативных занятий, направленных на формирование психологической культуры, потребности в развитии и саморазвитии личности</w:t>
            </w:r>
          </w:p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Создание в учреждениях образования условий, </w:t>
            </w:r>
            <w:r>
              <w:rPr>
                <w:rFonts w:eastAsia="Calibri"/>
                <w:sz w:val="28"/>
                <w:szCs w:val="28"/>
              </w:rPr>
              <w:t>направленных на развитие эмоционально-ценностной сферы личности, формирование умений и навыков эффективной адаптации к изменяющимся условиям жизнедеятельности;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, в том числе:</w:t>
            </w:r>
          </w:p>
          <w:p>
            <w:pPr>
              <w:pStyle w:val="Style25"/>
              <w:spacing w:lineRule="exact" w:line="260"/>
              <w:ind w:firstLine="39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интерактивных </w:t>
            </w:r>
            <w:r>
              <w:rPr>
                <w:sz w:val="28"/>
                <w:szCs w:val="28"/>
              </w:rPr>
              <w:t>тренингов, деловых и ролевых игр, дискуссий, «мозговых штурмов», ток-шоу, брейн-рингов и т.п.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ние гуманной воспитывающей среды и образовательного пространства, направленных на развитие познавательной, эмоционально-волевой и эмоционально- ценностной сферы личности;</w:t>
            </w:r>
          </w:p>
          <w:p>
            <w:pPr>
              <w:pStyle w:val="Style25"/>
              <w:spacing w:lineRule="exact" w:line="260"/>
              <w:ind w:firstLine="39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дение психологического просвещения и диагностики, способствующих самопознанию и саморазвитию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своение базовых компонентов психологической культуры, построение жизненных и перспективных планов, развитие социальной компетентности, формирование профессионально-психологической культуры, самопознания и саморегуляции личности, в том числе: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«Уверенность как стиль жизни», «Аутогенная тренировка», «Настрой себя на жизнь», «Тропинка к своему Я», «Стратегия жизни» и т.д.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 «Путь к успеху в жизни и профессии», «Ваш имидж – путь к успеху», «Позитивная реальность» и т.д.;</w:t>
            </w:r>
          </w:p>
          <w:p>
            <w:pPr>
              <w:pStyle w:val="Normal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творческих работ (плакатов, рисунков, эссе) «Проект моего будущего», «Мои будущие успехи в профессии»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учреждения образовани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ориентированных на выявление, поддержку и развитие молодежных лидеров, в том числе: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мастерских, деловых игр, мастер-классов, «Лидер Party»;</w:t>
            </w:r>
          </w:p>
          <w:p>
            <w:pPr>
              <w:pStyle w:val="Normal"/>
              <w:spacing w:lineRule="exact" w:line="260"/>
              <w:ind w:firstLine="381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интеллектуальном турнире «Битва ораторов»;</w:t>
            </w:r>
          </w:p>
          <w:p>
            <w:pPr>
              <w:pStyle w:val="Normal"/>
              <w:spacing w:lineRule="exact" w:line="260"/>
              <w:ind w:firstLine="381"/>
              <w:jc w:val="both"/>
              <w:rPr/>
            </w:pPr>
            <w:r>
              <w:rPr>
                <w:sz w:val="28"/>
                <w:szCs w:val="28"/>
              </w:rPr>
              <w:t xml:space="preserve">областном фестивале проектов «Мой успех в моих </w:t>
            </w:r>
            <w:r>
              <w:rPr>
                <w:bCs/>
                <w:sz w:val="28"/>
                <w:szCs w:val="28"/>
              </w:rPr>
              <w:t>руках</w:t>
            </w:r>
            <w:r>
              <w:rPr>
                <w:sz w:val="28"/>
                <w:szCs w:val="28"/>
              </w:rPr>
              <w:t>», «Время действовать», «Диалог покол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м слете тимуровских отрядов «</w:t>
            </w:r>
            <w:r>
              <w:rPr>
                <w:sz w:val="28"/>
                <w:szCs w:val="28"/>
                <w:lang w:val="be-BY"/>
              </w:rPr>
              <w:t>Тимуровцы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участие в областном и  республиканском конкурсе «Лидер года»;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менах лидеров «Молодежной инициативе – ДА!», «Нам, молодым, открыты все пути», «Формула отваги» и др. на базе НДЦ «Зубренок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; 2018; 2020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К </w:t>
            </w:r>
            <w:r>
              <w:rPr>
                <w:sz w:val="28"/>
                <w:szCs w:val="28"/>
              </w:rPr>
              <w:t>ОО «БРСМ»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УО «ГРЦТДиМ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научно-исследовательской деятельности обучающихся, в том числе:</w:t>
            </w:r>
          </w:p>
          <w:p>
            <w:pPr>
              <w:pStyle w:val="Style25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их конкурсах научно- исследовательских работ; </w:t>
            </w:r>
          </w:p>
          <w:p>
            <w:pPr>
              <w:pStyle w:val="Style25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обучающихся </w:t>
            </w:r>
          </w:p>
          <w:p>
            <w:pPr>
              <w:pStyle w:val="Style25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ученического  самоуправления, детских и молодежных социально значимых инициатив, широкое использование потенциала молодежных и детских общественных организаций, 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спубликанском конкурсе на лучшую модель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форуме детских парламентариев «Будучыня за намі»;</w:t>
            </w:r>
          </w:p>
          <w:p>
            <w:pPr>
              <w:pStyle w:val="TextBody"/>
              <w:spacing w:lineRule="exact" w:line="260"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лодежн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ворческо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вент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Молодежь – будущему Республики Беларусь»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Детской Палаты Областного Совета ОО «БРПО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7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, ОО «БРПО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и гендерное воспит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клубов молодой семьи, отцов, приемных родителей в учреждениях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Ц, 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о Дню семьи, Дню матери, Дню защиты дет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Ц, учреждения образова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еспубликанском конкурсе эссе «Какой я вижу свою семью?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частие в областном литературном конкурсе  «Семья! Да будет почитаема всеми!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</w:rPr>
              <w:t xml:space="preserve"> фестивал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 семейных традиций «СемьЯ в XXI веке»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активного взаимодействия семьи и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чреждения дошкольного образования,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школы, включения родителей в совместную деятельность в процессе участия в мероприятиях, в: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творительных и волонтерских акциях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ях детско-родительского творчества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цертах, выставках, презентациях, конкурсах, днях открытых дверей, спортивных праздниках, слетах родительских клубов и др.;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е родительских объединений, деятельности органов родительского и школьного самоуправления и др.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усвоение знаний о сущности и содержании понятий «гендер», «гендерные стереотипы», «гендерные роли», профилактику насилия в семейно-бытовой сфере, в том числе: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ых игр по решению проблемных ситуаций, жизненных историй;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конкурсных заданий и этюдов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, тренингов, шоу-викторин, фокус-групп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, проектирования, лекций и бесед с использованием активных методов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й, дебатов, моделирования, интервью, творческих мастерских и т.д.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с последующим обсуждением, опрос с демонстрацией видеоматериалов, подготовку мультимедийных презентаций и видеороликов, обсуждение публикаций СМИ и др.;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й, истории семьи, создание семейных летописей, фотоальбомов, семейных газет, кинохронологий;</w:t>
            </w:r>
          </w:p>
          <w:p>
            <w:pPr>
              <w:pStyle w:val="TextBody"/>
              <w:spacing w:lineRule="exact" w:line="260" w:before="0" w:after="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, экспозиций семейного творчества; 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овместно с родителями сценариев семейных праздников «В семейном кругу», «Искусство жить достойно в семье» и др. 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опаганда образцов позитивного семейного воспитания в многодетных семьях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труду, занятости и социальной защите, ТЦСОН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направленных на популяризацию идеи многодетных семей: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сследовательских работ «Семейные династии»;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эссе «Мое первое воспоминание о маме/папе», «Советы от моих дедушек и бабушек»;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 «Все начинается с матери!»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-сессии: «Семья, семейные отношения, воспитание детей»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лубов молодой семьи «Основы семейного мира» «Молодая семья», материнских школ «Ценность семьи»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труду, занятости и социальной защите, ТЦСОН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 родителями и иными законными представителями обучающихся: </w:t>
            </w:r>
          </w:p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областных родительских видеоконференциях «Воспитание Гражданина, Личности, Профессионала: проблемы и пути взаимодействия школы и семьи»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е эстафеты «Один за всех и все за одного», «Эстафета поколений»;</w:t>
            </w:r>
          </w:p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тречи с приемными родителями </w:t>
            </w:r>
            <w:r>
              <w:rPr>
                <w:sz w:val="28"/>
                <w:szCs w:val="28"/>
              </w:rPr>
              <w:t>«Я работаю мамой»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 СПЦ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уководителей органов управления образованием с семьями, принявшими на воспитание детей-сирот и детей, оставшихся без попечения родителе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2016, 2018,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учебных программ факультативных занятий, направленных на формирование культуры семейных отношений, гендерной культуры обучающихс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>
          <w:trHeight w:val="134" w:hRule="atLeast"/>
        </w:trPr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>
          <w:trHeight w:val="68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учебных программ факультативных занятий,  образовательных программ дополнительного образования детей и молодежи, направленных на формирование эстетической культуры личности</w:t>
            </w:r>
          </w:p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и образования мероприятий, направленных на усвоение обучающимися искусствоведческих знаний, воспитание эстетического отношения к природе и искусству, развитие эмоциональной сферы личности художественными средствами, приобщение обучающихся к отечественной и мировой художественной культуре, развитие и реализацию творческого потенциала детей и учащейся молодежи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>участие в р</w:t>
            </w:r>
            <w:r>
              <w:rPr>
                <w:sz w:val="28"/>
                <w:szCs w:val="28"/>
                <w:lang w:val="be-BY"/>
              </w:rPr>
              <w:t xml:space="preserve">еспубликанской выставке-конкурсе декоративно-прикладного творчества учащихс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алядная зорк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be-BY"/>
              </w:rPr>
              <w:t xml:space="preserve">международном конкурсе детского рисунк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Дружат дети на планет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республиканском смотре-конкурсе хорового творчества “Спяваем разам”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областного этапа </w:t>
            </w:r>
            <w:r>
              <w:rPr>
                <w:sz w:val="28"/>
                <w:szCs w:val="28"/>
              </w:rPr>
              <w:t>республиканского смотра-конкурса детского творчества «Здравствуй, мир!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фольклорном фестивале «Радавод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конкурсе юных пианистов «Кантабеле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ластной конкурс фольклорных коллективов «Шчаслівы той, хто зямлю продкаў паважае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, 2018,     202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«Юные таланты Беларуси» (направления: хореографическое творчество, вокальное творчество, вокально-хоровое творчество, поэтическое творчество, декоративно-прикладное творчество, театры мод) в НДЦ «Зубренок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музык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ой, бардовской песни и поэзии «Серебряные струны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я республиканского интерактивного проекта «С нами»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0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спубликанском смотре-конкурсе художественных коллективов и индивидуальных исполнителей учащейся и студенческой молодежи «АРТ-вакацыі»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1.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средствами музыкального искусства, в том числ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областном фестивале хоровых коллектив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областном фестивале оркестровых коллектив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бластном фестивале-конкурсе «Таленты Прынямоння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Эстетическое воспитание средствами изобразительного и декоративно-прикладного искусства, в том числ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областном фестивале детского творчества «Жывiца»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областном фестивале художественной игрушки «Святочныя забавы»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 «Этюды старого Гродно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 в областном фестивале творчества детей с особенностями психофизического развития «Мир моих увлечений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4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театральных коллектив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культуры быта и досуга 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учебных программ факультативных занятий, направленных на формирование культуры быта и досуга обучающихся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ях образования условий воспитания культуры быта: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среды, способствующей формированию культуры быта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в учреждениях образования к занятиям бытовым трудом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влечение обучающихся в различные виды деятельности, способствующей формированию культуры быта с учетом их интересов, способностей и потребностей;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силий семьи и учреждений образования по формированию культуры быта детей и учащейся молодежи</w:t>
            </w:r>
          </w:p>
          <w:p>
            <w:pPr>
              <w:pStyle w:val="TextBody"/>
              <w:spacing w:lineRule="exact" w:line="2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учреждений дополнительного образования детей и молодеж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, направленных на формирование культуры быта и досуга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й благотворительной акции «Наши дети»;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республиканского конкурса Дедов Морозов и Снегурочек «Елка-фэст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заочных конкурсах тематических програм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, 2018,    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, 2018, 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ых и республиканских чемпионатах Республики Беларусь по интеллектуальным играм и игре КВН среди обучающихся, в том числе: 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а по интеллектуальным играм среди школьников; </w:t>
            </w:r>
          </w:p>
          <w:p>
            <w:pPr>
              <w:pStyle w:val="Normal"/>
              <w:spacing w:lineRule="exact" w:line="260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профильной смене в НДЦ «Зубренок» для членов кружков, клубов интеллектуальных игр «Человек. Интеллект. Знание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 РК ОО «БРСМ», ОО 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0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област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ый фестиваль «Кубок Крон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области по «Своей игре» (личное первенст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ые проекты «Играем Мы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конкурс «Гродненская мышь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 РК ОО «БРСМ», ОО 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 детей и молодежи в учреждениях образования, в том числе:</w:t>
            </w:r>
          </w:p>
          <w:p>
            <w:pPr>
              <w:pStyle w:val="Normal"/>
              <w:autoSpaceDE w:val="false"/>
              <w:spacing w:lineRule="exact" w:line="240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 областных соревнованиях по техническим видам спорта;</w:t>
            </w:r>
          </w:p>
          <w:p>
            <w:pPr>
              <w:pStyle w:val="Normal"/>
              <w:spacing w:lineRule="exact" w:line="24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 областном этапе конкурса воздушных змеев «ТехноЭнергия»;</w:t>
            </w:r>
          </w:p>
          <w:p>
            <w:pPr>
              <w:pStyle w:val="Normal"/>
              <w:spacing w:lineRule="exact" w:line="24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конкурса творческих работ «ТехноЁлка»;</w:t>
            </w:r>
          </w:p>
          <w:p>
            <w:pPr>
              <w:pStyle w:val="Normal"/>
              <w:spacing w:lineRule="exact" w:line="24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астие в  областном этапе фестиваля – конкурса моды и фото «Мельница моды»;</w:t>
            </w:r>
          </w:p>
          <w:p>
            <w:pPr>
              <w:pStyle w:val="Normal"/>
              <w:spacing w:lineRule="exact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соревнованиях по ракетомодельному спорту (этапы Кубка Мира);</w:t>
            </w:r>
          </w:p>
          <w:p>
            <w:pPr>
              <w:pStyle w:val="Normal"/>
              <w:spacing w:lineRule="exact" w:line="24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й работы в шестой день школьной недели, в том числе: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/>
            </w:pPr>
            <w:r>
              <w:rPr>
                <w:sz w:val="28"/>
                <w:szCs w:val="28"/>
              </w:rPr>
              <w:t>проведение районного и участие в областном этапе республиканского конкурса на лучший проект по организации шестого школьного дня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, физкультурно-оздоровительных, иных воспитательных мероприятий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воспитания, профориентационной работы;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учающимися музеев, театров, выставок, зоопарка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9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ГУО «ГРЦТиК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К ОО «БРСМ», ОО 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едагогических работников учреждений образования по защите прав и законных интересов обучающихся</w:t>
            </w:r>
            <w:r>
              <w:rPr>
                <w:sz w:val="28"/>
                <w:szCs w:val="28"/>
                <w:lang w:val="ru-RU"/>
              </w:rPr>
              <w:t>, рассмотрение вопросов на заседаниях коллегиальных орган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4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айонной и участие в о</w:t>
            </w:r>
            <w:r>
              <w:rPr>
                <w:sz w:val="28"/>
                <w:szCs w:val="28"/>
              </w:rPr>
              <w:t>бласт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благотвори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ак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о Дню защиты детей «Ангел в твоем сердце» </w:t>
            </w:r>
          </w:p>
          <w:p>
            <w:pPr>
              <w:pStyle w:val="2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5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Работа приемной Национальной комиссии по правам ребенка на безе Г</w:t>
            </w:r>
            <w:r>
              <w:rPr>
                <w:sz w:val="28"/>
                <w:szCs w:val="28"/>
              </w:rPr>
              <w:t>УО «Г</w:t>
            </w:r>
            <w:r>
              <w:rPr>
                <w:sz w:val="28"/>
                <w:szCs w:val="28"/>
                <w:lang w:val="ru-RU"/>
              </w:rPr>
              <w:t>РЦ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стиваль замещающих семей «Сердце отдаю детям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07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учреждений образования по:</w:t>
            </w:r>
          </w:p>
          <w:p>
            <w:pPr>
              <w:pStyle w:val="TextBodyIndent"/>
              <w:spacing w:lineRule="exact" w:line="2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му выявлению детей, находящихся в социально опасном положении;</w:t>
            </w:r>
          </w:p>
          <w:p>
            <w:pPr>
              <w:pStyle w:val="TextBodyIndent"/>
              <w:spacing w:lineRule="exact" w:line="2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TextBodyIndent"/>
              <w:spacing w:lineRule="exact" w:line="2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й поддержке и оказанию психологической помощи обучающимся, в том числе детям-сиротам, детям, оставшимся без попечения родителей;</w:t>
            </w:r>
          </w:p>
          <w:p>
            <w:pPr>
              <w:pStyle w:val="TextBodyIndent"/>
              <w:spacing w:lineRule="exact" w:line="260" w:before="0" w:after="12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бразовательных программ дополнительного образования детей и молодежи социально-педагогического профил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стоянно действующих семинаров, форумов, дистанционного обучения педагогических работников учреждений образования по вопросам осуществления социально-педагогической поддержки и оказания психологической помощи обучающимся</w:t>
            </w:r>
            <w:r>
              <w:rPr>
                <w:sz w:val="28"/>
                <w:szCs w:val="28"/>
                <w:lang w:val="ru-RU"/>
              </w:rPr>
              <w:t>, в том числе:</w:t>
            </w:r>
          </w:p>
          <w:p>
            <w:pPr>
              <w:pStyle w:val="TextBodyIndent"/>
              <w:spacing w:lineRule="exact" w:line="2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</w:t>
            </w:r>
            <w:r>
              <w:rPr>
                <w:bCs/>
                <w:iCs/>
                <w:sz w:val="28"/>
                <w:szCs w:val="28"/>
              </w:rPr>
              <w:t>Комплекс</w:t>
            </w:r>
            <w:r>
              <w:rPr>
                <w:bCs/>
                <w:iCs/>
                <w:sz w:val="28"/>
                <w:szCs w:val="28"/>
                <w:lang w:val="ru-RU"/>
              </w:rPr>
              <w:t>а мер</w:t>
            </w:r>
            <w:r>
              <w:rPr>
                <w:bCs/>
                <w:iCs/>
                <w:sz w:val="28"/>
                <w:szCs w:val="28"/>
              </w:rPr>
              <w:t xml:space="preserve"> по повышению профессиональных компетенций педагогических работников по профилактике суицидального поведения обучающихся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 СПЦ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учреждениях образования Программы воспитания и защиты прав и законных интересов детей, находящихся в социально опасном положени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формационно-просветительской работы по предотвращению торговли людьми, проведение консультаций с лицами, выезжающими за рубеж с целью трудоустройств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 ОВД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обучающимся, подвергшимся насилию, ставшими жертвами торговли людь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едагогов-психологов учреждений образования по изучению индивидуальных особенностей и склонностей обучающихся с целью их социальной адаптаци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опрофильной подготовки и профильного обучения обучающихс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 психологическое сопровождение детей-сирот и детей, оставшихся без попечения родителей, оказание помощи в социальной адаптации, развитие семейных ценностей, формирование осознанного родительства:</w:t>
            </w:r>
          </w:p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кумов-тренингов «Я – автор моей жизни»; 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фильма «Когда я стану мамой/папой» (на основе интервью обучающихся) с просмотром и обсуждением;</w:t>
            </w:r>
          </w:p>
          <w:p>
            <w:pPr>
              <w:pStyle w:val="Normal"/>
              <w:spacing w:lineRule="exact" w:line="2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игры «Экономист», «Планирование бюджета», «Домашний быт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еспубликанской акции «Теплый дом» в поддержку семей, принявших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СПЦ, ОВД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недрение единой программы подготовки лиц, изъявивших желание принять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–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ланов развития приемной семьи (детского дома семейного типа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волонтерской службы (волонтерского движения) для работы с детьми-сиротами и детьми, оставшимися без попечения роди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работу по выявлению детей, попавших в трудную жизненную ситуацию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временной трудовой занятости в свободное от учебы время обучающихся, прежде всего, из неблагополучных семей, а также состоящих на учете в инспекциях по делам несовершеннолетних органов внутренних де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 РК ОО «БРСМ», КДН, ИДН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етского и молодежного правоохранительного движения, вовлечение в его работу несовершеннолетних, в том числе состоящих на профилактическом учете в инспекциях по делам несовершеннолетних, оптимизация работы молодежных добровольных дружин, отрядов юных помощников милиции, инспекторов дорожного движ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 РК ОО «БРСМ», КДН, ИДН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ое и кадровое обеспечение воспитания</w:t>
            </w:r>
          </w:p>
        </w:tc>
      </w:tr>
      <w:tr>
        <w:trPr>
          <w:trHeight w:val="53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воспитания в учреждениях образования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ях образования экспериментальных и инновационных площадок по внедрению в воспитательный процесс современных научно-педагогических достижен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2016, 2018, 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методического сопровождения деятельности педагогических работников в учреждениях образования посредством использования дистанционных форм взаимодействия, в том числе:</w:t>
            </w:r>
          </w:p>
          <w:p>
            <w:pPr>
              <w:pStyle w:val="Normal"/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, семинаров по вопросам организации идеологической и воспитательной работы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ых педагогических сообществ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инновационных продуктов воспитательной направленности, полученных в процессе инновационной деятельности учреждений образования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К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мотре-конкурсе среди отделов образования, спорта и туризма, учреждений образования на лучшую постановку работы «Воспитательное пространство региона  как фактор успешной социализации и гражданско-патриотического становления личности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О «ГРЦТДиМ»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 конкурсах профессионального мастерства педагогических работников, имеющих высокие достижения в воспитательной работ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ля одной из категорий педагогических работников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К, ГУО «ГРЦТДиМ»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ластном конкурсе на лучшую методическую разработку по теме </w:t>
            </w:r>
            <w:r>
              <w:rPr>
                <w:color w:val="000000"/>
                <w:sz w:val="28"/>
                <w:szCs w:val="28"/>
                <w:lang w:val="be-BY"/>
              </w:rPr>
              <w:t>“Мая радзіма Беларусь” среди педагогов дошкольного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8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МК,</w:t>
            </w:r>
          </w:p>
          <w:p>
            <w:pPr>
              <w:pStyle w:val="TextBody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реждения дошкольного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 xml:space="preserve"> международных и республиканских научно-методических мероприяти</w:t>
            </w:r>
            <w:r>
              <w:rPr>
                <w:sz w:val="28"/>
                <w:szCs w:val="28"/>
                <w:lang w:val="ru-RU"/>
              </w:rPr>
              <w:t>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нференци</w:t>
            </w:r>
            <w:r>
              <w:rPr>
                <w:color w:val="000000"/>
                <w:sz w:val="28"/>
                <w:szCs w:val="28"/>
                <w:lang w:val="ru-RU"/>
              </w:rPr>
              <w:t>ях</w:t>
            </w:r>
            <w:r>
              <w:rPr>
                <w:color w:val="000000"/>
                <w:sz w:val="28"/>
                <w:szCs w:val="28"/>
              </w:rPr>
              <w:t>, круглых стол</w:t>
            </w:r>
            <w:r>
              <w:rPr>
                <w:color w:val="000000"/>
                <w:sz w:val="28"/>
                <w:szCs w:val="28"/>
                <w:lang w:val="ru-RU"/>
              </w:rPr>
              <w:t>а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вященных актуальным вопросам воспитания обучающихся, в том числе: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научно-практических конференци</w:t>
            </w:r>
            <w:r>
              <w:rPr>
                <w:sz w:val="28"/>
                <w:szCs w:val="28"/>
                <w:lang w:val="ru-RU"/>
              </w:rPr>
              <w:t>ях</w:t>
            </w:r>
            <w:r>
              <w:rPr>
                <w:sz w:val="28"/>
                <w:szCs w:val="28"/>
              </w:rPr>
              <w:t xml:space="preserve"> «Социальное партнерство в развитии системы трудового и профессионального воспитания детей и молодежи», по проблеме реализации компетентностного подхода в межкультурном образовании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научно-практических конференци</w:t>
            </w:r>
            <w:r>
              <w:rPr>
                <w:sz w:val="28"/>
                <w:szCs w:val="28"/>
                <w:lang w:val="ru-RU"/>
              </w:rPr>
              <w:t>ях</w:t>
            </w:r>
            <w:r>
              <w:rPr>
                <w:sz w:val="28"/>
                <w:szCs w:val="28"/>
              </w:rPr>
              <w:t xml:space="preserve"> и семинар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по актуальным проблемам развития и совершенствования дополнительного образования детей и молодеж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К, ГУО «ГРЦТДиМ»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е ресурсных центров по воспитательно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К, ГУО «ГРЦТДиМ»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республиканской недели учреждений дополнительного образования детей и молодежи, пропагандирующей прогрессивный педагогический опыт по воспитанию детей и молодежи, формированию воспитательного пространства в современной образовательной практике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дополнительного образования детей и молодежи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 тестирования учащихся на предмет употребления алкоголесодержащих напитков и наркотических средств в учреждениях общего среднего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педагогов обучающих семинаров по эффективным формам работы с подростками, направленной на профилактику употребления наркотических вещест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 xml:space="preserve"> республиканских, областных</w:t>
            </w:r>
            <w:r>
              <w:rPr>
                <w:sz w:val="28"/>
                <w:szCs w:val="28"/>
                <w:lang w:val="ru-RU"/>
              </w:rPr>
              <w:t xml:space="preserve"> и проведение </w:t>
            </w:r>
            <w:r>
              <w:rPr>
                <w:sz w:val="28"/>
                <w:szCs w:val="28"/>
              </w:rPr>
              <w:t>районных выставок научно-методического обеспечения образования и педагогического опыта по идеологической и воспитательной работ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17, 2019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</w:t>
            </w:r>
          </w:p>
          <w:p>
            <w:pPr>
              <w:pStyle w:val="31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spacing w:lineRule="exact" w:line="2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 «БРПО», ОО «БРСМ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постоянно действующих семинаров-практикумов по внедрению подхода «равный обучает равного»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для работы с членами ОО «БРПО», ОО «БРСМ», лидерами детских и молодежных общественных объединений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К ОО «БРСМ», ОО «БРПО»</w:t>
            </w:r>
          </w:p>
          <w:p>
            <w:pPr>
              <w:pStyle w:val="31"/>
              <w:spacing w:lineRule="exact" w:line="2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вышения квалификации педагогических работников учреждений образования в установленные сроки (с учетом региональной специфики), в том числе проведение:</w:t>
            </w:r>
          </w:p>
          <w:p>
            <w:pPr>
              <w:pStyle w:val="TextBody"/>
              <w:spacing w:lineRule="exact" w:line="260" w:before="0" w:after="0"/>
              <w:ind w:firstLine="56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республиканской </w:t>
            </w:r>
            <w:r>
              <w:rPr>
                <w:sz w:val="28"/>
                <w:szCs w:val="28"/>
              </w:rPr>
              <w:t>научно-практической конференции «Педагогическое взаимодействие в системе отдыха и оздоровления детей»;</w:t>
            </w:r>
          </w:p>
          <w:p>
            <w:pPr>
              <w:pStyle w:val="Style25"/>
              <w:spacing w:lineRule="exact" w:line="260"/>
              <w:ind w:firstLine="591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и участие в работе республиканского совета директоров, </w:t>
            </w:r>
            <w:r>
              <w:rPr>
                <w:color w:val="000000"/>
                <w:sz w:val="28"/>
                <w:szCs w:val="28"/>
              </w:rPr>
              <w:t>совета заведующих дошкольных учреждений;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научно-методической секции руководителей и организаторов методических служб учреждений дополнительного образования детей и молодежи;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еспубликанских учебно-методических объединений педагогических работников по основным направлениям деятельности;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еминарах и мастер-классах для руководителей объединений по интересам художественного направления, организаторов детского и молодежного движения;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практикумах для методистов, курирующих детские и молодежные общественные организации, для председателей районных Советов ОО «БРПО»;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кции педагогов дошкольного образования республиканского клуба «Хрустальный журавль»</w:t>
            </w:r>
          </w:p>
          <w:p>
            <w:pPr>
              <w:pStyle w:val="Style25"/>
              <w:spacing w:lineRule="exact" w:line="260"/>
              <w:ind w:firstLine="5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, 2018, 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25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Style25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К, ГУО «ГРЦТДиМ»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ализация дистанционных форм повышения профессиональной компетентности педагогических работников учреждений дополнительного образования детей и молодежи</w:t>
            </w:r>
          </w:p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sz w:val="28"/>
                <w:szCs w:val="28"/>
              </w:rPr>
              <w:t>ГУО «ГРЦТДиМ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лиц, желающих принять на воспитание детей-сирот и детей, оставшихся без попечения родителей и сопровождения семей, принявших таких детей на воспитани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их объединений, клубов приемных родителей и родителей-воспита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спубликанского конкурса  родителей-воспитателей «Сердца  отдают детям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, 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Ц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учреждений образования, участвующих в реализации экспериментальных и инновационных проектов по внедрению в воспитательный процесс современных научно-педагогических достижений по проблемам воспит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-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2.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</w:t>
            </w:r>
            <w:r>
              <w:rPr>
                <w:sz w:val="28"/>
                <w:szCs w:val="28"/>
              </w:rPr>
              <w:t xml:space="preserve"> област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Инновационная школа: информационный и аналитический портрет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16, 2018, 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мероприятий педагогического марафона инновационных подходов к организации идеологической и воспитательной работы: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педагогического ма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Взаимодействие школы, семьи и социума как фактор успешного воспитания личности ребенка» </w:t>
            </w:r>
            <w:r>
              <w:rPr>
                <w:sz w:val="28"/>
                <w:szCs w:val="28"/>
              </w:rPr>
              <w:t xml:space="preserve">(заместители директора по воспитательной работе, руководители МО классных руководителей) 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углый стол «Духовно-нравственное воспитание детей и подростков на православных традициях белорусского народа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оциально-педагогическое сопровождение несовершеннолетних, проживающих в семьях с признаками десоциализации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Роль детских и молодежных инициатив в формировании социальных навыков детей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Духовно-нравственное воспитание молодежи как условие национальной безопасности»</w:t>
            </w:r>
          </w:p>
          <w:p>
            <w:pPr>
              <w:pStyle w:val="TextBody"/>
              <w:spacing w:lineRule="exact" w:line="280" w:before="0" w:after="0"/>
              <w:ind w:left="681" w:hanging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80" w:before="0" w:after="0"/>
              <w:ind w:left="68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TextBody"/>
              <w:spacing w:lineRule="exact" w:line="280" w:before="0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4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Школы </w:t>
            </w:r>
            <w:r>
              <w:rPr>
                <w:sz w:val="28"/>
                <w:szCs w:val="28"/>
                <w:lang w:val="ru-RU"/>
              </w:rPr>
              <w:t>педагогического мастерства заместителей директоров по воспитательной работ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5.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ф</w:t>
            </w:r>
            <w:r>
              <w:rPr>
                <w:sz w:val="28"/>
                <w:szCs w:val="28"/>
              </w:rPr>
              <w:t>естива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едагогических идей для специалистов отделов образования спорта и туризма, методистов УМК, молодых специалистов «Призвание – педагог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К, учреждения образования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6.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ежегодных </w:t>
            </w:r>
            <w:r>
              <w:rPr>
                <w:sz w:val="28"/>
                <w:szCs w:val="28"/>
                <w:lang w:val="ru-RU"/>
              </w:rPr>
              <w:t>районных</w:t>
            </w:r>
            <w:r>
              <w:rPr>
                <w:sz w:val="28"/>
                <w:szCs w:val="28"/>
              </w:rPr>
              <w:t xml:space="preserve"> семинаров по вопросам организации идеологической и воспитательной работы в учреждениях образования: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минар-</w:t>
            </w:r>
            <w:r>
              <w:rPr>
                <w:sz w:val="28"/>
                <w:szCs w:val="28"/>
                <w:lang w:val="ru-RU"/>
              </w:rPr>
              <w:t xml:space="preserve">практикум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ниторинг воспитанности как условие повышения эффективности воспитательного процесс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заместители директоров по воспитательной работе,</w:t>
            </w:r>
            <w:r>
              <w:rPr>
                <w:sz w:val="28"/>
                <w:szCs w:val="28"/>
              </w:rPr>
              <w:t xml:space="preserve"> руководители МО классных руководителей) 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минар-практикум «</w:t>
            </w:r>
            <w:r>
              <w:rPr>
                <w:sz w:val="28"/>
                <w:szCs w:val="28"/>
                <w:lang w:val="ru-RU"/>
              </w:rPr>
              <w:t>Семья как духовно-нравственная ценность. Профилактика насилия в семье</w:t>
            </w:r>
            <w:r>
              <w:rPr>
                <w:sz w:val="28"/>
                <w:szCs w:val="28"/>
              </w:rPr>
              <w:t xml:space="preserve">» (учителя, выполняющие функции классного руководителя); 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минар-практикум «</w:t>
            </w:r>
            <w:r>
              <w:rPr>
                <w:sz w:val="28"/>
                <w:szCs w:val="28"/>
                <w:lang w:val="ru-RU"/>
              </w:rPr>
              <w:t>Нравственное воспитание. Профилактика ранних половых связей</w:t>
            </w:r>
            <w:r>
              <w:rPr>
                <w:sz w:val="28"/>
                <w:szCs w:val="28"/>
              </w:rPr>
              <w:t>» (учителя, выполняющие функции классного руководителя)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Социальное партнерство и реализация детских молодежных инициатив как средство предупреждения социальных рисков и деструктивной деятельности подростков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Гражданско-патриотическое воспитание как средство становления личности в условиях сельской школы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овременные модели взаимодействия учреждения образования с семьей»</w:t>
            </w:r>
          </w:p>
          <w:p>
            <w:pPr>
              <w:pStyle w:val="TextBody"/>
              <w:spacing w:lineRule="exact" w:line="260" w:before="0" w:after="0"/>
              <w:ind w:left="539" w:hanging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018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РУМК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7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заседани</w:t>
            </w:r>
            <w:r>
              <w:rPr>
                <w:sz w:val="28"/>
                <w:szCs w:val="28"/>
                <w:lang w:val="ru-RU"/>
              </w:rPr>
              <w:t xml:space="preserve">ях </w:t>
            </w:r>
            <w:r>
              <w:rPr>
                <w:sz w:val="28"/>
                <w:szCs w:val="28"/>
              </w:rPr>
              <w:t>областного методического клуба директоров социально-педагогических центр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8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>районных</w:t>
            </w:r>
            <w:r>
              <w:rPr>
                <w:sz w:val="28"/>
                <w:szCs w:val="28"/>
              </w:rPr>
              <w:t xml:space="preserve"> обучающих семинаров для педагогов-психологов учреждений образования по профилактике отклоняющегося поведения подростк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TextBody"/>
              <w:spacing w:lineRule="exact" w:line="2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49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</w:t>
            </w:r>
            <w:r>
              <w:rPr>
                <w:sz w:val="28"/>
                <w:szCs w:val="28"/>
              </w:rPr>
              <w:t xml:space="preserve"> цик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бластных семинаров по профилактике кризисных состояний у детей и подростков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ru-RU"/>
              </w:rPr>
              <w:t>-2020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50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</w:t>
            </w:r>
            <w:r>
              <w:rPr>
                <w:sz w:val="28"/>
                <w:szCs w:val="28"/>
              </w:rPr>
              <w:t xml:space="preserve"> семинар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>-тренинг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для специалистов отделов (управлений) образования, специалистов СПЦ, ответственных за организацию и сопровождение приемных семей «Личностно ориентированный подход как основа взаимодействия с ребенком в замещающей семье: модель ПРАЙД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TextBody"/>
              <w:spacing w:lineRule="exact" w:line="2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СПЦ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>15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тевой модели взаимодействия субъектов воспитательной деятельно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TextBody"/>
              <w:spacing w:lineRule="exact" w:line="2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обеспечение воспитан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воспитания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  средствах массовой информации, средствах информации учреждений образования (малотиражные газеты, радио- и видеостудии, Интернет-сайты и др.) лучшего педагогического опыта и актуальных вопросов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>систематическое ведение на сайтах учреждений образования веб-страниц, содержащих основные аспекты организации идеологической, социальной и воспитательной работы, современные формы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ждым сайтом учреждения образования онлайн консультаций, оперативного информирования по различным вопросам обучения и воспитания, обязательное наличие в своей структуре страниц, посвященных шестому школьному дню, взаимодействию с р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банков передового педагогического опыта в област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Интернет-портале «Молодежь Белару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отдел идеологической работы, культуры и по делам молодежи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РК </w:t>
            </w:r>
            <w:r>
              <w:rPr>
                <w:sz w:val="28"/>
                <w:szCs w:val="28"/>
              </w:rPr>
              <w:t xml:space="preserve">ОО «БРСМ», ОО «БРПО»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2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be-BY"/>
              </w:rPr>
              <w:t xml:space="preserve">Участие в </w:t>
            </w:r>
            <w:r>
              <w:rPr>
                <w:sz w:val="28"/>
                <w:szCs w:val="28"/>
              </w:rPr>
              <w:t xml:space="preserve"> конкурсе сайтов учреждений образования «Сайт учреждения образования как ресурс воспитательной работы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баз данных инновационных форм  и методов воспитания обучающихся в системе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инструктивно-методических писем, рекомендаций по основным направлениям организации идеологической и воспитательной работы в учреждениях образования, в том числе по провед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ка и мероприятий, посвященных Дню знаний 1 сентяб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белорусской письм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работы учреждений образования в период осенних, зимних и весенних канику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б-сайтов учреждений образования в целях повышения информационной культуры педагогических работников, обучающихся и их  законных представи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Участие в ежегодной международной научно-практической конференции «Личность. Образование. Общество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-конференции по теме: «Совершенствование работы по взаимодействию специалистов по охране прав детства и замещающих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рганизационно-управленческое обеспечение воспит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сопровождение и проведение районной  экспертизы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работки программ воспитания учреждений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движ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«Учреждение образования - учреждение высокой культуры, безопасности и порядка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реждений образования в Международное движение общественно-активных шко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Творческие отчеты  «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ьно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странст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учреждения </w:t>
            </w:r>
            <w:r>
              <w:rPr>
                <w:sz w:val="28"/>
                <w:szCs w:val="28"/>
                <w:lang w:val="ru-RU"/>
              </w:rPr>
              <w:t xml:space="preserve">как составляющая </w:t>
            </w:r>
            <w:r>
              <w:rPr>
                <w:sz w:val="28"/>
                <w:szCs w:val="28"/>
              </w:rPr>
              <w:t>воспитатель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ростран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региона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  <w:r>
              <w:rPr>
                <w:sz w:val="28"/>
                <w:szCs w:val="28"/>
                <w:lang w:val="ru-RU"/>
              </w:rPr>
              <w:t xml:space="preserve"> гор</w:t>
            </w:r>
            <w:r>
              <w:rPr>
                <w:sz w:val="28"/>
                <w:szCs w:val="28"/>
              </w:rPr>
              <w:t>райисполкомы</w:t>
            </w:r>
          </w:p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  <w:r>
              <w:rPr>
                <w:sz w:val="28"/>
                <w:szCs w:val="28"/>
                <w:lang w:val="ru-RU"/>
              </w:rPr>
              <w:t xml:space="preserve">образования всех типов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смотр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>-конкурс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среди отделов</w:t>
            </w:r>
            <w:r>
              <w:rPr>
                <w:sz w:val="28"/>
                <w:szCs w:val="28"/>
                <w:lang w:val="ru-RU"/>
              </w:rPr>
              <w:t xml:space="preserve"> образования, спорта и туризма</w:t>
            </w:r>
            <w:r>
              <w:rPr>
                <w:sz w:val="28"/>
                <w:szCs w:val="28"/>
              </w:rPr>
              <w:t>, учреждений образования на лучшую постановку работы: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Идеологическое воспитание обучающихся как ответ на угрозы и вызовы современного ми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Классный руководитель (куратор учебной группы) в социальной сет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ru-RU"/>
              </w:rPr>
              <w:t xml:space="preserve">Модель организации общественно полезного труда и профессиональной ориентации школьников: </w:t>
            </w:r>
            <w:r>
              <w:rPr>
                <w:sz w:val="28"/>
                <w:szCs w:val="28"/>
              </w:rPr>
              <w:t>традиции и инновации»;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ru-RU"/>
              </w:rPr>
              <w:t>Экономическое воспитание</w:t>
            </w:r>
            <w:r>
              <w:rPr>
                <w:sz w:val="28"/>
                <w:szCs w:val="28"/>
              </w:rPr>
              <w:t xml:space="preserve"> как фактор успешной социализации и становления личности»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, РУМК, ГУО «ГРЦТДиМ», учреждения образован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ониторинга организации экскурсионной деятельности учреждений образования, шестого школьного дня, свободного времени, оздоровления учащихся на совещаниях при начальнике (заместителях начальника) отдела образования, спорта и туризма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качества воспитания на заседаниях </w:t>
            </w:r>
            <w:r>
              <w:rPr>
                <w:sz w:val="28"/>
                <w:szCs w:val="28"/>
                <w:lang w:val="ru-RU"/>
              </w:rPr>
              <w:t>совета отдела образования, спорта и туриз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принимаемых мер по выполнению требований Декрета Президента Республики Беларусь от 24 ноября 2006 г. №18 «О дополнительных мерах по государственной защите детей в неблагополучных семьях»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рета Президента Республики Беларусь от 28 декабря 2014 года № 6 «О неотложных мерах по противодействию незаконному обороту наркотиков»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Закона</w:t>
            </w:r>
            <w:r>
              <w:rPr>
                <w:spacing w:val="-6"/>
                <w:sz w:val="28"/>
                <w:szCs w:val="28"/>
              </w:rPr>
              <w:t xml:space="preserve"> Республики Беларусь «Об основах профилактики безнадзорности и правонарушений несовершеннолетних»,</w:t>
            </w:r>
            <w:r>
              <w:rPr>
                <w:sz w:val="28"/>
                <w:szCs w:val="28"/>
              </w:rPr>
              <w:t xml:space="preserve"> деятельности по охране детства (по итогам работы за квартал)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б эффективности работы Гродненского районного СПЦ, социально-педагогических и психологических служб учреждений образования, классных руководителей по оказанию психолого-педагогической поддержки обучающимся, оказавшимся в труд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стоянии идеологической работы в учреждениях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еятельности ГУО «Гродненский районный центр творчества детей и молодежи» и ГУО «Гродненский районный центр туризма и краеведения» по обеспечению качества дополнительно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-Итоги реализации Комплексной программы воспитания детей и учащейся молодежи в Гродненского района на 2016-2020 годы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спорта и туризма</w:t>
            </w:r>
          </w:p>
          <w:p>
            <w:pPr>
              <w:pStyle w:val="TextBody"/>
              <w:spacing w:lineRule="exact" w:line="2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93" w:hanging="11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be-BY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be-BY"/>
    </w:rPr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22">
    <w:name w:val="Знак Знак2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Текст сноски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reamble">
    <w:name w:val="preamble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Agree">
    <w:name w:val="agree"/>
    <w:basedOn w:val="Normal"/>
    <w:qFormat/>
    <w:pPr>
      <w:spacing w:before="280" w:after="280"/>
    </w:pPr>
    <w:rPr>
      <w:sz w:val="24"/>
      <w:szCs w:val="24"/>
    </w:rPr>
  </w:style>
  <w:style w:type="paragraph" w:styleId="Agreefio">
    <w:name w:val="agreefio"/>
    <w:basedOn w:val="Normal"/>
    <w:qFormat/>
    <w:pPr>
      <w:spacing w:before="280" w:after="280"/>
    </w:pPr>
    <w:rPr>
      <w:sz w:val="24"/>
      <w:szCs w:val="24"/>
    </w:rPr>
  </w:style>
  <w:style w:type="paragraph" w:styleId="Agreedate">
    <w:name w:val="agreedate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be-BY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e-BY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jc w:val="both"/>
      <w:outlineLvl w:val="9"/>
    </w:pPr>
    <w:rPr>
      <w:sz w:val="24"/>
      <w:lang w:val="ru-RU"/>
    </w:rPr>
  </w:style>
  <w:style w:type="paragraph" w:styleId="Style24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1:00Z</dcterms:created>
  <dc:creator>Room_301_01</dc:creator>
  <dc:description/>
  <cp:keywords/>
  <dc:language>en-US</dc:language>
  <cp:lastModifiedBy>User</cp:lastModifiedBy>
  <cp:lastPrinted>2016-07-05T16:29:00Z</cp:lastPrinted>
  <dcterms:modified xsi:type="dcterms:W3CDTF">2016-09-01T07:06:00Z</dcterms:modified>
  <cp:revision>15</cp:revision>
  <dc:subject/>
  <dc:title>Министерства и ведомства</dc:title>
</cp:coreProperties>
</file>