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ПОСТАНОВЛЕНИЕ</w:t>
      </w:r>
      <w:r>
        <w:rPr>
          <w:rStyle w:val="Fakenonbreakingspace"/>
          <w:sz w:val="32"/>
          <w:szCs w:val="32"/>
        </w:rPr>
        <w:t> </w:t>
      </w:r>
      <w:r>
        <w:rPr>
          <w:sz w:val="32"/>
          <w:szCs w:val="32"/>
        </w:rPr>
        <w:t>СОВЕТА МИНИСТРОВ РЕСПУБЛИКИ БЕЛАРУСЬ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февраля 2021 г. N 61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 ИЗМЕНЕНИИ ПОСТАНОВЛЕНИЯ СОВЕТА МИНИСТРОВ РЕСПУБЛИКИ БЕЛАРУСЬ ОТ 27 АПРЕЛЯ 2013 Г. N 317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На основани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ункт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3 стать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40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Кодекса Республики Беларусь об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образовании Совет Министров Республики Беларусь ПОСТАНОВЛЯЕТ: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1.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Внести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остановлени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Совета Министров Республики Беларусь от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27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апреля 201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г. N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317 "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нормах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ах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, 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акже участников образовательных мероприятий из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числа лиц,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чреждениях образования" следующие изменения:</w:t>
      </w:r>
    </w:p>
    <w:p>
      <w:pPr>
        <w:pStyle w:val="Iltextalignjustify"/>
        <w:spacing w:before="0" w:after="0"/>
        <w:ind w:firstLine="709"/>
        <w:jc w:val="both"/>
        <w:rPr/>
      </w:pPr>
      <w:r>
        <w:rPr>
          <w:sz w:val="30"/>
          <w:szCs w:val="30"/>
        </w:rPr>
        <w:t>Абзац второй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пункта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1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распространяет свое действие на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отношения, возникшие с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1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января 2021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года (абзац второй пункта 2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данного документа).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пункт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осле слов "учреждениях образования" дополнить словами ", учреждении образования "Национальный детский технопарк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яслях, яслях-садах, детских садах, дошкольных центрах развития ребенка, специальных яслях-садах, специальных детских садах, учебно-педагогических комплексах при освоении содержания образовательной программы дошкольного образования, образовательной программы специального образования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ровне дошкольного образования, образовательной программы специального образования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ровне дошкольного образования дл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лиц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интеллектуальной недостаточностью, утвержденных этим постановлением, цифры "2,5", "3,16", "3,25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3,91" заменить соответственно цифрами "2,75", "3,51", "3,64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4,3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санаторных яслях-садах, санаторных детских садах, санаторных группах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лительностью пребывания 12 - 24 часа, утвержденных этим постановлением, цифры "3,72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4,69" заменить соответственно цифрами "4,13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4,97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яслях, яслях-садах, детских садах, дошкольных центрах развития ребенка, специальных яслях-садах, специальных детских садах, учебно-педагогических комплексах при освоении содержания образовательной программы дошкольного образования, образовательной программы специального образования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ровне дошкольного образования, образовательной программы специального образования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ровне дошкольного образования дл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лиц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интеллектуальной недостаточностью, проживающих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ерритории радиоактивного загрязнения, утвержденных этим постановлением, цифры "3,48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4,47" заменить соответственно цифрами "3,86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4,74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</w:t>
      </w:r>
      <w:r>
        <w:rPr>
          <w:rStyle w:val="Appleconverted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аблице 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санаторных яслях-садах, санаторных детских садах, санаторных группах, проживающих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ерритории радиоактивного загрязнения,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лительностью пребывания 12 - 24 часа, утвержденных этим постановлением, цифры "3,96" заменить цифрами "4,4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центрах коррекционно-развивающего обуче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реабилитации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лительностью пребывания 6 - 8 часов (двухразовое питание), 9 - 10,5 часа (трехразовое питание), 12 - 24 часа (четырехразовое питание), утвержденных этим постановлением, цифры "3,49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4,91" заменить соответственно цифрами "3,7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5,2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</w:t>
      </w:r>
      <w:r>
        <w:rPr>
          <w:rStyle w:val="Appleconverted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аблице 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начальных школах, базовых школах, средних школах, гимназиях, лицеях, учебно-педагогических комплексах (кроме средних школ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- училищ олимпийского резерва) при освоении содержания образовательных программ общего среднего образования, образовательных программ специального образования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ровне общего среднего образования, специальных общеобразовательных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вспомогательных школах,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ом числе группах продленного дня, 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акже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чреждениях высшего образования при освоении содержания образовательной программы среднего образования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лительностью пребывания 9 - 10,5 часа (трехразовое питание), утвержденных этим постановлением, цифры "2,67" заменить цифрами "2,86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санаторных школах-интернатах, кроме санаторных школ-интернатов дл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тей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заболеванием туберкулезом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риском его развития (пятиразовое питание), утвержденных этим постановлением, цифры "5,41", "5,84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6,1" заменить соответственно цифрами "5,73", "6,19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6,47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санаторных школах-интернатах дл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тей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заболеванием туберкулезом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риском его развития (пятиразовое питание), утвержденных этим постановлением, цифры "6,07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6,45" заменить соответственно цифрами "6,49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6,84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специальных общеобразовательных школах-интернатах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вспомогательных школах-интернатах (четырехразовое питание), утвержденных этим постановлением, цифры "5,16", "5,57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5,8" заменить соответственно цифрами "5,52", "5,9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6,15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начальных школах, базовых школах, средних школах, гимназиях, лицеях, учебно-педагогических комплексах (кроме средних школ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- училищ олимпийского резерва) при освоении содержания образовательных программ общего среднего образования, образовательных программ специального образования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ровне общего среднего образования, специальных общеобразовательных школах, вспомогательных школах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ерритории радиоактивного загрязнени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зоне последующего отселе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зоне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равом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отселение, 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акже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зоне проживания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ериодическим радиационным контролем дл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осещающих группы продленного дня (двухразовое питание), утвержденных этим постановлением, цифры "2,77", "3,1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3,33" заменить соответственно цифрами "3,07", "3,44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3,6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таблице 2 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начальных школах, базовых школах, средних школах, гимназиях, лицеях, учебно-педагогических комплексах (кроме средних школ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- училищ олимпийского резерва) при освоении содержания образовательных программ общего среднего образования, образовательных программ специального образования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ровне общего среднего образования, специальных общеобразовательных школах, вспомогательных школах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ерритории радиоактивного загрязнени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зоне последующего отселе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зоне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равом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отселение дл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осещающих группы продленного дня (трехразовое питание), утвержденных этим постановлением, цифры "3,4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3,78" заменить соответственно цифрами "3,71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4,08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</w:t>
      </w:r>
      <w:r>
        <w:rPr>
          <w:rStyle w:val="Appleconverted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таблице 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норм пита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денежных норм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чреждениях профессионально-технического, среднего специального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высшего образования при освоении содержания образовательных программ профессионально-технического образования, утвержденных этим постановлением, цифры "4,16" заменить цифрами "4,49"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в денежных нормах расходов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итание участников образовательных мероприятий из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числа лиц, обучающих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учреждениях образования, утвержденных этим постановлением, цифры "3,82", "4,57", "6,08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8,69" заменить соответственно цифрами "4,13", "4,94", "6,57"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"9,39".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2.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Настоящее постановление вступает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силу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следующем порядке: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абзац второ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ункт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- после официального опубликования настоящего постановления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распространяет свое действие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отношения, возникшие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января 202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г.;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иные положения настоящего постановлени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- после его официального опубликования.</w:t>
      </w:r>
    </w:p>
    <w:p>
      <w:pPr>
        <w:pStyle w:val="Iltextindent095cmiltextalignjustifyngscope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Iltextalignjustifyiltextalignlastjustifyngscope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Премьер-министр</w:t>
      </w:r>
      <w:r>
        <w:rPr>
          <w:rFonts w:eastAsia="MS Mincho;ＭＳ 明朝" w:cs="MS Mincho;ＭＳ 明朝" w:ascii="MS Mincho;ＭＳ 明朝" w:hAnsi="MS Mincho;ＭＳ 明朝"/>
          <w:color w:val="242424"/>
          <w:sz w:val="30"/>
          <w:szCs w:val="30"/>
        </w:rPr>
        <w:t> </w:t>
      </w:r>
      <w:r>
        <w:rPr>
          <w:color w:val="242424"/>
          <w:sz w:val="30"/>
          <w:szCs w:val="30"/>
        </w:rPr>
        <w:t>Республики</w:t>
      </w:r>
      <w:r>
        <w:rPr>
          <w:rFonts w:eastAsia="MS Mincho;ＭＳ 明朝" w:cs="MS Mincho;ＭＳ 明朝" w:ascii="MS Mincho;ＭＳ 明朝" w:hAnsi="MS Mincho;ＭＳ 明朝"/>
          <w:color w:val="242424"/>
          <w:sz w:val="30"/>
          <w:szCs w:val="30"/>
        </w:rPr>
        <w:t> </w:t>
      </w:r>
      <w:r>
        <w:rPr>
          <w:color w:val="242424"/>
          <w:sz w:val="30"/>
          <w:szCs w:val="30"/>
        </w:rPr>
        <w:t>Беларусь Р.Головченко</w:t>
      </w:r>
    </w:p>
    <w:p>
      <w:pPr>
        <w:pStyle w:val="Normal"/>
        <w:ind w:firstLine="709"/>
        <w:jc w:val="both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  <w:br/>
        <w:br/>
        <w:t>Из документа: Постановление Совета Министров Республики Беларусь от 01.02.2021 N 61 "Об изменении постановления Совета Министров Республики Беларусь от 27 апреля 2013 г. N 317"</w:t>
      </w:r>
    </w:p>
    <w:sectPr>
      <w:type w:val="nextPage"/>
      <w:pgSz w:w="11906" w:h="16838"/>
      <w:pgMar w:left="720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nonbreakingspace">
    <w:name w:val="fake-non-breaking-spac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Iltextindent095cmiltextalignjustifyngscope">
    <w:name w:val="il-text-indent_0_95cm il-text-align_justify ng-scope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justifyiltextalignlastjustifyngscope">
    <w:name w:val="il-text-align_justify il-text-align-last_justify ng-scop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9:00Z</dcterms:created>
  <dc:creator>user</dc:creator>
  <dc:description/>
  <dc:language>en-US</dc:language>
  <cp:lastModifiedBy>user</cp:lastModifiedBy>
  <cp:lastPrinted>2021-02-05T08:18:00Z</cp:lastPrinted>
  <dcterms:modified xsi:type="dcterms:W3CDTF">2021-02-05T05:19:00Z</dcterms:modified>
  <cp:revision>2</cp:revision>
  <dc:subject/>
  <dc:title/>
</cp:coreProperties>
</file>