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1160" w:right="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1160" w:right="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1160" w:right="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120"/>
      </w:tblGrid>
      <w:tr>
        <w:trPr>
          <w:trHeight w:val="504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firstLine="7"/>
              <w:jc w:val="center"/>
              <w:rPr>
                <w:rFonts w:ascii="Verdana" w:hAnsi="Verdana" w:cs="Verdana"/>
                <w:b/>
                <w:b/>
                <w:sz w:val="96"/>
                <w:szCs w:val="96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6350</wp:posOffset>
                  </wp:positionV>
                  <wp:extent cx="7160895" cy="3759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0895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96"/>
                <w:szCs w:val="96"/>
                <w:u w:val="single"/>
                <w:lang w:val="en-US" w:eastAsia="en-US"/>
              </w:rPr>
              <w:t>ПАМЯТКА</w:t>
            </w:r>
          </w:p>
        </w:tc>
      </w:tr>
      <w:tr>
        <w:trPr>
          <w:trHeight w:val="630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32"/>
              <w:ind w:right="-52" w:hanging="0"/>
              <w:rPr>
                <w:rFonts w:ascii="Verdana" w:hAnsi="Verdana" w:cs="Verdana"/>
                <w:b/>
                <w:b/>
                <w:sz w:val="10"/>
                <w:szCs w:val="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0"/>
                <w:szCs w:val="9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32"/>
              <w:ind w:right="-52" w:hanging="0"/>
              <w:rPr>
                <w:b/>
                <w:b/>
                <w:sz w:val="46"/>
                <w:lang w:val="en-US" w:eastAsia="en-US"/>
              </w:rPr>
            </w:pPr>
            <w:r>
              <w:rPr>
                <w:b/>
                <w:sz w:val="4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-0.15pt;margin-top:1.9pt;width:389.7pt;height:78.15pt;mso-wrap-style:none;v-text-anchor:middle" type="_x0000_t136">
                  <v:path textpathok="t"/>
                  <v:textpath on="t" fitshape="t" string="Если паводок (наводнение) угрожает жизни и здоровью людей, &#10;а также есть явная угроза повреждения (разрушения) &#10;домовладений и строений:" style="font-family:&quot;Times New Roman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40"/>
              <w:ind w:right="-51" w:hanging="0"/>
              <w:jc w:val="both"/>
              <w:rPr>
                <w:b/>
                <w:b/>
                <w:sz w:val="31"/>
                <w:szCs w:val="23"/>
              </w:rPr>
            </w:pPr>
            <w:r>
              <w:rPr>
                <w:b/>
                <w:sz w:val="31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  <w:u w:val="single"/>
              </w:rPr>
              <w:t>Сообщите в службу МЧС по телефону</w:t>
            </w: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72"/>
                <w:szCs w:val="72"/>
              </w:rPr>
              <w:t>101,1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тоянно слушайте информацию об обстановке и порядке действий (радио, телевизор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берите продовольствие, ценные вещи, одежду, и перенесите их на верхние этажи (чердак, крыш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зьмите документы, деньги, герметично их  упакуй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упредите о паводке сосе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сли есть домашние животные, переместите их на возвышенные (безопасные) места.</w:t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#00ccff" stroked="t" o:allowincell="t" style="position:absolute;margin-left:18pt;margin-top:0.5pt;width:413.95pt;height:89.75pt;mso-wrap-style:none;v-text-anchor:middle" type="_x0000_t136">
                  <v:path textpathok="t"/>
                  <v:textpath on="t" fitshape="t" string="ВНИМАНИЕ, &#10;ПАВОДОК !" style="font-family:&quot;Impact&quot;;font-size:12pt"/>
                  <v:fill o:detectmouseclick="t" color2="white"/>
                  <v:stroke color="blue" weight="381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28"/>
              <w:ind w:left="451" w:right="-5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7" w:hanging="0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97155</wp:posOffset>
                      </wp:positionV>
                      <wp:extent cx="2362835" cy="615950"/>
                      <wp:effectExtent l="369570" t="38100" r="387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615960"/>
                              </a:xfrm>
                              <a:prstGeom prst="wedgeEllipseCallout">
                                <a:avLst>
                                  <a:gd name="adj1" fmla="val -65157"/>
                                  <a:gd name="adj2" fmla="val -3659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ff">
                                      <a:alpha val="95294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то делать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49.55pt;margin-top:7.65pt;width:186pt;height:4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дел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366ff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-1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2" w:right="-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"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28"/>
              <w:ind w:left="91" w:right="-5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116" w:right="11" w:hanging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116" w:right="1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40"/>
              <w:ind w:left="113" w:right="1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Во время паводка</w:t>
            </w:r>
            <w:r>
              <w:rPr>
                <w:b/>
                <w:sz w:val="30"/>
                <w:szCs w:val="30"/>
              </w:rPr>
              <w:t xml:space="preserve"> покиньте зону затопления, взяв с собой документы, необходимые вещи, запас еды и воды, и направляйтесь к месту сбора для эвакуации.</w:t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Если эвакуироваться невозможно</w:t>
            </w:r>
            <w:r>
              <w:rPr>
                <w:b/>
                <w:sz w:val="30"/>
                <w:szCs w:val="30"/>
              </w:rPr>
              <w:t>, перейдите на верхние этажи (чердак, крышу) и подавайте сигналы о помощи спасательным подразделения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ind w:left="113" w:right="11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ind w:left="113" w:right="11" w:hanging="0"/>
              <w:jc w:val="both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Если вода застала Вас в лесу</w:t>
            </w:r>
            <w:r>
              <w:rPr>
                <w:b/>
                <w:sz w:val="30"/>
                <w:szCs w:val="30"/>
              </w:rPr>
              <w:t>, выходите на возвышенные места.</w:t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Если нет лодки</w:t>
            </w:r>
            <w:r>
              <w:rPr>
                <w:b/>
                <w:sz w:val="30"/>
                <w:szCs w:val="30"/>
              </w:rPr>
              <w:t>, используйте бревна, деревянные щиты и двери, обломки заборов, автомобильные шины и другие предметы, способные удерживать человека на воде.</w:t>
            </w: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ЧС настоятельно рекомендует ВАМ застраховать своё имущество и строения</w:t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1"/>
        </w:tabs>
        <w:ind w:left="811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5:00Z</dcterms:created>
  <dc:creator>grodno</dc:creator>
  <dc:description/>
  <dc:language>en-US</dc:language>
  <cp:lastModifiedBy>user</cp:lastModifiedBy>
  <cp:lastPrinted>2017-02-20T16:13:00Z</cp:lastPrinted>
  <dcterms:modified xsi:type="dcterms:W3CDTF">2017-02-21T10:05:00Z</dcterms:modified>
  <cp:revision>2</cp:revision>
  <dc:subject/>
  <dc:title>Учреждение «Гродненское областное управление МЧС»</dc:title>
</cp:coreProperties>
</file>