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сент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НАЧАЛО ОТОПИТЕЛЬНОГО СЕЗОНА. НАВЕДЕНИ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ПОРЯДКА НА ЗЕМЛ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TextBodyIndent"/>
        <w:ind w:hanging="0"/>
        <w:jc w:val="center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8 месяцев текущего года в Принеманьи произошло 494 пожара (за аналогичный период 2020 - 533), погибло 45 человек (2020 – 42 человек)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в республике 2021 году произошло 4222 пожара (2020 - 4076), погибло 414 человек, 4 из которых - дети (2020 – 397, 1 ребенок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году зафиксировано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фак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ложительной сработки АПИ, в результате чего </w:t>
      </w:r>
      <w:r>
        <w:rPr>
          <w:sz w:val="30"/>
          <w:szCs w:val="30"/>
          <w:lang w:val="ru-RU"/>
        </w:rPr>
        <w:t>спасены жизни 4 граждан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(2020 – 9 фактов, спасены 14 граждан)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Наличие в доме или квартире автономных пожарных извещателей существенно повышает возможность раньше узнать о 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*** </w:t>
      </w:r>
      <w:r>
        <w:rPr>
          <w:i/>
          <w:sz w:val="30"/>
          <w:szCs w:val="30"/>
        </w:rPr>
        <w:t>Вечером 21 мая житель агрогородка Негневичи Новогрудского района сообщил спасателям по телефону 101 о пожаре на соседском подворье. Прибывшие пожарные расчеты немедленно приступили ликвидации возгорания. Выяснилось, что в доме проживал 55-летний мужчина, который накануне пожара употреблял спиртные напитки. Изрядно выпивший сельчанин, спал в доме. Разбудил его звук пожарного извещателя. Увидев, что комната объята огнём, мужчина успел выбежать на улиц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70</w:t>
      </w:r>
      <w:r>
        <w:rPr>
          <w:i/>
          <w:sz w:val="30"/>
          <w:szCs w:val="30"/>
        </w:rPr>
        <w:t xml:space="preserve"> пожаров по причине нарушения правил пожарной безопасности при устройстве и эксплуатации электроприборов, еще </w:t>
      </w:r>
      <w:r>
        <w:rPr>
          <w:b/>
          <w:i/>
          <w:sz w:val="30"/>
          <w:szCs w:val="30"/>
        </w:rPr>
        <w:t>19</w:t>
      </w:r>
      <w:r>
        <w:rPr>
          <w:i/>
          <w:sz w:val="30"/>
          <w:szCs w:val="30"/>
        </w:rPr>
        <w:t xml:space="preserve"> – из-за конструктивного недостатка электро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которые</w:t>
      </w:r>
      <w:r>
        <w:rPr>
          <w:sz w:val="30"/>
          <w:szCs w:val="30"/>
        </w:rPr>
        <w:t xml:space="preserve"> наши сограждане</w:t>
      </w:r>
      <w:r>
        <w:rPr>
          <w:color w:val="000000"/>
          <w:sz w:val="30"/>
          <w:szCs w:val="30"/>
        </w:rPr>
        <w:t>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агрузки на электросеть в жилом секторе сильно увеличились, вследствие чего</w:t>
      </w:r>
      <w:r>
        <w:rPr>
          <w:color w:val="000000"/>
          <w:sz w:val="30"/>
          <w:szCs w:val="30"/>
        </w:rPr>
        <w:t xml:space="preserve">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</w:t>
      </w:r>
      <w:r>
        <w:rPr>
          <w:sz w:val="30"/>
          <w:szCs w:val="30"/>
        </w:rPr>
        <w:t>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равила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Выходя из дома, всегда выключайте электроприборы из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11 февраля в 01-47 ивьевским спасателям поступило сообщение о пожаре в аг.Лаздунах. Наблюдалось открытое горение кровли жилого дома. Под обломками сгоревших конструкций спасатели обнаружили обгоревший труп 85-летнего хозяина дома. Известно, что пенсионер характеризовался положительно, не курил. Его постоянно навещал сын. Пожар произошел из-за неисправности электроплитки.</w:t>
      </w:r>
    </w:p>
    <w:p>
      <w:pPr>
        <w:pStyle w:val="TextBody"/>
        <w:ind w:left="23" w:right="23" w:firstLine="697"/>
        <w:jc w:val="both"/>
        <w:rPr/>
      </w:pPr>
      <w:r>
        <w:rPr>
          <w:i/>
          <w:sz w:val="30"/>
          <w:szCs w:val="30"/>
          <w:lang w:val="ru-RU" w:eastAsia="ru-RU"/>
        </w:rPr>
        <w:t>***21 апреля в жилом доме в аг.Озерница Слонимского района обнаружена 87-летняя пенсионерка в бессознательном состоянии с признаками отравления угарным газом. В одной из жилых комнат был прогар в полу, огнем поврежден стол и персональный компьютер с принтером. При этом сообщения о пожаре в МЧС не поступали. Наиболее вероятно, что вследствие нарушения правил эксплуатации загорелся компьютер, а пенсионерка не смогла самостоятельно покинуть горящую квартиру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 начала года в области произошло </w:t>
      </w:r>
      <w:r>
        <w:rPr>
          <w:b/>
          <w:i/>
          <w:sz w:val="30"/>
          <w:szCs w:val="30"/>
        </w:rPr>
        <w:t>96</w:t>
      </w:r>
      <w:r>
        <w:rPr>
          <w:i/>
          <w:sz w:val="30"/>
          <w:szCs w:val="30"/>
        </w:rPr>
        <w:t xml:space="preserve"> пожаров вследстви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7 января в 21-28 в службу 101 поступило сообщение о пожаре в доме в д. Кукути Волковысского района. На момент возникновения пожара хозяйка находилась дома. Обнаружив возгорание, попыталась потушить сама, но не смогла.  За помощью обратилась к соседу, который и позвонил по номеру 101. Уже через пять минут первое подразделение МЧС приступило к ликвидации ЧП. Дом удалось отвоевать у огня и сохранить пригодным для проживания. Пожаром поврежден потолок, закопчены стены в комнате. Возгорание произошло из-за перекала печи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*** 22 января вечером в Волковысскую центральную районную больницу с ожогами поступила жительница райцентра, 1987 г.р., проживающая по улице К.Цеткин. Пострадавшая пояснила, что дома при розжиге дров в печи использовала большое количество бумаги, при воспламенении которой произошел выброс пламени из топки. Женщина получила ожоги около 12 % тела и находится на стационарном лечении. Пожара не произошло, подразделения МЧС не привлекались. </w:t>
      </w:r>
    </w:p>
    <w:p>
      <w:pPr>
        <w:pStyle w:val="Style20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усадебных участках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приходом осени владельцы дачных участков и сельские жители примутся наводить порядок на придомовых территориях. Спасатели напоминают, что мусор и сухую траву можно сжигать только в костре. Делать это следует в безветренную погоду. Место, где будет костер необходимо окопать. Постоянно следите за огнем, держите под рукой лопату, огнетушитель или ведро с водой. Не забывайте про безопасные расстояния от строений и леса. После окончания сжигания мусора, горящие материалы следует потушить до полного прекращения тления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7 апреля 2020 г в МЧС поступило сообщение от жительницы деревни Нарчи Щучинского района о возгорании сухой растительности. В результате пожара сгорело более 20 домов, в двух из которых постоянно проживали граждане. Общими усилиями удалось уберечь от огня 2 жилых дома, 4 нежилых и 5 хозяйственных построек. В результате возгорания жители деревни не пострадали. Выяснилось, что 70-летний местный житель во дворе своего дома осуществлял пал сухой травы. Со слов мужчины, данный процесс он контролировал, в дом ушел, когда все потухло. Однако через некоторое время к нему пришел односельчанин и сообщил о пожаре у него во дво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се же произошло загорание, и Вы не в силах самостоятельно его ликвидировать, то незамедлительно вызывайте пожарную аварийно-спасательную службу МЧС по номеру 101 или 11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37:00Z</dcterms:created>
  <dc:creator>толстик</dc:creator>
  <dc:description/>
  <dc:language>en-US</dc:language>
  <cp:lastModifiedBy>Света</cp:lastModifiedBy>
  <cp:lastPrinted>2021-09-13T11:10:00Z</cp:lastPrinted>
  <dcterms:modified xsi:type="dcterms:W3CDTF">2021-09-14T17:37:00Z</dcterms:modified>
  <cp:revision>2</cp:revision>
  <dc:subject/>
  <dc:title>Учреждение «Гродненское областное управление МЧС»</dc:title>
</cp:coreProperties>
</file>