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И нужен каждому!!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2 года в республике автономные пожарные извещатели  спасли около двух тысяч человек. Только за 2015 год ему обязаны жизнью 23 жителя нашей области (из них 2 ребенка), а в текущем году – уже 1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олее 50 % пожаров с гибелью происходит, когда человек спит. Своевременно обнаружить загорание, а, соответственно, избежать материального ущерба, травматизма и гибели можно и нужно, установив в квартире или доме, автономный пожарный извещатель. Извещатель неприхотлив в обслуживании и очень прост в установке. Он крепится на потолке при помощи двух шурупов и работает от батарейки типа «Крона» или от электросети. Сработав, подает громкий сигнал, способный разбудить даже крепко спящего человека и заглушить любой звук работающей бытовой техники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93980</wp:posOffset>
            </wp:positionV>
            <wp:extent cx="3202940" cy="2327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ледний случай спасения людей на пожаре автономным пожарным извещателем зафиксирован 17 августа в агрогородке Подороск Волковысского района. Ранним утром от жителя агрогородка спасателям поступило сообщение о пожаре в доме. Через пару минут первые расчеты были на месте происшествия – горело имущество в деревянном до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ссказали сами хозяева, утром они проснулись от звука автономного пожарного извещателя. Мужчина приоткрыл дверь из жилой комнаты и увидел плотные клубы дыма – выход через дверь не представлялся возможным. Тогда он открыл окно, сначала помог выбраться супруге, а затем передал ей детей - 6-летнюю девочку и трех мальчиков, 2008, 2013 и 2016 годов рождения. После этого и сам покинул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-летний хозяин рассказал, что сам установил в спальне и детской два пожарных извещателя. Как оказалось не зря – прибор вовремя предупредил семью об 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м уничтожено имущество в комнате, повреждены бытовая техника, мебель и стены. Дом для дальнейшего проживания не пригоден. Семья временно переедет к матери супруги. Вероятнее всего, пожар произошел из-за самодельного котла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qFormat/>
    <w:rPr>
      <w:sz w:val="30"/>
      <w:lang w:val="ru-RU" w:bidi="ar-SA"/>
    </w:rPr>
  </w:style>
  <w:style w:type="character" w:styleId="2">
    <w:name w:val=" Знак Знак2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11"/>
    <w:qFormat/>
    <w:rPr>
      <w:rFonts w:cs="Times New Roman"/>
      <w:lang w:val="be-BY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Îñíîâíîé òåêñò 2"/>
    <w:basedOn w:val="Normal"/>
    <w:qFormat/>
    <w:pPr>
      <w:ind w:firstLine="851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2">
    <w:name w:val="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5:00Z</dcterms:created>
  <dc:creator>cpo</dc:creator>
  <dc:description/>
  <cp:keywords/>
  <dc:language>en-US</dc:language>
  <cp:lastModifiedBy>grodno</cp:lastModifiedBy>
  <cp:lastPrinted>2016-08-30T14:22:00Z</cp:lastPrinted>
  <dcterms:modified xsi:type="dcterms:W3CDTF">2016-11-14T06:35:00Z</dcterms:modified>
  <cp:revision>2</cp:revision>
  <dc:subject/>
  <dc:title>Учреждение «Гродненское</dc:title>
</cp:coreProperties>
</file>