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втономный пожарный извещатель!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Этому маленькому, недорогому прибору, который устанавливается на потолке, обязан жизнью уже не один житель нашей области. В 2014 году шанс на жизнь получили 26 наших земляков, 8 из которых – дети, в 2015 года – 23 человека (из них 2 ребенка), а в текущем году АПИ помог избежать гибели пенсионерке из Кореличского района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 2002 года в республике АПИ уберегли от гибели почти 2 000 человек. И это только официальная статистика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нализ пожаров показывает, что беда чаще всего приходит к людям в ночное время суток, когда ситуация в доме практически ими не контролируется. Пожар опасен, прежде всего, высокой температурой и сильным задымлением. Спящий человек вдыхает дым, который содержит большой перечень токсичных веществ, что смертельно опасно и может привести к смерти в течение нескольких мину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чень часто человек после напряжённого рабочего дня, поставив разогреваться на плиту пищу, включает телевизор, закуривает сигарету и, удобно устроившись в кресле или на кровати, засыпае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ее 50 % пожаров с гибелью людей происходит, когда человек спит. В это время он не чувствует запаха дыма и потому наиболее беззащитен. Своевременно обнаружить загорание и тем самым предотвратить пожар, гибель людей и материальный ущерб можно, установив в квартире автономный пожарный извещатель (далее – АПИ)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i/>
          <w:sz w:val="30"/>
          <w:szCs w:val="30"/>
          <w:u w:val="single"/>
        </w:rPr>
        <w:t>Случай спасения АПИ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31 октября 2015 года кореличские спасатели получили сообщение о пожаре жилого дома в деревне Лукошин. Прибыв на место вызова, бойцы МЧС обнаружили горение внутри жилища. Выяснилось, что здесь уже много лет проживает 84-летняя хозяйка. Супруг её умер более десяти лет назад, детей не было. Женщина привыкла  жить на хуторе, где никогда не было электричества и удобств. На все предложения перебраться в более комфортные условия, отвечала категорическим отказом. В погожий октябрьский день после хлопот по хозяйству, пенсионерка прилегла отдохнуть. Спустя некоторое время, услышала звук сработавшего пожарного извещателя и увидела, что комната заполняется дымом. Женщина  не растерялась и  выбежала во двор. </w:t>
      </w:r>
    </w:p>
    <w:p>
      <w:pPr>
        <w:pStyle w:val="Style16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несколько минут огонь уничтожил мебель на кухне, повредил перекрытие, стены и имущество в доме. Часть нажитого, а также документы и скромные денежные сбережения хозяйки огнеборцам удалось отстоять у пожара.</w:t>
      </w:r>
    </w:p>
    <w:p>
      <w:pPr>
        <w:pStyle w:val="Style16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ак рассказала погорелица, золу из печи она вынесла  в сени и прикрыла картонкой. Скорее всего, именно от тлеющих углей и разгулялось плам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В соответствии с правилами пожарной безопасности, золу и шлак из топок следует пролить водой и вынести на расстояние не мене 15 метров от жилища и хозпостроек.</w:t>
      </w:r>
    </w:p>
    <w:sectPr>
      <w:headerReference w:type="default" r:id="rId2"/>
      <w:headerReference w:type="first" r:id="rId3"/>
      <w:type w:val="nextPage"/>
      <w:pgSz w:w="11906" w:h="16838"/>
      <w:pgMar w:left="1080" w:right="56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_"/>
    <w:basedOn w:val="Style12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24:00Z</dcterms:created>
  <dc:creator>толстик</dc:creator>
  <dc:description/>
  <cp:keywords/>
  <dc:language>en-US</dc:language>
  <cp:lastModifiedBy>grodno</cp:lastModifiedBy>
  <cp:lastPrinted>2016-01-14T15:18:00Z</cp:lastPrinted>
  <dcterms:modified xsi:type="dcterms:W3CDTF">2016-01-14T12:36:00Z</dcterms:modified>
  <cp:revision>3</cp:revision>
  <dc:subject/>
  <dc:title>Учреждение «Гродненское областное управление МЧС»</dc:title>
</cp:coreProperties>
</file>