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ТВЕРЖДАЮ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Директор ГУО «Озерщинск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редняя школа №1» Речиц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_____________ Н.А.Лях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                                                           №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___ от «18» мая 2021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 xml:space="preserve">о музейном уголке ГУО «Озерщинская средняя школа №1» Речицкого района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.1. Музейный уголок является тематическим систематизированным собранием подлинных памятников истории, культуры и природы, комплектуемым и сохраняемым в соответствии с действующими правилами. Работа музейного уголка тесно связана с учебно-воспитательным процесс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1.2. Школьный музейный уголок работает на общешкольных началах. Они создаются школьниками под руководством педагогов при участии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1. Музейный уголок способствует осуществлению комплексного подхода к воспитанию учащихся в духе патриотизма, бережного отношения к памятникам истории и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2.2. Задачами музейного уголка являются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1" name="AutoShape 1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вершенствование учебно-воспитательной работы в школ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2" name="AutoShape 2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влечение учащихся к формированию, обеспечению сохранности и рациональному использованию музейного и архивного фондов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3" name="AutoShape 3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храна и пропаганда памятников истории, культуры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4" name="AutoShape 4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существление культурно-просветительской работы среди учащихся и населения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3. Содержание и форма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3.1. Актив музейного уголка проводит следующую работу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5" name="AutoShape 5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зучает источники, соответствующие профилю музея,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6" name="AutoShape 6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истематически пополняет фонды музейного уголка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7" name="AutoShape 7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еспечивает сохранность экспонатов, организует их учет в инвентарной книге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8" name="AutoShape 8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здает и обновляет экспозиции, стандартные и передвижные выстав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9" name="AutoShape 9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водит экскурсии и лекции для учащихся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10" name="AutoShape 10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казывает содействие в использовании экспозиции и фондов музейного уголка в учебно-воспит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4. Организация муз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.1. Создание музейного уголка является результатом целенаправленной творческой, поисково-исследовательской работы учащихся и педагогов и возможно при наличии: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11" name="AutoShape 11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 актива учащихся, способного осуществлять поисковую, фондовую, экспозиционную, культурно - просветительскую работу;</w:t>
      </w:r>
      <w:r>
        <w:rPr>
          <w:rFonts w:eastAsia="Times New Roman" w:cs="Arial" w:ascii="Symbol" w:hAnsi="Symbol"/>
          <w:color w:val="333333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121920" cy="121920"/>
                <wp:effectExtent l="0" t="0" r="0" b="0"/>
                <wp:docPr id="12" name="AutoShape 12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 руководителя-педагога и при условии активного участия в этой работе педагогического коллекти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 собранной и зарегистрированной в инвентарной книге коллекции музейных предметов, дающей возможность создать музейный уголок определенного профи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 экспозиции, отвечающие по содержанию и оформлению современным требова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 помещение и оборудование, обеспечивающие сохранность музейных предметов и условия для их по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.2. Профиль музейного уголка определяется педагогической целесообразностью и характером имеющихся колле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4.3. Вопрос об открытии музея оформля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5. Руководство работой музе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5.1. Общее руководство деятельностью музейного уголка осуществляет заместитель директора по воспитате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5.2. Непосредственное руковод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во практическою деятельностью осуществляет руководитель музейного уголка, назначаемый приказом по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5.3. Работа музейного уголка организуется на основе самофинансирования. Руководит ею рабочая группа. Его количественный состав определяется характером и объектом коллекции музейного уго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5.4. Рабочая группа музейного уголка на своих заседаниях рассматривает и утверждает перспективные и календарные планы работы, обсуждает основные вопросы деятельности музея, обеспечивает подготовку экскурсоводов и ле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6. Учет и обеспечение сохранности фон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6.1. Весь собранный материал составляет фонд музейного уголка и учитывается в инвентарной книге, заверенной директором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6.2. Ответственность за организацию и сохранность фондов музея несет руководитель музея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57:00Z</dcterms:created>
  <dc:creator>user</dc:creator>
  <dc:description/>
  <dc:language>en-US</dc:language>
  <cp:lastModifiedBy>Home</cp:lastModifiedBy>
  <cp:lastPrinted>2021-06-04T00:49:00Z</cp:lastPrinted>
  <dcterms:modified xsi:type="dcterms:W3CDTF">2021-06-03T21:57:00Z</dcterms:modified>
  <cp:revision>2</cp:revision>
  <dc:subject/>
  <dc:title/>
</cp:coreProperties>
</file>