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120"/>
        <w:ind w:left="4502" w:hanging="0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280"/>
        <w:ind w:left="4500" w:hanging="0"/>
        <w:jc w:val="both"/>
        <w:rPr/>
      </w:pPr>
      <w:r>
        <w:rPr>
          <w:color w:val="000000"/>
          <w:sz w:val="30"/>
          <w:szCs w:val="30"/>
        </w:rPr>
        <w:t xml:space="preserve">Постановление Президиума </w:t>
      </w:r>
      <w:r>
        <w:rPr>
          <w:color w:val="000000"/>
          <w:spacing w:val="-4"/>
          <w:sz w:val="30"/>
          <w:szCs w:val="30"/>
        </w:rPr>
        <w:t>Центрального комитета Белорусского профессионального союза работников</w:t>
      </w:r>
      <w:r>
        <w:rPr>
          <w:color w:val="000000"/>
          <w:sz w:val="30"/>
          <w:szCs w:val="30"/>
        </w:rPr>
        <w:t xml:space="preserve"> образования и науки</w:t>
      </w:r>
    </w:p>
    <w:p>
      <w:pPr>
        <w:pStyle w:val="Normal"/>
        <w:shd w:fill="FFFFFF" w:val="clear"/>
        <w:spacing w:lineRule="exact" w:line="280"/>
        <w:ind w:left="45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09.2009 № 25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rFonts w:cs="Times New Roman CYR" w:ascii="Times New Roman CYR" w:hAnsi="Times New Roman CYR"/>
          <w:caps/>
          <w:sz w:val="30"/>
          <w:szCs w:val="30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80"/>
        <w:ind w:right="4134" w:hanging="0"/>
        <w:jc w:val="both"/>
        <w:outlineLvl w:val="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 комиссиях профсоюзных комитетов первичных профсоюзных организаций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Белорусского профессионального союза работников образования и науки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1.1. Положение разработано в соответствии с Уставом </w:t>
      </w:r>
      <w:r>
        <w:rPr>
          <w:rFonts w:cs="Times New Roman CYR" w:ascii="Times New Roman CYR" w:hAnsi="Times New Roman CYR"/>
          <w:bCs/>
          <w:spacing w:val="-3"/>
          <w:sz w:val="30"/>
          <w:szCs w:val="30"/>
        </w:rPr>
        <w:t>Белорусского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Cs/>
          <w:spacing w:val="-4"/>
          <w:sz w:val="30"/>
          <w:szCs w:val="30"/>
        </w:rPr>
        <w:t>профессионального союза работников образования и науки, Положением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Cs/>
          <w:spacing w:val="-4"/>
          <w:sz w:val="30"/>
          <w:szCs w:val="30"/>
        </w:rPr>
        <w:t>о первичной профсоюзной организации Белорусского профессионального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союза работников образования и наук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.2. Комиссии </w:t>
      </w:r>
      <w:r>
        <w:rPr>
          <w:rFonts w:cs="Times New Roman CYR" w:ascii="Times New Roman CYR" w:hAnsi="Times New Roman CYR"/>
          <w:sz w:val="30"/>
          <w:szCs w:val="30"/>
        </w:rPr>
        <w:t>профсоюзного комитета первичной профсоюзной организации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Белорусского профессионального союза работников </w:t>
      </w:r>
      <w:r>
        <w:rPr>
          <w:rFonts w:cs="Times New Roman CYR" w:ascii="Times New Roman CYR" w:hAnsi="Times New Roman CYR"/>
          <w:bCs/>
          <w:spacing w:val="-4"/>
          <w:sz w:val="30"/>
          <w:szCs w:val="30"/>
        </w:rPr>
        <w:t>образования и науки</w:t>
      </w:r>
      <w:r>
        <w:rPr>
          <w:spacing w:val="-4"/>
          <w:sz w:val="30"/>
          <w:szCs w:val="30"/>
        </w:rPr>
        <w:t xml:space="preserve"> (далее – комиссии, профсоюзный комитет, первичная</w:t>
      </w:r>
      <w:r>
        <w:rPr>
          <w:sz w:val="30"/>
          <w:szCs w:val="30"/>
        </w:rPr>
        <w:t xml:space="preserve"> профсоюзная организация, отраслевой профсоюз соответственно) создаются для организации работы по направлениям, определяющихся </w:t>
      </w:r>
      <w:r>
        <w:rPr>
          <w:spacing w:val="-2"/>
          <w:sz w:val="30"/>
          <w:szCs w:val="30"/>
        </w:rPr>
        <w:t>Уставом отраслевого профсоюза, его Программой основных направлений</w:t>
      </w:r>
      <w:r>
        <w:rPr>
          <w:sz w:val="30"/>
          <w:szCs w:val="30"/>
        </w:rPr>
        <w:t xml:space="preserve"> деятельности, постановлениями собраний (конференций) первичной профсоюзной организации, с целью повышения эффективности работы </w:t>
      </w:r>
      <w:r>
        <w:rPr>
          <w:spacing w:val="-4"/>
          <w:sz w:val="30"/>
          <w:szCs w:val="30"/>
        </w:rPr>
        <w:t>профсоюзного комитета на основе развития демократических принципов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руководства, усиления коллегиальности в работе в его работе, вовлечения</w:t>
      </w:r>
      <w:r>
        <w:rPr>
          <w:sz w:val="30"/>
          <w:szCs w:val="30"/>
        </w:rPr>
        <w:t xml:space="preserve"> членов отраслевого профсоюза в активную работу в интересах первичной профсоюзной организации.</w:t>
      </w:r>
    </w:p>
    <w:p>
      <w:pPr>
        <w:pStyle w:val="Normal"/>
        <w:spacing w:lineRule="exact" w:line="340"/>
        <w:ind w:firstLine="709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1.3. Количество комиссий, их наименования, составы утверждает собрание (конференция) и (или) профсоюзный комитет с учетом стоящих перед ним задач, особенностей профсоюзной организации на принципах саморегулирования и систематизации ее деятельности. При </w:t>
      </w:r>
      <w:r>
        <w:rPr>
          <w:spacing w:val="-5"/>
          <w:sz w:val="30"/>
          <w:szCs w:val="30"/>
        </w:rPr>
        <w:t>определении количества комиссий, направлений деятельности, по которым</w:t>
      </w:r>
      <w:r>
        <w:rPr>
          <w:sz w:val="30"/>
          <w:szCs w:val="30"/>
        </w:rPr>
        <w:t xml:space="preserve"> они создаются, учитывается количественный и персональный состав профсоюзного комитета, наличие у его членов, профсоюзного актива </w:t>
      </w:r>
      <w:r>
        <w:rPr>
          <w:spacing w:val="-3"/>
          <w:sz w:val="30"/>
          <w:szCs w:val="30"/>
        </w:rPr>
        <w:t>необходимых для работы в соответствующих комиссиях знаний, навык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4. Профсоюзными комитетами первичных профсоюзных организаций работников могут создаваться комиссии по: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 xml:space="preserve">1.4.1. </w:t>
      </w:r>
      <w:r>
        <w:rPr>
          <w:sz w:val="30"/>
          <w:szCs w:val="30"/>
        </w:rPr>
        <w:t>организационно-массовой и информационной работе</w:t>
      </w:r>
      <w:r>
        <w:rPr>
          <w:color w:val="000000"/>
          <w:sz w:val="30"/>
          <w:szCs w:val="30"/>
        </w:rPr>
        <w:t>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1.4.2. учебно-производственной работе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3. охране труд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4. культурно-массовой и оздоровительной работе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1.4.5. жилищно-бытовым вопросам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6. контролю за организацией питания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7. работе среди женщин, охране семьи, материнства и детств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4.8. работе среди молодежи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1.4.9. работе с ветеранами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 Профсоюзными комитетами первичных профсоюзных организаций учащейся молодежи могут создаваться комиссии по: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1. организационно-массовой и информационной работе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2. учебно-производственной работе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3. социальной работе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1.5.4. жилищно-бытовым вопросам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5"/>
          <w:sz w:val="30"/>
          <w:szCs w:val="30"/>
        </w:rPr>
        <w:t>1.5.5. проектной деятельности и культурно-просветительской работе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1.5.6. оздоровительной, физкультурно-массовой и спортивной работе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7. </w:t>
      </w:r>
      <w:r>
        <w:rPr>
          <w:color w:val="000000"/>
          <w:sz w:val="30"/>
          <w:szCs w:val="30"/>
        </w:rPr>
        <w:t>контролю за организацией питания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5.8. работе среди женщин, охране семьи, материнства и детства</w:t>
      </w:r>
      <w:r>
        <w:rPr>
          <w:sz w:val="30"/>
          <w:szCs w:val="30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5"/>
          <w:sz w:val="30"/>
          <w:szCs w:val="30"/>
        </w:rPr>
        <w:t>1.6. Профсоюзный комитет может создавать постоянно действующи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комиссии, срок полномочий которых, как правило, ограничивается сроком</w:t>
      </w:r>
      <w:r>
        <w:rPr>
          <w:sz w:val="30"/>
          <w:szCs w:val="30"/>
        </w:rPr>
        <w:t xml:space="preserve"> полномочий профсоюзного комитета, и временные, срок полномочий которых определяется профсоюзным комитетом в каждом случае отдельно. Постоянные комиссии создаются для решения перспективных задач по направлениям работы, имеющим постоянный или регулярный характер. Временные комиссии создаются для решения текущих, </w:t>
      </w:r>
      <w:r>
        <w:rPr>
          <w:spacing w:val="-4"/>
          <w:sz w:val="30"/>
          <w:szCs w:val="30"/>
        </w:rPr>
        <w:t xml:space="preserve">оперативных задач, в том числе в рамках перспективных. Это может быть </w:t>
      </w:r>
      <w:r>
        <w:rPr>
          <w:spacing w:val="-2"/>
          <w:sz w:val="30"/>
          <w:szCs w:val="30"/>
        </w:rPr>
        <w:t>подготовка к уставным, культурно-массовым, физкультурно-спортивным и иным мероприятиям, переговорам, проведение проверок, ревизий и т.п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7. Комиссии должны быть сформированы после выборов профсоюзного комитета из числа его членов, профсоюзного актива. Руководят работой комиссий председатели, избираемые собранием (конференцией) и (или) профсоюзным комитетом, соответствующими комиссиями из числа, как правило, членов профсоюзного комитета. Заместители председателей комиссий избираются непосредственно комиссиями из своего состав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1.8. В связи с изменениями состава профсоюзного комитета им производятся соответствующие изменения в составе комиссий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9. Комиссии действуют на основании положения (положений), утверждаемого (утверждаемых) собранием (конференцией) и (или) </w:t>
      </w:r>
      <w:r>
        <w:rPr>
          <w:spacing w:val="-2"/>
          <w:sz w:val="30"/>
          <w:szCs w:val="30"/>
        </w:rPr>
        <w:t>профсоюзным комитетом. Деятельность комиссий может регулироваться</w:t>
      </w:r>
      <w:r>
        <w:rPr>
          <w:sz w:val="30"/>
          <w:szCs w:val="30"/>
        </w:rPr>
        <w:t xml:space="preserve"> решениями собраний (конференций) и (или) профсоюзного комитет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1.10. Составы комиссий, регулирующие их деятельность документы,</w:t>
      </w:r>
      <w:r>
        <w:rPr>
          <w:sz w:val="30"/>
          <w:szCs w:val="30"/>
        </w:rPr>
        <w:t xml:space="preserve"> информация </w:t>
      </w:r>
      <w:r>
        <w:rPr>
          <w:spacing w:val="-2"/>
          <w:sz w:val="30"/>
          <w:szCs w:val="30"/>
        </w:rPr>
        <w:t xml:space="preserve">об их работе доводится до сведения профсоюзной </w:t>
      </w:r>
      <w:r>
        <w:rPr>
          <w:spacing w:val="-4"/>
          <w:sz w:val="30"/>
          <w:szCs w:val="30"/>
        </w:rPr>
        <w:t>общественности через стенды профсоюзной информации, сайт первичной</w:t>
      </w:r>
      <w:r>
        <w:rPr>
          <w:sz w:val="30"/>
          <w:szCs w:val="30"/>
        </w:rPr>
        <w:t xml:space="preserve"> профсоюзной организации и (или) организации отрасли, </w:t>
      </w:r>
      <w:r>
        <w:rPr>
          <w:spacing w:val="-2"/>
          <w:sz w:val="30"/>
          <w:szCs w:val="30"/>
        </w:rPr>
        <w:t>средства массовой информации</w:t>
      </w:r>
      <w:r>
        <w:rPr>
          <w:sz w:val="30"/>
          <w:szCs w:val="30"/>
        </w:rPr>
        <w:t xml:space="preserve"> и т.д.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sz w:val="30"/>
          <w:szCs w:val="30"/>
        </w:rPr>
        <w:t xml:space="preserve">1.11. Деятельность комиссий осуществляется в соответствии </w:t>
      </w:r>
      <w:r>
        <w:rPr>
          <w:spacing w:val="-8"/>
          <w:sz w:val="30"/>
          <w:szCs w:val="30"/>
        </w:rPr>
        <w:t xml:space="preserve">с законодательством Республики Беларусь, Уставом </w:t>
      </w:r>
      <w:r>
        <w:rPr>
          <w:rFonts w:cs="Times New Roman CYR" w:ascii="Times New Roman CYR" w:hAnsi="Times New Roman CYR"/>
          <w:bCs/>
          <w:spacing w:val="-8"/>
          <w:sz w:val="30"/>
          <w:szCs w:val="30"/>
        </w:rPr>
        <w:t>отраслевого профсоюза,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Положением о первичной профсоюзной организации отраслевого </w:t>
      </w:r>
      <w:r>
        <w:rPr>
          <w:rFonts w:cs="Times New Roman CYR" w:ascii="Times New Roman CYR" w:hAnsi="Times New Roman CYR"/>
          <w:bCs/>
          <w:spacing w:val="-6"/>
          <w:sz w:val="30"/>
          <w:szCs w:val="30"/>
        </w:rPr>
        <w:t>профсоюза, Генеральным, Отраслевым, территориальными соглашениями,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коллективным договором, иными локальными нормативными актами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>1.12. В профсоюзных организациях структурных подразделений организаци отрасли соответствующие комиссии могут создаваться из числа членов профсоюзных бюро, профсоюзного актива. Данные комиссии имеют аналогичные полномочия в рамках деятельности соответствующих комиссий профсоюзного комитета на основании регулирующих их деятельность документов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2. Обязанности и полномочия комисс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10"/>
          <w:sz w:val="30"/>
          <w:szCs w:val="30"/>
        </w:rPr>
        <w:t>2.1. Деятельность комиссий координируют председатель профсоюзного</w:t>
      </w:r>
      <w:r>
        <w:rPr>
          <w:sz w:val="30"/>
          <w:szCs w:val="30"/>
        </w:rPr>
        <w:t xml:space="preserve"> комитета и (или) его заместитель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2.2. Комиссии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2.2.1. осуществляют общественный контроль за реализацией мер </w:t>
      </w:r>
      <w:r>
        <w:rPr>
          <w:spacing w:val="-2"/>
          <w:sz w:val="30"/>
          <w:szCs w:val="30"/>
        </w:rPr>
        <w:t>по улучшению социально-экономического положения, правового статуса</w:t>
      </w:r>
      <w:r>
        <w:rPr>
          <w:sz w:val="30"/>
          <w:szCs w:val="30"/>
        </w:rPr>
        <w:t xml:space="preserve"> членов отраслевого профсоюза, в том числе через систему коллектино-договорных отношений, добиваются соблюдения законодательства об образовании, труде, охране труда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 xml:space="preserve">2.2.2. организуют и направляют деятельность профсоюзных групп, бюро, иных профсоюзных органов (при их наличии в рамках первичной профсоюзной организации) </w:t>
      </w:r>
      <w:r>
        <w:rPr>
          <w:sz w:val="30"/>
          <w:szCs w:val="30"/>
        </w:rPr>
        <w:t>по осуществлению общественного контроля за соблюдением законодательства Республики Беларусь о труде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2.2.3. участвуют в изучении вопросов, разработке проектов соответствующих решений, выносимых на обсуждение профсоюзного комитета, готовят к рассмотрению информацию по данным вопросам, проводят дополнительные мероприятия (собрания, консультации проверки, и т.д.) в рамках подготовки вопросов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2.2.4. организуют работу по выполнению решений профсоюзного комитета, осуществляют контроль за этой работой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2.2.5. вносят предложения профсоюзному комитету по включению соответствующих позиций в коллективный договор, заключаемые вышестоящими профсоюзными организациями согласшения, а также контролируют ход их выполнения, о чем своевременно информируют профсоюзный комитет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2.2.6. участвуют в разработке предложений профсоюзного комитета</w:t>
      </w:r>
      <w:r>
        <w:rPr>
          <w:sz w:val="30"/>
          <w:szCs w:val="30"/>
        </w:rPr>
        <w:t xml:space="preserve"> руководству организации отрасли по улучшению социально-экономического и правового положения членов отраслевого профсоюза, экспертной оценке проектов локальных нормативных правовых актов, затрагивающих их социально-экономические интересы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2.2.7. вносят предложения в планы работы профсоюзного комитета, </w:t>
      </w:r>
      <w:r>
        <w:rPr>
          <w:spacing w:val="-6"/>
          <w:sz w:val="30"/>
          <w:szCs w:val="30"/>
        </w:rPr>
        <w:t>профсоюзных групп, бюро, иных профсоюзных органов (при их наличии в рамках первичной профсоюзной организации)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8. с учетом специфики своей деятельности выполняют другие функции, делегированные им профсоюзным комитетом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3. Работа комиссий строится в форме заседаний и иных формах, определяемых в </w:t>
      </w:r>
      <w:r>
        <w:rPr>
          <w:spacing w:val="-2"/>
          <w:sz w:val="30"/>
          <w:szCs w:val="30"/>
        </w:rPr>
        <w:t>регулирующих их деятельность документах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2.4. Комиссии организуют свою работу в соответствии с планами работы профсоюзного комитета. Планы работы комиссий утверждаются непосредственно соответствующими комиссиями и (или) с учетом их предложений профсоюзным комитетом. Планы работы постоянных </w:t>
      </w:r>
      <w:r>
        <w:rPr>
          <w:spacing w:val="-4"/>
          <w:sz w:val="30"/>
          <w:szCs w:val="30"/>
        </w:rPr>
        <w:t>комиссий и создаваемых на продолжительные сроки временных комиссий</w:t>
      </w:r>
      <w:r>
        <w:rPr>
          <w:sz w:val="30"/>
          <w:szCs w:val="30"/>
        </w:rPr>
        <w:t xml:space="preserve"> целесообразно составлять на сроки, соответствующие планированию деятельности профсоюзного комитета, с учетом задач, решаемых профсоюзным комитетом в данный период.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 xml:space="preserve">2.5. Заседания комиссий проводятся по мере </w:t>
      </w:r>
      <w:r>
        <w:rPr>
          <w:sz w:val="30"/>
          <w:szCs w:val="30"/>
        </w:rPr>
        <w:t>необходимости, но не реже одного раза в полугодие и считаются правомочными, если на них присутствуют более половины членов комиссии.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2.6. Подготовку рассматриваемых вопросов осуществляют рабочие группы </w:t>
      </w:r>
      <w:r>
        <w:rPr>
          <w:sz w:val="30"/>
          <w:szCs w:val="30"/>
        </w:rPr>
        <w:t>из состава комиссий, при необходимости с привлечением иных представителей профсоюзного комитета, руководства организации отрасли, профсоюзных работников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Вопросы, относящиеся к ведению нескольких комиссий, готовятся и рассматриваются совместно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2.7. Решения комиссии носят рекомендательный характер, считаются</w:t>
      </w:r>
      <w:r>
        <w:rPr>
          <w:spacing w:val="-4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принятыми, если за них проголосовало более половины присутствовавших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на заседании ее членов, доводятся до сведения профсоюзного комитета и подлежат</w:t>
      </w:r>
      <w:r>
        <w:rPr>
          <w:sz w:val="30"/>
          <w:szCs w:val="30"/>
        </w:rPr>
        <w:t xml:space="preserve"> обязательному рассмотрению им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2.8. Работу членов комиссий организуют их председатели, в их отсутствие – заместители председателей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2.9. При необходимости к участию в работе комиссий могут привлекаться</w:t>
      </w:r>
      <w:r>
        <w:rPr>
          <w:sz w:val="30"/>
          <w:szCs w:val="30"/>
        </w:rPr>
        <w:t xml:space="preserve"> члены отраслевого профсоюза из числа соответствующих специалистов.</w:t>
      </w:r>
    </w:p>
    <w:p>
      <w:pPr>
        <w:pStyle w:val="Normal"/>
        <w:spacing w:lineRule="exact" w:line="340"/>
        <w:ind w:firstLine="708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>2.10. Комиссии регулярно отчитываются о проделанной работе перед</w:t>
      </w:r>
      <w:r>
        <w:rPr>
          <w:sz w:val="30"/>
          <w:szCs w:val="30"/>
        </w:rPr>
        <w:t xml:space="preserve"> профсоюзным комитетом, собраниями (конференциями) первичной профсоюзной организации, информируют о своей работе профсоюзные группы, организации структурных подразделений и т.д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3. Содержание деятельности комиссий профсоюзных комитетов первичных профсоюзных организаций работник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 xml:space="preserve">3.1. </w:t>
      </w:r>
      <w:r>
        <w:rPr>
          <w:b/>
          <w:bCs/>
          <w:spacing w:val="-1"/>
          <w:sz w:val="30"/>
          <w:szCs w:val="30"/>
        </w:rPr>
        <w:t xml:space="preserve">Комиссия по </w:t>
      </w:r>
      <w:r>
        <w:rPr>
          <w:b/>
          <w:sz w:val="30"/>
          <w:szCs w:val="30"/>
        </w:rPr>
        <w:t>организационно-массовой и информационной работе</w:t>
      </w:r>
      <w:r>
        <w:rPr>
          <w:bCs/>
          <w:spacing w:val="-1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8"/>
          <w:sz w:val="30"/>
          <w:szCs w:val="30"/>
        </w:rPr>
      </w:pPr>
      <w:r>
        <w:rPr>
          <w:spacing w:val="-1"/>
          <w:sz w:val="30"/>
          <w:szCs w:val="30"/>
        </w:rPr>
        <w:t xml:space="preserve">3.1.1. проводит в коллективе работу по вовлечению работников </w:t>
      </w:r>
      <w:r>
        <w:rPr>
          <w:spacing w:val="-4"/>
          <w:sz w:val="30"/>
          <w:szCs w:val="30"/>
        </w:rPr>
        <w:t>в профсоюз, усилению мотивации профсоюзного членства. Осуществляет</w:t>
      </w:r>
      <w:r>
        <w:rPr>
          <w:spacing w:val="-1"/>
          <w:sz w:val="30"/>
          <w:szCs w:val="30"/>
        </w:rPr>
        <w:t xml:space="preserve"> ведение учета членов профсоюза, готовит документы на прием в члены профсоюза, </w:t>
      </w:r>
      <w:r>
        <w:rPr>
          <w:sz w:val="30"/>
          <w:szCs w:val="30"/>
        </w:rPr>
        <w:t xml:space="preserve">выдает профсоюзные документы. Контролирует наличие </w:t>
      </w:r>
      <w:r>
        <w:rPr>
          <w:spacing w:val="-4"/>
          <w:sz w:val="30"/>
          <w:szCs w:val="30"/>
        </w:rPr>
        <w:t>заявлений на перечисление взносов по безналичной форме. Анализирует</w:t>
      </w:r>
      <w:r>
        <w:rPr>
          <w:sz w:val="30"/>
          <w:szCs w:val="30"/>
        </w:rPr>
        <w:t xml:space="preserve"> данные статистиче</w:t>
      </w:r>
      <w:r>
        <w:rPr>
          <w:spacing w:val="-1"/>
          <w:sz w:val="30"/>
          <w:szCs w:val="30"/>
        </w:rPr>
        <w:t>ской отчетности о профсоюзном членстве, об отчетах и выборах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3.1.2. осуществляет разработку, контроль и анализ выполнения планов работы профсоюзного комитета, постановлений, принимаемых</w:t>
      </w:r>
      <w:r>
        <w:rPr>
          <w:spacing w:val="-1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обраниями и конференциями, профсоюзным комитетом, его президиумом,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вышестоящими профсоюзными органами постановлени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3.1.3. разрабатывает мероприятия и участвует в подготовке </w:t>
      </w:r>
      <w:r>
        <w:rPr>
          <w:spacing w:val="-4"/>
          <w:sz w:val="30"/>
          <w:szCs w:val="30"/>
        </w:rPr>
        <w:t>и проведении собраний, конференций, заседаний профсоюзного комитета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и его президиум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10"/>
          <w:sz w:val="30"/>
          <w:szCs w:val="30"/>
        </w:rPr>
      </w:pPr>
      <w:r>
        <w:rPr>
          <w:spacing w:val="-6"/>
          <w:sz w:val="30"/>
          <w:szCs w:val="30"/>
        </w:rPr>
        <w:t>3.1.4. осуществляет контроль и анализ работы с обращениями членов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профсоюза, на основе их изучения вносит предложения об улучшении работы профком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8"/>
          <w:sz w:val="30"/>
          <w:szCs w:val="30"/>
        </w:rPr>
      </w:pPr>
      <w:r>
        <w:rPr>
          <w:spacing w:val="-2"/>
          <w:sz w:val="30"/>
          <w:szCs w:val="30"/>
        </w:rPr>
        <w:t xml:space="preserve">3.1.5. организует Дни профсоюзной информации с целью осуществления правового обучения, информирования членов профсоюза </w:t>
      </w:r>
      <w:r>
        <w:rPr>
          <w:sz w:val="30"/>
          <w:szCs w:val="30"/>
        </w:rPr>
        <w:t>о позиции и дейст</w:t>
      </w:r>
      <w:r>
        <w:rPr>
          <w:spacing w:val="-1"/>
          <w:sz w:val="30"/>
          <w:szCs w:val="30"/>
        </w:rPr>
        <w:t>виях профсоюзных органов, отраслевого профсоюза и Федерации профсоюзов Беларуси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3.1.6. организует участие в избирательных кампаниях, поддерживая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и выдвигая в органы власти кандидатов, разделяющих платформу профсоюзов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8"/>
          <w:sz w:val="30"/>
          <w:szCs w:val="30"/>
        </w:rPr>
      </w:pPr>
      <w:r>
        <w:rPr>
          <w:spacing w:val="-1"/>
          <w:sz w:val="30"/>
          <w:szCs w:val="30"/>
        </w:rPr>
        <w:t xml:space="preserve">3.1.7. ведет разъяснительную работу о необходимости и законных способах использования форм коллективной борьбы за права и интересы членов профсоюзов, принимает участие в организации и проведении солидарных </w:t>
      </w:r>
      <w:r>
        <w:rPr>
          <w:sz w:val="30"/>
          <w:szCs w:val="30"/>
        </w:rPr>
        <w:t>профсоюзных акций.</w:t>
      </w:r>
    </w:p>
    <w:p>
      <w:pPr>
        <w:pStyle w:val="Normal"/>
        <w:shd w:fill="FFFFFF" w:val="clear"/>
        <w:spacing w:lineRule="exact" w:line="340"/>
        <w:ind w:firstLine="709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3.2. </w:t>
      </w:r>
      <w:r>
        <w:rPr>
          <w:b/>
          <w:bCs/>
          <w:spacing w:val="-1"/>
          <w:sz w:val="30"/>
          <w:szCs w:val="30"/>
        </w:rPr>
        <w:t>Комиссия по учебно-производственной работе</w:t>
      </w:r>
      <w:r>
        <w:rPr>
          <w:bCs/>
          <w:spacing w:val="-1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 xml:space="preserve">3.2.1. готовит предложения по повышению эффективности работы </w:t>
      </w:r>
      <w:r>
        <w:rPr>
          <w:sz w:val="30"/>
          <w:szCs w:val="30"/>
        </w:rPr>
        <w:t>учреждения, организации, обеспечению занятости работников, сохранению действующих, созданию новых рабочих мест, освоению новых видов образовательных и иных услуг, технологи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3.2.2. содействует укреплению трудовой и исполнительской дисциплины, </w:t>
      </w:r>
      <w:r>
        <w:rPr>
          <w:spacing w:val="-1"/>
          <w:sz w:val="30"/>
          <w:szCs w:val="30"/>
        </w:rPr>
        <w:t xml:space="preserve">развитию творчества; проводит разъяснительную работу в коллективе, направленную на </w:t>
      </w:r>
      <w:r>
        <w:rPr>
          <w:sz w:val="30"/>
          <w:szCs w:val="30"/>
        </w:rPr>
        <w:t>бережное отношение к материальным ценностям, повышение эффективности работы организации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3.2.3. совместно с профсоюзным комитетом участвует в проведени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 xml:space="preserve">аттестации кадров, организации конкурсов профессионального </w:t>
      </w:r>
      <w:r>
        <w:rPr>
          <w:spacing w:val="-2"/>
          <w:sz w:val="30"/>
          <w:szCs w:val="30"/>
        </w:rPr>
        <w:t xml:space="preserve">мастерства, семинаров, иных мероприятий, способствующих повышению </w:t>
      </w:r>
      <w:r>
        <w:rPr>
          <w:sz w:val="30"/>
          <w:szCs w:val="30"/>
        </w:rPr>
        <w:t>профессионального мастерства, квалификации работников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3.2.4. участвует в подготовке предложений по вопросам организаци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и нормированию труда, распределения нагрузки, стимулирующих выплат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>3.2.5. участвует в ведении коллективных переговоров, разработке проек</w:t>
      </w:r>
      <w:r>
        <w:rPr>
          <w:sz w:val="30"/>
          <w:szCs w:val="30"/>
        </w:rPr>
        <w:t>та коллективного договора, Правил внутреннего трудового распорядка и осуществляет контроль за их выполнением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>3.2.6. осуществляет взаимодействие с внештатной (штатной) правовой инспекцией отраслевого профсоюза, участвует в организации общественного контроля за соблюдением зако</w:t>
      </w:r>
      <w:r>
        <w:rPr>
          <w:sz w:val="30"/>
          <w:szCs w:val="30"/>
        </w:rPr>
        <w:t>нодательства о труде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>3.2.7. вносит предложения по награждению ведомственными и профсо</w:t>
      </w:r>
      <w:r>
        <w:rPr>
          <w:sz w:val="30"/>
          <w:szCs w:val="30"/>
        </w:rPr>
        <w:t>юзными наградами работников-членов профсоюза.</w:t>
      </w:r>
    </w:p>
    <w:p>
      <w:pPr>
        <w:pStyle w:val="Normal"/>
        <w:shd w:fill="FFFFFF" w:val="clear"/>
        <w:spacing w:lineRule="exact" w:line="340"/>
        <w:ind w:firstLine="709"/>
        <w:rPr>
          <w:sz w:val="30"/>
          <w:szCs w:val="30"/>
        </w:rPr>
      </w:pPr>
      <w:r>
        <w:rPr>
          <w:bCs/>
          <w:spacing w:val="-2"/>
          <w:sz w:val="30"/>
          <w:szCs w:val="30"/>
        </w:rPr>
        <w:t>3.3. </w:t>
      </w:r>
      <w:r>
        <w:rPr>
          <w:b/>
          <w:bCs/>
          <w:spacing w:val="-2"/>
          <w:sz w:val="30"/>
          <w:szCs w:val="30"/>
        </w:rPr>
        <w:t>Комиссия по охране труда</w:t>
      </w:r>
      <w:r>
        <w:rPr>
          <w:bCs/>
          <w:spacing w:val="-2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 xml:space="preserve">3.3.1. регулярно проверяет состояние рабочих мест, проходов, зданий, </w:t>
      </w:r>
      <w:r>
        <w:rPr>
          <w:sz w:val="30"/>
          <w:szCs w:val="30"/>
        </w:rPr>
        <w:t>территорий, других мест работы, а также соответствие эксплуатируемого оборудования требованиям охраны тру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>3.3.2. контролирует правильность и безопасность хранения, транспорти</w:t>
      </w:r>
      <w:r>
        <w:rPr>
          <w:spacing w:val="-2"/>
          <w:sz w:val="30"/>
          <w:szCs w:val="30"/>
        </w:rPr>
        <w:t xml:space="preserve">ровки и применения вредных, ядовитых, пожаро- и взрывоопасных веществ и </w:t>
      </w:r>
      <w:r>
        <w:rPr>
          <w:sz w:val="30"/>
          <w:szCs w:val="30"/>
        </w:rPr>
        <w:t>материалов, источников радиоактивных излучени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 xml:space="preserve">3.3.3. проверяет состояние санитарно-гигиенических условий труда на рабочих местах (температурно-влажностный режим, запыленность </w:t>
      </w:r>
      <w:r>
        <w:rPr>
          <w:spacing w:val="-2"/>
          <w:sz w:val="30"/>
          <w:szCs w:val="30"/>
        </w:rPr>
        <w:t>и загазованность воздушной среды, освещенность и др.), их соответствие</w:t>
      </w:r>
      <w:r>
        <w:rPr>
          <w:spacing w:val="-1"/>
          <w:sz w:val="30"/>
          <w:szCs w:val="30"/>
        </w:rPr>
        <w:t xml:space="preserve"> результа</w:t>
      </w:r>
      <w:r>
        <w:rPr>
          <w:sz w:val="30"/>
          <w:szCs w:val="30"/>
        </w:rPr>
        <w:t>там аттестации, обеспеченность работающих санитарно-бытовыми помещениями, устройствами и их содержание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spacing w:val="-7"/>
          <w:sz w:val="30"/>
          <w:szCs w:val="30"/>
        </w:rPr>
        <w:t>3.3.4. проверяет соответствие правилам охраны труда вновь вводимых</w:t>
      </w:r>
      <w:r>
        <w:rPr>
          <w:spacing w:val="-1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и реконструированных объектов производственного, бытового назначения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>3.3.5. контролирует организацию и качество проведения трехступенчато</w:t>
      </w:r>
      <w:r>
        <w:rPr>
          <w:sz w:val="30"/>
          <w:szCs w:val="30"/>
        </w:rPr>
        <w:t>го контроля за состоянием охраны труда, инструктажа и обучения рабо</w:t>
      </w:r>
      <w:r>
        <w:rPr>
          <w:spacing w:val="-1"/>
          <w:sz w:val="30"/>
          <w:szCs w:val="30"/>
        </w:rPr>
        <w:t>тающих безопасным методам труда, проверяет наличие у работающих соответствующих удостоверений, нарядов-допусков на выполнение работ с по</w:t>
      </w:r>
      <w:r>
        <w:rPr>
          <w:sz w:val="30"/>
          <w:szCs w:val="30"/>
        </w:rPr>
        <w:t>вышенной опасностью, проводит работу по повышению личной ответственности работающих за соблюдение ими требований, правил и инструкций по охране тру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 xml:space="preserve">3.3.6. анализирует причины производственного травматизма, профессиональной заболеваемости, выполнение мероприятии по их устранению, предписаний государственных инспекций и ведомственной </w:t>
      </w:r>
      <w:r>
        <w:rPr>
          <w:spacing w:val="-4"/>
          <w:sz w:val="30"/>
          <w:szCs w:val="30"/>
        </w:rPr>
        <w:t>службы охраны труда, представлений технических (главных технических)</w:t>
      </w:r>
      <w:r>
        <w:rPr>
          <w:spacing w:val="-1"/>
          <w:sz w:val="30"/>
          <w:szCs w:val="30"/>
        </w:rPr>
        <w:t xml:space="preserve"> инспекторов труда, общественных инспекторов по охране тру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3.3.7. осуществляет контроль за своевременным обеспечением рабо</w:t>
      </w:r>
      <w:r>
        <w:rPr>
          <w:spacing w:val="-1"/>
          <w:sz w:val="30"/>
          <w:szCs w:val="30"/>
        </w:rPr>
        <w:t xml:space="preserve">тающих качественными спецодеждой, спецобувью и другими средствами </w:t>
      </w:r>
      <w:r>
        <w:rPr>
          <w:sz w:val="30"/>
          <w:szCs w:val="30"/>
        </w:rPr>
        <w:t>индивидуальной защиты, организацией соответствующего ухода за ними (ремонт, чистка, стирка, обеспыливание и др.), за своевременной выдачей мыла и других обезвреживающих средств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3.3.8. контролирует соблюдение законодательства по вопросам режима </w:t>
      </w:r>
      <w:r>
        <w:rPr>
          <w:spacing w:val="-1"/>
          <w:sz w:val="30"/>
          <w:szCs w:val="30"/>
        </w:rPr>
        <w:t xml:space="preserve">рабочего времени и времени отдыха, охраны труда женщин </w:t>
      </w:r>
      <w:r>
        <w:rPr>
          <w:spacing w:val="-6"/>
          <w:sz w:val="30"/>
          <w:szCs w:val="30"/>
        </w:rPr>
        <w:t>и молодежи, предоставлении лечебно-профилактического питания, молока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изацию питьевого режима, своевременность и правильность выплат</w:t>
      </w:r>
      <w:r>
        <w:rPr>
          <w:sz w:val="30"/>
          <w:szCs w:val="30"/>
        </w:rPr>
        <w:t xml:space="preserve"> в возме</w:t>
      </w:r>
      <w:r>
        <w:rPr>
          <w:spacing w:val="-2"/>
          <w:sz w:val="30"/>
          <w:szCs w:val="30"/>
        </w:rPr>
        <w:t>щение вреда, причиненного жизни и здоровью работающих, доплаты за рабо</w:t>
      </w:r>
      <w:r>
        <w:rPr>
          <w:sz w:val="30"/>
          <w:szCs w:val="30"/>
        </w:rPr>
        <w:t>ту во вредных и тяжелых условиях тру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3.3.9. заслушивает на заседаниях выборных профсоюзных органов или </w:t>
      </w:r>
      <w:r>
        <w:rPr>
          <w:spacing w:val="-1"/>
          <w:sz w:val="30"/>
          <w:szCs w:val="30"/>
        </w:rPr>
        <w:t xml:space="preserve">на своих заседаниях полученные от нанимателей информацию и сообщения, относящиеся к предмету общественного контроля, осуществляет контроль за </w:t>
      </w:r>
      <w:r>
        <w:rPr>
          <w:sz w:val="30"/>
          <w:szCs w:val="30"/>
        </w:rPr>
        <w:t>выполнением принятых решений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3.3.10. участвует в разработке и проверке выполнения соглашений и коллективного договора, мероприятий по подготовке к работе в осеннее-зимний </w:t>
      </w:r>
      <w:r>
        <w:rPr>
          <w:spacing w:val="-5"/>
          <w:sz w:val="30"/>
          <w:szCs w:val="30"/>
        </w:rPr>
        <w:t>период, контролирует правильность расходования средств, предусмотренных на охрану труда, правильность проведения аттестации рабочих мест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 xml:space="preserve">3.3.11. участвует в подготовке и проведении организационных мероприятий по охране труда (смотры, конкурсы, рейды, дни охраны труда и др.), осуществляет контроль за наличием и состоянием работы кабинета по охране </w:t>
      </w:r>
      <w:r>
        <w:rPr>
          <w:sz w:val="30"/>
          <w:szCs w:val="30"/>
        </w:rPr>
        <w:t>труда, оформлением стендов и уголков по технике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2"/>
          <w:sz w:val="30"/>
          <w:szCs w:val="30"/>
        </w:rPr>
        <w:t xml:space="preserve">3.3.12. организует и координирует работу общественных инспекторов по </w:t>
      </w:r>
      <w:r>
        <w:rPr>
          <w:spacing w:val="-1"/>
          <w:sz w:val="30"/>
          <w:szCs w:val="30"/>
        </w:rPr>
        <w:t xml:space="preserve">охране труда в осуществлении ими общественного контроля за соблюдением </w:t>
      </w:r>
      <w:r>
        <w:rPr>
          <w:sz w:val="30"/>
          <w:szCs w:val="30"/>
        </w:rPr>
        <w:t>законодательства о труде, участвует в проведении трехступенчатого контроля за состоянием условий и охраны тру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3.3.13. принимает участие в расследовании несчастных случаев на производстве и профессиональных заболеваний, подготавливает необходимые материалы для рассмотрения на заседаниях профсоюзных органов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2"/>
          <w:sz w:val="30"/>
          <w:szCs w:val="30"/>
        </w:rPr>
        <w:t>3.3.14. вносит предложение нанимателю о принятии к нарушителям пра</w:t>
      </w:r>
      <w:r>
        <w:rPr>
          <w:sz w:val="30"/>
          <w:szCs w:val="30"/>
        </w:rPr>
        <w:t>вил и инструкций по охране труда, в установленном порядке, мер общест</w:t>
      </w:r>
      <w:r>
        <w:rPr>
          <w:spacing w:val="-1"/>
          <w:sz w:val="30"/>
          <w:szCs w:val="30"/>
        </w:rPr>
        <w:t>венного, административного и дисциплинарного воздействия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3.4. </w:t>
      </w:r>
      <w:r>
        <w:rPr>
          <w:b/>
          <w:bCs/>
          <w:sz w:val="30"/>
          <w:szCs w:val="30"/>
        </w:rPr>
        <w:t>Комиссия по культурно-массовой и физкультурно-оздоровительной работе</w:t>
      </w:r>
      <w:r>
        <w:rPr>
          <w:bCs/>
          <w:sz w:val="30"/>
          <w:szCs w:val="30"/>
        </w:rPr>
        <w:t>: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>3.4.1. ведет работу по эстетическому и нравственному воспитанию ра</w:t>
      </w:r>
      <w:r>
        <w:rPr>
          <w:sz w:val="30"/>
          <w:szCs w:val="30"/>
        </w:rPr>
        <w:t>ботников, содействует развитию в коллективе художественного самодеятельного творчеств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3.4.2. организует содержательный отдых трудящихся и членов их семей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2"/>
          <w:sz w:val="30"/>
          <w:szCs w:val="30"/>
        </w:rPr>
        <w:t>3.4.3. участвует в проведении культурно-массовой и физкультурно-</w:t>
      </w:r>
      <w:r>
        <w:rPr>
          <w:sz w:val="30"/>
          <w:szCs w:val="30"/>
        </w:rPr>
        <w:t>оздоровительной работы в трудовом коллективе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3.4.4. способствует улучшению библиотечного и информационного обслуживания членов трудового коллектива, вносит предложения по комплек</w:t>
      </w:r>
      <w:r>
        <w:rPr>
          <w:sz w:val="30"/>
          <w:szCs w:val="30"/>
        </w:rPr>
        <w:t>тованию библиотечного фонд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2"/>
          <w:sz w:val="30"/>
          <w:szCs w:val="30"/>
        </w:rPr>
      </w:pPr>
      <w:r>
        <w:rPr>
          <w:spacing w:val="-4"/>
          <w:sz w:val="30"/>
          <w:szCs w:val="30"/>
        </w:rPr>
        <w:t>3.4.5. оказывает практическую помощь культ- и спорторганизаторам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</w:rPr>
        <w:t>профсоюзных групп, проводит инструктивные совещания культ- и спортак</w:t>
      </w:r>
      <w:r>
        <w:rPr>
          <w:sz w:val="30"/>
          <w:szCs w:val="30"/>
        </w:rPr>
        <w:t>тива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>3.4.6. участвует в подготовке предложений и обсуждении проектов коллективного договора в части культурно-массовой и физкультурно-оздоровительной работы, добивается своевременного выполнения включен</w:t>
      </w:r>
      <w:r>
        <w:rPr>
          <w:sz w:val="30"/>
          <w:szCs w:val="30"/>
        </w:rPr>
        <w:t>ных в договор мероприяти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3"/>
          <w:sz w:val="30"/>
          <w:szCs w:val="30"/>
        </w:rPr>
      </w:pPr>
      <w:r>
        <w:rPr>
          <w:spacing w:val="-6"/>
          <w:sz w:val="30"/>
          <w:szCs w:val="30"/>
        </w:rPr>
        <w:t>3.4.7. готовит предложения об ассигнованиях на культурно-массовую</w:t>
      </w:r>
      <w:r>
        <w:rPr>
          <w:spacing w:val="-1"/>
          <w:sz w:val="30"/>
          <w:szCs w:val="30"/>
        </w:rPr>
        <w:t xml:space="preserve"> и физкультурно-спортивную работу по смете профкома на предстоящий </w:t>
      </w:r>
      <w:r>
        <w:rPr>
          <w:spacing w:val="-4"/>
          <w:sz w:val="30"/>
          <w:szCs w:val="30"/>
        </w:rPr>
        <w:t>год, о выделении средств на физкультурно-оздоровительные мероприятия</w:t>
      </w:r>
      <w:r>
        <w:rPr>
          <w:sz w:val="30"/>
          <w:szCs w:val="30"/>
        </w:rPr>
        <w:t xml:space="preserve"> и культурное обслуживание работников из фонда учреждения.</w:t>
      </w:r>
    </w:p>
    <w:p>
      <w:pPr>
        <w:pStyle w:val="Normal"/>
        <w:shd w:fill="FFFFFF" w:val="clear"/>
        <w:spacing w:lineRule="exact" w:line="340"/>
        <w:ind w:firstLine="709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3.5. </w:t>
      </w:r>
      <w:r>
        <w:rPr>
          <w:b/>
          <w:bCs/>
          <w:spacing w:val="-1"/>
          <w:sz w:val="30"/>
          <w:szCs w:val="30"/>
        </w:rPr>
        <w:t>Комиссия по жилищно-бытовым вопросам</w:t>
      </w:r>
      <w:r>
        <w:rPr>
          <w:bCs/>
          <w:spacing w:val="-1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3.5.1. участвует в разработке и обсуждении планов, направленных </w:t>
      </w:r>
      <w:r>
        <w:rPr>
          <w:spacing w:val="-4"/>
          <w:sz w:val="30"/>
          <w:szCs w:val="30"/>
        </w:rPr>
        <w:t>на улучшение жилищно-бытового обслуживания работников, добивается</w:t>
      </w:r>
      <w:r>
        <w:rPr>
          <w:sz w:val="30"/>
          <w:szCs w:val="30"/>
        </w:rPr>
        <w:t xml:space="preserve"> их своевременного выполнения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3.5.2. вносит на рассмотрение профкома предложения по вопросам жи</w:t>
      </w:r>
      <w:r>
        <w:rPr>
          <w:sz w:val="30"/>
          <w:szCs w:val="30"/>
        </w:rPr>
        <w:t>лищно-бытового обслуживания работников для включения их в коллективный договор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3.5.3. обследует жилищные условия работников (в случае необходимо</w:t>
      </w:r>
      <w:r>
        <w:rPr>
          <w:sz w:val="30"/>
          <w:szCs w:val="30"/>
        </w:rPr>
        <w:t>сти), подготавливает профкому предложения о принятии на учет нуждаю</w:t>
      </w:r>
      <w:r>
        <w:rPr>
          <w:spacing w:val="-1"/>
          <w:sz w:val="30"/>
          <w:szCs w:val="30"/>
        </w:rPr>
        <w:t>щихся в улучшении жилищных условий, осуществляет контроль за правиль</w:t>
      </w:r>
      <w:r>
        <w:rPr>
          <w:sz w:val="30"/>
          <w:szCs w:val="30"/>
        </w:rPr>
        <w:t>ностью распределения жилой площади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 xml:space="preserve">3.5.4. осуществляет контроль за содержанием общежитий, организацией </w:t>
      </w:r>
      <w:r>
        <w:rPr>
          <w:sz w:val="30"/>
          <w:szCs w:val="30"/>
        </w:rPr>
        <w:t>и работой пунктов питания, правильностью распределения садовых участков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3.5.5. проверяет по поручению профсоюзного комитета жалобы и заяв</w:t>
      </w:r>
      <w:r>
        <w:rPr>
          <w:spacing w:val="-1"/>
          <w:sz w:val="30"/>
          <w:szCs w:val="30"/>
        </w:rPr>
        <w:t>ления работников по социально-бытовым вопросам, анализирует и обобщает критические замечания, посту</w:t>
      </w:r>
      <w:r>
        <w:rPr>
          <w:sz w:val="30"/>
          <w:szCs w:val="30"/>
        </w:rPr>
        <w:t>пившие от членов коллектива, и представляет в профсоюзный комитет свои предложения по результатам проверок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1"/>
          <w:sz w:val="30"/>
          <w:szCs w:val="30"/>
        </w:rPr>
        <w:t>3.5.6. организует посещение длительно болеющих работников, вносит пред</w:t>
      </w:r>
      <w:r>
        <w:rPr>
          <w:sz w:val="30"/>
          <w:szCs w:val="30"/>
        </w:rPr>
        <w:t>ложения по оказанию материальной помощи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 xml:space="preserve">3.6. </w:t>
      </w:r>
      <w:r>
        <w:rPr>
          <w:b/>
          <w:color w:val="000000"/>
          <w:sz w:val="30"/>
          <w:szCs w:val="30"/>
        </w:rPr>
        <w:t>Комиссия по контролю за организацией питания</w:t>
      </w:r>
      <w:r>
        <w:rPr>
          <w:color w:val="000000"/>
          <w:sz w:val="30"/>
          <w:szCs w:val="30"/>
        </w:rPr>
        <w:t>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6.1. обеспечивает постоянный контроль за работой предприятий общественного питания и торговли, осуществляющими обслуживание работников и обучающихся соответствующего учреждения организации отрасли, следит за наличием установленного ассортимента, в т.ч. диетического, щадящего питания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3.6.2. вносит предложения руководству предприятий по включению</w:t>
      </w:r>
      <w:r>
        <w:rPr>
          <w:color w:val="000000"/>
          <w:sz w:val="30"/>
          <w:szCs w:val="30"/>
        </w:rPr>
        <w:t xml:space="preserve"> соответствующих позиций в ассортиментный перечень, недельное меню, улучшению качества продукции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3.6.3. изучает вопросы культуры обслуживания, организации питания в обеденное время, иные периоды наиболее многочисленного присутствия покупателей, анализирует состояние помещений предприятий, посуды, мебели, торгового оборудования и т.д.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3.6.4. организует встречи покупателей с руководством предприятий, </w:t>
      </w:r>
      <w:r>
        <w:rPr>
          <w:color w:val="000000"/>
          <w:sz w:val="30"/>
          <w:szCs w:val="30"/>
        </w:rPr>
        <w:t>их информирование о своей работе, проводит тематические опросы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6.5. готовит предложения по вопросам дальнейшего улучшения организации торгового обслуживания и питания, его удешевления, пересмотра в случае необходимости графика работы предприятий, информирует о результатах проводимых проверок, своевременности принятия необходимых мер по замечаниям контролирующих органов.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3.7. </w:t>
      </w:r>
      <w:r>
        <w:rPr>
          <w:b/>
          <w:bCs/>
          <w:spacing w:val="-1"/>
          <w:sz w:val="30"/>
          <w:szCs w:val="30"/>
        </w:rPr>
        <w:t xml:space="preserve">Комиссия по работе среди женщин, охране семьи, материнства и </w:t>
      </w:r>
      <w:r>
        <w:rPr>
          <w:b/>
          <w:bCs/>
          <w:sz w:val="30"/>
          <w:szCs w:val="30"/>
        </w:rPr>
        <w:t>детства</w:t>
      </w:r>
      <w:r>
        <w:rPr>
          <w:bCs/>
          <w:sz w:val="30"/>
          <w:szCs w:val="30"/>
        </w:rPr>
        <w:t>: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3.7.1. </w:t>
      </w:r>
      <w:r>
        <w:rPr>
          <w:sz w:val="30"/>
          <w:szCs w:val="30"/>
        </w:rPr>
        <w:t>осуществляет контроль за соблюдением законодательства по за</w:t>
      </w:r>
      <w:r>
        <w:rPr>
          <w:spacing w:val="-1"/>
          <w:sz w:val="30"/>
          <w:szCs w:val="30"/>
        </w:rPr>
        <w:t>щите прав женщин, охране их труда и здоровья, материнства;</w:t>
      </w:r>
    </w:p>
    <w:p>
      <w:pPr>
        <w:pStyle w:val="Normal"/>
        <w:shd w:fill="FFFFFF" w:val="clear"/>
        <w:spacing w:lineRule="exact" w:line="333"/>
        <w:ind w:firstLine="709"/>
        <w:jc w:val="both"/>
        <w:rPr/>
      </w:pPr>
      <w:r>
        <w:rPr>
          <w:spacing w:val="-1"/>
          <w:sz w:val="30"/>
          <w:szCs w:val="30"/>
        </w:rPr>
        <w:t>3.7.2. разрабатывает и вносит предложения по улучшению условий труда, быта и отдыха женщин, охраны семьи, материн</w:t>
      </w:r>
      <w:r>
        <w:rPr>
          <w:sz w:val="30"/>
          <w:szCs w:val="30"/>
        </w:rPr>
        <w:t>ства и детства;</w:t>
      </w:r>
    </w:p>
    <w:p>
      <w:pPr>
        <w:pStyle w:val="Normal"/>
        <w:shd w:fill="FFFFFF" w:val="clear"/>
        <w:spacing w:lineRule="exact" w:line="333"/>
        <w:ind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3.7.3. содействует трудоустройству женщин, взаимодействует со службами занятости, учитывает интересы женщин при создании новых рабочих мест и направлении кадров на переподготовку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3.7.4. проявляет заботу об укреплении семьи, вносит предложения по оказанию помощи многодетным, неполным и малоимущим семьям, молодо</w:t>
      </w:r>
      <w:r>
        <w:rPr>
          <w:sz w:val="30"/>
          <w:szCs w:val="30"/>
        </w:rPr>
        <w:t>женам, одиноким матерям, женщинам-инвалидам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>3.7.5. участвует в организации досуга женщин и членов их семей;</w:t>
      </w:r>
    </w:p>
    <w:p>
      <w:pPr>
        <w:pStyle w:val="Normal"/>
        <w:shd w:fill="FFFFFF" w:val="clear"/>
        <w:spacing w:lineRule="exact" w:line="333"/>
        <w:ind w:firstLine="709"/>
        <w:jc w:val="both"/>
        <w:rPr/>
      </w:pPr>
      <w:r>
        <w:rPr>
          <w:spacing w:val="-1"/>
          <w:sz w:val="30"/>
          <w:szCs w:val="30"/>
        </w:rPr>
        <w:t xml:space="preserve">3.7.6. развивает сотрудничество с другими женскими общественными </w:t>
      </w:r>
      <w:r>
        <w:rPr>
          <w:sz w:val="30"/>
          <w:szCs w:val="30"/>
        </w:rPr>
        <w:t>формированиями;</w:t>
      </w:r>
    </w:p>
    <w:p>
      <w:pPr>
        <w:pStyle w:val="Normal"/>
        <w:widowControl w:val="false"/>
        <w:spacing w:lineRule="exact" w:line="333"/>
        <w:ind w:firstLine="709"/>
        <w:jc w:val="both"/>
        <w:rPr/>
      </w:pPr>
      <w:r>
        <w:rPr>
          <w:sz w:val="30"/>
          <w:szCs w:val="30"/>
        </w:rPr>
        <w:t>3.7.7. оказывает организационную поддержку при направлении детей членов профсоюза в детские дошкольные учреждения;</w:t>
      </w:r>
    </w:p>
    <w:p>
      <w:pPr>
        <w:pStyle w:val="Normal"/>
        <w:widowControl w:val="false"/>
        <w:spacing w:lineRule="exact" w:line="33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7.8. проводит работу с подшефными социально-педагогическими учреждениями.</w:t>
      </w:r>
    </w:p>
    <w:p>
      <w:pPr>
        <w:pStyle w:val="Normal"/>
        <w:shd w:fill="FFFFFF" w:val="clear"/>
        <w:spacing w:lineRule="exact" w:line="333"/>
        <w:ind w:firstLine="709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3.8. </w:t>
      </w:r>
      <w:r>
        <w:rPr>
          <w:b/>
          <w:bCs/>
          <w:spacing w:val="-1"/>
          <w:sz w:val="30"/>
          <w:szCs w:val="30"/>
        </w:rPr>
        <w:t>Комиссия по работе среди молодежи</w:t>
      </w:r>
      <w:r>
        <w:rPr>
          <w:bCs/>
          <w:spacing w:val="-1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>3.8.1. способствует социальной адаптации молодежи на работе, шефству над молодыми работниками, органи</w:t>
      </w:r>
      <w:r>
        <w:rPr>
          <w:sz w:val="30"/>
          <w:szCs w:val="30"/>
        </w:rPr>
        <w:t>зует мониторинг их социально-трудовых проблем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>3.8.2. оказывает помощь молодым работникам в повышении бразовательного уровня, добивается создания необходимых условий для успеш</w:t>
      </w:r>
      <w:r>
        <w:rPr>
          <w:sz w:val="30"/>
          <w:szCs w:val="30"/>
        </w:rPr>
        <w:t>ного совмещения учебы с работой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2"/>
          <w:sz w:val="30"/>
          <w:szCs w:val="30"/>
        </w:rPr>
        <w:t>3.8.3. осуществляет контроль за соблюдением администрацией установ</w:t>
      </w:r>
      <w:r>
        <w:rPr>
          <w:spacing w:val="-1"/>
          <w:sz w:val="30"/>
          <w:szCs w:val="30"/>
        </w:rPr>
        <w:t>ленных льгот для обучающихся без отрьгоа от производства, принимает участие в отборе и направлении молодых рабочих, служащих на учебу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3.8.4. изучает и вносит в коллективный договор предложения по улуч</w:t>
      </w:r>
      <w:r>
        <w:rPr>
          <w:sz w:val="30"/>
          <w:szCs w:val="30"/>
        </w:rPr>
        <w:t>шению условий труда молодежи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 xml:space="preserve">3.8.5. содействует организации летнего отдыха детей, оздоровлению </w:t>
      </w:r>
      <w:r>
        <w:rPr>
          <w:sz w:val="30"/>
          <w:szCs w:val="30"/>
        </w:rPr>
        <w:t>молодых специалистов.</w:t>
      </w:r>
    </w:p>
    <w:p>
      <w:pPr>
        <w:pStyle w:val="Normal"/>
        <w:shd w:fill="FFFFFF" w:val="clear"/>
        <w:spacing w:lineRule="exact" w:line="333"/>
        <w:ind w:firstLine="709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3.9. </w:t>
      </w:r>
      <w:r>
        <w:rPr>
          <w:b/>
          <w:bCs/>
          <w:spacing w:val="-1"/>
          <w:sz w:val="30"/>
          <w:szCs w:val="30"/>
        </w:rPr>
        <w:t>Комиссия по работе с ветеранами</w:t>
      </w:r>
      <w:r>
        <w:rPr>
          <w:bCs/>
          <w:spacing w:val="-1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</w:rPr>
        <w:t>3.9.1. содействует вовлечению ветеранов педагогического труда в об</w:t>
      </w:r>
      <w:r>
        <w:rPr>
          <w:spacing w:val="-1"/>
          <w:sz w:val="30"/>
          <w:szCs w:val="30"/>
        </w:rPr>
        <w:t>щественную жизнь, работе с молодыми специалистами по сохранению и раз</w:t>
      </w:r>
      <w:r>
        <w:rPr>
          <w:sz w:val="30"/>
          <w:szCs w:val="30"/>
        </w:rPr>
        <w:t>витию педагогических традиций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3.9.2. оказывает содействие в соблюдении интересов работников пред</w:t>
      </w:r>
      <w:r>
        <w:rPr>
          <w:sz w:val="30"/>
          <w:szCs w:val="30"/>
        </w:rPr>
        <w:t>пенсионного возраста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2"/>
          <w:sz w:val="30"/>
          <w:szCs w:val="30"/>
        </w:rPr>
        <w:t xml:space="preserve">3.9.3. организует контроль за соблюдением прав работников, достигших </w:t>
      </w:r>
      <w:r>
        <w:rPr>
          <w:sz w:val="30"/>
          <w:szCs w:val="30"/>
        </w:rPr>
        <w:t>пенсионного возраста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jc w:val="both"/>
        <w:rPr>
          <w:spacing w:val="-6"/>
          <w:sz w:val="30"/>
          <w:szCs w:val="30"/>
        </w:rPr>
      </w:pPr>
      <w:r>
        <w:rPr>
          <w:spacing w:val="-2"/>
          <w:sz w:val="30"/>
          <w:szCs w:val="30"/>
        </w:rPr>
        <w:t>3.9.4. организует оказание шефской помощи одиноким больным ветера</w:t>
      </w:r>
      <w:r>
        <w:rPr>
          <w:sz w:val="30"/>
          <w:szCs w:val="30"/>
        </w:rPr>
        <w:t>нам;</w:t>
      </w:r>
    </w:p>
    <w:p>
      <w:pPr>
        <w:pStyle w:val="Normal"/>
        <w:widowControl w:val="false"/>
        <w:shd w:fill="FFFFFF" w:val="clear"/>
        <w:autoSpaceDE w:val="false"/>
        <w:spacing w:lineRule="exact" w:line="333"/>
        <w:ind w:firstLine="709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3.9.5. проводит мероприятия по чествованию ветеранов.</w:t>
      </w:r>
    </w:p>
    <w:p>
      <w:pPr>
        <w:pStyle w:val="Normal"/>
        <w:spacing w:lineRule="exact" w:line="28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4. Содержание деятельности комиссий профсоюзных комитетов первичных профсоюзных организаций учащейся молодеж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pacing w:val="-2"/>
          <w:sz w:val="30"/>
          <w:szCs w:val="30"/>
        </w:rPr>
        <w:t>4.1.</w:t>
      </w:r>
      <w:r>
        <w:rPr>
          <w:spacing w:val="-2"/>
          <w:sz w:val="30"/>
          <w:szCs w:val="30"/>
        </w:rPr>
        <w:t> Комиссия по организационно-массовой и информационной</w:t>
      </w:r>
      <w:r>
        <w:rPr>
          <w:sz w:val="30"/>
          <w:szCs w:val="30"/>
        </w:rPr>
        <w:t xml:space="preserve"> работе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4.1.1. разрабатывает, реализует и анализирует итоги мотивационных</w:t>
      </w:r>
      <w:r>
        <w:rPr>
          <w:sz w:val="30"/>
          <w:szCs w:val="30"/>
        </w:rPr>
        <w:t xml:space="preserve"> мероприятий, направленных на увеличение охвата профсоюзным членством учащейся молодежи, в том числе в части разъяснения роли профсоюзов, прав и обязанностей членов отраслевого профсоюза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1.2. ведет учет членов отраслевого профсоюза, подготовку документов на прием в его члены, удержание членских профсоюзных взносов из стипенди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1.3. контролирует соблюдение требований Устава отраслевого профсоюза, в том числе в части обеспечения своевременности проведения отчетно-выборных мероприятий в профсоюзных организациях структурных подразделений и профгруппах, выполнения постановлений профсоюзных собраний (конференций), профкома, его президиума, вышестоящих профсоюзных органов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 xml:space="preserve">4.1.4. координирует ведение </w:t>
      </w:r>
      <w:r>
        <w:rPr>
          <w:sz w:val="30"/>
          <w:szCs w:val="30"/>
        </w:rPr>
        <w:t>протоколов заседаний</w:t>
      </w:r>
      <w:r>
        <w:rPr>
          <w:spacing w:val="-4"/>
          <w:sz w:val="30"/>
          <w:szCs w:val="30"/>
        </w:rPr>
        <w:t xml:space="preserve"> профкома, его президиума</w:t>
      </w:r>
      <w:r>
        <w:rPr>
          <w:sz w:val="30"/>
          <w:szCs w:val="30"/>
        </w:rPr>
        <w:t>, профсоюзных собраний (конференций)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4.1.5. </w:t>
      </w:r>
      <w:r>
        <w:rPr>
          <w:spacing w:val="-3"/>
          <w:sz w:val="30"/>
          <w:szCs w:val="30"/>
        </w:rPr>
        <w:t>разрабатывает и вносит на рассмотрение профкома проекты</w:t>
      </w:r>
      <w:r>
        <w:rPr>
          <w:sz w:val="30"/>
          <w:szCs w:val="30"/>
        </w:rPr>
        <w:t xml:space="preserve"> планов мероприятий по выполнению принятых решений, предложений и критических замечаний членов профсоюза, обучения профсоюзного актива, обобщает и распространяет передовой опыт работы профсоюзных организаций подразделений, профсоюзных групп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4.1.6. по согласованию с профкомом, его президиумом формирует </w:t>
      </w:r>
      <w:r>
        <w:rPr>
          <w:spacing w:val="-4"/>
          <w:sz w:val="30"/>
          <w:szCs w:val="30"/>
        </w:rPr>
        <w:t>и реализует информационную политику организации, в целях расширения</w:t>
      </w:r>
      <w:r>
        <w:rPr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ее информационного присутствия взаимодействие со СМ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1.7. организует Дни профсоюзной информации, иные обучающие и информационные мероприятия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1.8. контролирует работу с обращениями членов отраслевого профсоюза, соблюдение сроков исполнения входящих и исходящих документов, учет и хранение, подготовку и сдачу документов в архив.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2.</w:t>
      </w:r>
      <w:r>
        <w:rPr>
          <w:sz w:val="30"/>
          <w:szCs w:val="30"/>
        </w:rPr>
        <w:t> Комиссия по учебно-производственной работе</w:t>
      </w:r>
      <w:r>
        <w:rPr>
          <w:b w:val="false"/>
          <w:sz w:val="30"/>
          <w:szCs w:val="30"/>
        </w:rPr>
        <w:t>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4.2.1. разрабатывает и вносит предложения по совершенствованию</w:t>
      </w:r>
      <w:r>
        <w:rPr>
          <w:sz w:val="30"/>
          <w:szCs w:val="30"/>
        </w:rPr>
        <w:t xml:space="preserve"> расписаний (графиков) учебных занятий, экзаменов, зачетов, иных форм текущей и итоговой аттестации; базы учебно-воспитательного процесса, производственной (педагогической) практики, в том числе в части создания здоровых и безопасных условий обучения и воспитания, для самостоятельной подготовки; библиотечного фонда учреждения образования, правил и условий библиотечного обслуживания; системы пользования компьютерной техникой, ее базы; размещаемых на сайтах учреждения образования информационных ресурсов по вопросам учебно-воспитательного процесс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4.2.2. анализирует ход и итоги аттестации, производственной (педагогической) практики, участия учащейся молодежи в учебно-воспитательных мероприятиях, научной работе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3. рассматривает вопрос морального и материального стимулирования, назначения именных, персональных стипендий, стипендий государственных органов, профессиональных союзов, общественных организаций, предоставления скидок со сформированной стоимости обучения, перевода с платного обучения на обучение за счет средств республиканского и (или) местных бюджетов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8"/>
          <w:sz w:val="30"/>
          <w:szCs w:val="30"/>
        </w:rPr>
        <w:t>4.2.4. осуществляет мероприятия по профилактике нарушений правил</w:t>
      </w:r>
      <w:r>
        <w:rPr>
          <w:sz w:val="30"/>
          <w:szCs w:val="30"/>
        </w:rPr>
        <w:t xml:space="preserve"> внутреннего распорядка учреждения образования в части учебной дисциплины через проведение аналитической работы по итогам применения соответствующих мер дисциплинарного воздействия; консультационной работы с неуспевающими, имеющими низкие оценки по итогам аттестации, академическую задолженность; профсоюзных собраний, собраний проживающих в студенческих общежитиях, Интернет-конференций, опросов соответствующей тематики; выпуска информационных буклетов, бюллетеней соответствующей тематики.</w:t>
      </w:r>
    </w:p>
    <w:p>
      <w:pPr>
        <w:pStyle w:val="Normal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4.2.5. готовит заключения по вопросам применения мер дисциплинарного воздействия в случае согласования с профсоюзным </w:t>
      </w:r>
      <w:r>
        <w:rPr>
          <w:spacing w:val="-4"/>
          <w:sz w:val="30"/>
          <w:szCs w:val="30"/>
        </w:rPr>
        <w:t>комитетом (бюро), его президиумом проектов соответствующих решени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4.2.6. осуществляет общественный контроль за обоснованностью применения мер дисциплинарного воздействия; определением повышающих коэффициентов при назначении учебных стипендий; соответствием итогам аттестации подаваемой заявителями информации при рассмотрении вопросов предоставления скидок со сформированной стоимости обучения, перевода с платного обучения на обучение за счет средств республиканского и (или) местных бюджет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4.2.7. проводит иную работу, направленную на улучшение итогов </w:t>
      </w:r>
      <w:r>
        <w:rPr>
          <w:spacing w:val="-4"/>
          <w:sz w:val="30"/>
          <w:szCs w:val="30"/>
        </w:rPr>
        <w:t>текущей и итоговой аттестации, снижение количества отработок учебных</w:t>
      </w:r>
      <w:r>
        <w:rPr>
          <w:sz w:val="30"/>
          <w:szCs w:val="30"/>
        </w:rPr>
        <w:t xml:space="preserve"> занятий, повторного прохождения итоговой аттестации; увеличение охвата стипендиальным обеспечением, скидками со сформированной стоимости обучения; своевременное и в полном объеме заполнение вакансий обучающихся за счет средств республиканского и (или) местных бюджетов; снижение травматизма среди учащейся молодежи при поведении мероприятий учебно-воспитательного процесса.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3.</w:t>
      </w:r>
      <w:r>
        <w:rPr>
          <w:sz w:val="30"/>
          <w:szCs w:val="30"/>
        </w:rPr>
        <w:t> Комиссия по социальной работе</w:t>
      </w:r>
      <w:r>
        <w:rPr>
          <w:b w:val="false"/>
          <w:sz w:val="30"/>
          <w:szCs w:val="30"/>
        </w:rPr>
        <w:t>:</w:t>
      </w:r>
    </w:p>
    <w:p>
      <w:pPr>
        <w:pStyle w:val="Normal"/>
        <w:spacing w:lineRule="exact" w:line="340"/>
        <w:ind w:firstLine="709"/>
        <w:jc w:val="both"/>
        <w:rPr>
          <w:spacing w:val="-6"/>
          <w:sz w:val="30"/>
          <w:szCs w:val="30"/>
        </w:rPr>
      </w:pPr>
      <w:r>
        <w:rPr>
          <w:spacing w:val="-2"/>
          <w:sz w:val="30"/>
          <w:szCs w:val="30"/>
        </w:rPr>
        <w:t>4.3.1. разрабатывает и вносит предложения по совершенствованию</w:t>
      </w:r>
      <w:r>
        <w:rPr>
          <w:sz w:val="30"/>
          <w:szCs w:val="30"/>
        </w:rPr>
        <w:t xml:space="preserve"> социальной политики учреждения образования; форм поддержки отдельных социальных категорий учащейся молодежи; методики анализа социального положения учащейся молодежи; информирования учащейся молодежи о системе и формах ее поддержки; форм участия </w:t>
      </w:r>
      <w:r>
        <w:rPr>
          <w:spacing w:val="-6"/>
          <w:sz w:val="30"/>
          <w:szCs w:val="30"/>
        </w:rPr>
        <w:t>профсоюзного актива в решении социальных проблем учащейся молодеж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4.3.2. анализирует социальное положение учащейся молодежи, ведет собственный и совместный с учреждением образования учет отдельных социальных категорий учащейся молодежи, в том числе имеющих право на назначение социальной стипенди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4.3.3. вносит предложения по вопросам поддержки учащейся молодежи, отдельных социальных категорий, в том числе находящихся в академических и социальных отпусках; морального и материального стимулирования с учетом социального положени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4.3.4. осуществляет мероприятия по профилактике нарушений </w:t>
      </w:r>
      <w:r>
        <w:rPr>
          <w:spacing w:val="-4"/>
          <w:sz w:val="30"/>
          <w:szCs w:val="30"/>
        </w:rPr>
        <w:t>правил внутреннего распорядка учреждения образования, их студенческих</w:t>
      </w:r>
      <w:r>
        <w:rPr>
          <w:sz w:val="30"/>
          <w:szCs w:val="30"/>
        </w:rPr>
        <w:t xml:space="preserve"> общежитий представителями соответствующих социальных категорий </w:t>
      </w:r>
      <w:r>
        <w:rPr>
          <w:spacing w:val="-2"/>
          <w:sz w:val="30"/>
          <w:szCs w:val="30"/>
        </w:rPr>
        <w:t>учащейся молодежи через проведение аналитической, консультационной</w:t>
      </w:r>
      <w:r>
        <w:rPr>
          <w:sz w:val="30"/>
          <w:szCs w:val="30"/>
        </w:rPr>
        <w:t xml:space="preserve"> работы, опросов соответствующей тематики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5. готовит заключения по вопросам применения мер дисциплинарного воздействия к представителям соответствующих социальных категорий в случае согласования с профсоюзным комитетом (бюро), его президиумом проектов таких решени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4.3.6. осуществляет общественный контроль за обоснованностью применения мер дисциплинарного воздействия к представителям соответствующих социальных категорий; правильностью назначения им всех видов стипендий, определения повышающего коэффициента при назначении учебных стипендий, предоставления им скидок со сформированной стоимости обучения, перевода с платного обучения на обучение за счет средств республиканского и (или) местных бюджетов; своевременностью обращений по вопросам назначения социальных стипендий представителям учащейся молодежи, имеющим тяжелое материальное положение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7. проводит иную работу, направленную на улучшение итогов текущей и итоговой аттестации представителей отдельных социальных категорий учащейся молодежи; увеличение их охвата всеми видами социальных гарантий и поддержки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5"/>
          <w:sz w:val="30"/>
          <w:szCs w:val="30"/>
        </w:rPr>
      </w:pPr>
      <w:r>
        <w:rPr>
          <w:spacing w:val="-6"/>
          <w:sz w:val="30"/>
          <w:szCs w:val="30"/>
        </w:rPr>
        <w:t>4.3.8. организует посещение длительно болеющих членов профсоюза,</w:t>
      </w:r>
      <w:r>
        <w:rPr>
          <w:spacing w:val="-1"/>
          <w:sz w:val="30"/>
          <w:szCs w:val="30"/>
        </w:rPr>
        <w:t xml:space="preserve"> вносит пред</w:t>
      </w:r>
      <w:r>
        <w:rPr>
          <w:sz w:val="30"/>
          <w:szCs w:val="30"/>
        </w:rPr>
        <w:t>ложения по оказанию им материальной помощи.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4.</w:t>
      </w:r>
      <w:r>
        <w:rPr>
          <w:sz w:val="30"/>
          <w:szCs w:val="30"/>
        </w:rPr>
        <w:t> Комиссия по жилищно-бытовым вопросам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4.1. участвует в разработке и обсуждении проектов перспективных и текущих планов строительства и ремонта общежитий, предприятий общественного питания и объектов культурно-бытового назначения на базе общежитий ВУЗа; проектов совместных решений администрации и профкома о постановке на очередь нуждающихся в общежитии, распределении жилой площади в общежитиях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4.2. осуществляет общественный контроль вопросов вселения, проживания, выселения из общежитий, правильности взимания платы за пользование общежитиям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4.4.3. организует проверки жилищно-бытовых условий</w:t>
      </w:r>
      <w:r>
        <w:rPr>
          <w:sz w:val="30"/>
          <w:szCs w:val="30"/>
        </w:rPr>
        <w:t xml:space="preserve"> общежитий, соблюдения санитарных правил их содержания, оборудования мебелью, инвентарем в соответствии с нормами, содержанием помещений для самостоятельной подготовки, проведения культурно-просветительской и физкультурно-оздоровительной работы, предприятий общественного питания и службы быта, находящихся на базе общежитий ВУЗа, разработку предложений по устранению недостатков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 xml:space="preserve">4.4.4. координирует сотрудничество с органами студенческого самоуправления </w:t>
      </w:r>
      <w:r>
        <w:rPr>
          <w:sz w:val="30"/>
          <w:szCs w:val="30"/>
        </w:rPr>
        <w:t>общежитий, студенческого городка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5"/>
          <w:sz w:val="30"/>
          <w:szCs w:val="30"/>
        </w:rPr>
        <w:t>4.4.5. взаимодействует с администрацией общежитий, студенческого</w:t>
      </w:r>
      <w:r>
        <w:rPr>
          <w:sz w:val="30"/>
          <w:szCs w:val="30"/>
        </w:rPr>
        <w:t xml:space="preserve"> городка, проводит совместно с ними и органами студенческого самоуправления собрания (конференции) проживающих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4.6. готовит заключения по вопросам применения мер дисциплинарного воздействия к учащейся молодежи за нарушения правил внутреннего распорядка общежитий, расторжения договоров найма жилого помещения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4.7. изучает условия проживания в арендованных ВУЗом общежитиях, вносит предложения по устранению недостатков.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5.</w:t>
      </w:r>
      <w:r>
        <w:rPr>
          <w:sz w:val="30"/>
          <w:szCs w:val="30"/>
        </w:rPr>
        <w:t> Комиссия по проектной деятельности и культурно-просветительской работе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1. координирует проектную деятельность и культурно-просветительскую работу, проводимую под эгидой профкома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2. инициирует проекты, обсуждение вносимых предложений по их совершенствованию и реализации, выработку и внесение на рассмотрение профкому, его президиуму проектов, предложений по их финансированию и реализаци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3. разрабатывает предложения о проведении профкомом, профсоюзными бюро, группами мероприятий к государственным, международным праздникам, иным датам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4. проводит предварительную экспертизу вносимых на рассмотрение профкому, его президиуму проектов и предложений о финансировании культурно-просветительских мероприятий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5. изучает опыт работы любительских коллективов, разрабатывает проекты предложений профкома, его президиума руководству учреждения образования по их поддержке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урирует подготовку и проведение культурно-просветительских мероприятий профбюро, в том числе на базе общежитий, разработку проектов предложений профкома, его президиума руководству учреждения образования о совершенствовании базы проведения таких мероприятий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4.5.7. организует участие профсоюзной организации в межвузовских</w:t>
      </w:r>
      <w:r>
        <w:rPr>
          <w:sz w:val="30"/>
          <w:szCs w:val="30"/>
        </w:rPr>
        <w:t xml:space="preserve"> мероприятиях вышестоящих профсоюзных организаций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5.8. готовит к участию представителей профкома в работе художественного совета учреждения образования заключения по выносимым на его обсуждение вопросам.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6.</w:t>
      </w:r>
      <w:r>
        <w:rPr>
          <w:sz w:val="30"/>
          <w:szCs w:val="30"/>
        </w:rPr>
        <w:t> Комиссия по оздоровительной, физкультурно-массовой и спортивной работе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5"/>
          <w:sz w:val="30"/>
          <w:szCs w:val="30"/>
        </w:rPr>
        <w:t>4.6.1. проводит комплекс мероприятий, направленных на улучшени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медицинского обслуживания учащейся молодежи, совместное с лечебно-</w:t>
      </w:r>
      <w:r>
        <w:rPr>
          <w:sz w:val="30"/>
          <w:szCs w:val="30"/>
        </w:rPr>
        <w:t>профилактическими учреждениями изучение причин заболеваемости и внесение предложений по ее снижению и другим вопросам работы лечебно-профилактических учреждений профкому, его президиуму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2. осуществляет общественный контроль за работой студенческой поликлиники, медицинских пунктов, санатория-профилактория, иных медико-оздоровительных подразделений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3. вносит предложения профкому по вопросам работы лечебно-профилактических учреждений и организации диетического (лечебного) питания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4.6.4. оказывает организационное содействие в проведении медицинских осмотров, иной оздоровительной, профилактической и санитарно-просветительской работы среди учащейся молодежи;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5. ведет учет учащейся молодежи, нуждающихся в санаторно-курортном лечении и отдыхе, диетическом (лечебном) питании, вносит предложения по распределению путевок в санатории, санаторий-профилакторий, дома отдыха, оздоровительно-спортивные лагеря и туристские базы, на диетическое (лечебное) питание и т.д.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6. совместно с правлением спортивного клуба и кафедрой физического воспитания организует физкультурно-оздоровительную и спортивную работу, проведение спартакиад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pacing w:val="-6"/>
          <w:sz w:val="30"/>
          <w:szCs w:val="30"/>
        </w:rPr>
        <w:t>4.6.7. организует участие профсоюзной организации в межвузовских</w:t>
      </w:r>
      <w:r>
        <w:rPr>
          <w:sz w:val="30"/>
          <w:szCs w:val="30"/>
        </w:rPr>
        <w:t xml:space="preserve"> физкультурно-оздоровительных и спортивных мероприятиях вышестоящих профсоюзными организациям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8. изучает опыт работы коллективов физкультуры, разрабатывает проекты предложений профкома, его президиума руководству учреждения образования по их поддержке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4.6.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вместно со студенческими советами общежитий курирует подготовку и проведение физкультурно-оздоровительных и спортивных мероприятий профбюро, в том числе на базе общежитий, создания спортивных комнат в общежитиях, разработку проектов предложений профкома, его президиума руководству учреждения образования о совершенствовании этой работы;</w:t>
      </w:r>
    </w:p>
    <w:p>
      <w:pPr>
        <w:pStyle w:val="Heading4"/>
        <w:keepNext w:val="false"/>
        <w:widowControl w:val="false"/>
        <w:spacing w:lineRule="exact" w:line="340" w:before="0" w:after="0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4.7.</w:t>
      </w:r>
      <w:r>
        <w:rPr>
          <w:sz w:val="30"/>
          <w:szCs w:val="30"/>
        </w:rPr>
        <w:t> Комиссия по контролю за организацией питания</w:t>
      </w:r>
      <w:r>
        <w:rPr>
          <w:b w:val="false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7.1. осуществляет контроль за работой предприятий общественного питания и торговли, осуществляющими обслуживание учащейся молодежи, следит за наличием установленного ассортимента, в том числе щадящего и диетического питания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4.7.2. разрабатывает и вносит предложения по включению позиций щадящего, диетического питания в ассортиментный перечень, недельное меню, улучшению качества продукции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 xml:space="preserve">4.7.3. изучает вопросы культуры обслуживания, организации питания в обеденное время, иные периоды наиболее многочисленного присутствия покупателей, анализирует состояние помещений, посуды, мебели, торгового оборудования и т.д., разрабатывает проекты </w:t>
      </w:r>
      <w:r>
        <w:rPr>
          <w:color w:val="000000"/>
          <w:spacing w:val="-4"/>
          <w:sz w:val="30"/>
          <w:szCs w:val="30"/>
        </w:rPr>
        <w:t>соответствующих предложений профкома, его президиума предприятиям</w:t>
      </w:r>
      <w:r>
        <w:rPr>
          <w:color w:val="000000"/>
          <w:sz w:val="30"/>
          <w:szCs w:val="30"/>
        </w:rPr>
        <w:t xml:space="preserve"> общественного питания и торговли, учреждению образования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7.4. </w:t>
      </w:r>
      <w:r>
        <w:rPr>
          <w:sz w:val="30"/>
          <w:szCs w:val="30"/>
        </w:rPr>
        <w:t>проводит анкетирование учащейся молодежи</w:t>
      </w:r>
      <w:r>
        <w:rPr>
          <w:color w:val="000000"/>
          <w:sz w:val="30"/>
          <w:szCs w:val="30"/>
        </w:rPr>
        <w:t xml:space="preserve"> в целях анализа достаточности </w:t>
      </w:r>
      <w:r>
        <w:rPr>
          <w:sz w:val="30"/>
          <w:szCs w:val="30"/>
        </w:rPr>
        <w:t>сети торговых предприятий, целесообразности существующей дислокации, графиков работы предприятий, внедрения в практику их работы прогрессивных форм обслуживания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4.7.5. организует встречи учащейся молодежи с руководством предприятий общественного питания и торговли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4.7.6. готовит предложения по вопросам дальнейшего улучшения организации торгового обслуживания и питания, его удешевления, в случае необходимости пересмотра графика работы предприятий;</w:t>
      </w:r>
    </w:p>
    <w:p>
      <w:pPr>
        <w:pStyle w:val="Normal"/>
        <w:widowControl w:val="false"/>
        <w:shd w:fill="FFFFFF" w:val="clear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4.7.7. информирует профком, его президиум о результатах проводимых проверок предприятий общественного питания и торговли, своевременности и полноты принятия необходимых мер по замечаниям контролирующих органов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bCs/>
          <w:spacing w:val="-1"/>
          <w:sz w:val="30"/>
          <w:szCs w:val="30"/>
        </w:rPr>
        <w:t>4.8. </w:t>
      </w:r>
      <w:r>
        <w:rPr>
          <w:b/>
          <w:bCs/>
          <w:spacing w:val="-1"/>
          <w:sz w:val="30"/>
          <w:szCs w:val="30"/>
        </w:rPr>
        <w:t xml:space="preserve">Комиссия по работе среди женщин, охране семьи, материнства и </w:t>
      </w:r>
      <w:r>
        <w:rPr>
          <w:b/>
          <w:bCs/>
          <w:sz w:val="30"/>
          <w:szCs w:val="30"/>
        </w:rPr>
        <w:t>детства</w:t>
      </w:r>
      <w:r>
        <w:rPr>
          <w:bCs/>
          <w:sz w:val="30"/>
          <w:szCs w:val="30"/>
        </w:rPr>
        <w:t>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4.8.1. </w:t>
      </w:r>
      <w:r>
        <w:rPr>
          <w:sz w:val="30"/>
          <w:szCs w:val="30"/>
        </w:rPr>
        <w:t>осуществляет контроль за соблюдением законодательства по за</w:t>
      </w:r>
      <w:r>
        <w:rPr>
          <w:spacing w:val="-1"/>
          <w:sz w:val="30"/>
          <w:szCs w:val="30"/>
        </w:rPr>
        <w:t>щите прав женщин, охране их здоровья, материнства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>4.8.2. разрабатывает и вносит предложения по улучшению условий обучения, быта и отдыха женщин, охраны семьи, материн</w:t>
      </w:r>
      <w:r>
        <w:rPr>
          <w:sz w:val="30"/>
          <w:szCs w:val="30"/>
        </w:rPr>
        <w:t>ства и детства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2"/>
          <w:sz w:val="30"/>
          <w:szCs w:val="30"/>
        </w:rPr>
        <w:t>4.8.3. содействует оказанию различных видов поддрежки учащейся</w:t>
      </w:r>
      <w:r>
        <w:rPr>
          <w:sz w:val="30"/>
          <w:szCs w:val="30"/>
        </w:rPr>
        <w:t xml:space="preserve"> молодежи из числа женщин, имеющих дете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6"/>
          <w:sz w:val="30"/>
          <w:szCs w:val="30"/>
        </w:rPr>
      </w:pPr>
      <w:r>
        <w:rPr>
          <w:spacing w:val="-1"/>
          <w:sz w:val="30"/>
          <w:szCs w:val="30"/>
        </w:rPr>
        <w:t>4.8.4. проявляет заботу об укреплении семьи, вносит предложения по оказанию помощи многодетным, неполным и малоимущим семьям молодо</w:t>
      </w:r>
      <w:r>
        <w:rPr>
          <w:sz w:val="30"/>
          <w:szCs w:val="30"/>
        </w:rPr>
        <w:t>женам, семьям, имеющим детей;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>4.8.5. участвует в организации досуга семей учащейся молодежи, их детей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pacing w:val="-1"/>
          <w:sz w:val="30"/>
          <w:szCs w:val="30"/>
        </w:rPr>
        <w:t xml:space="preserve">4.8.6. развивает сотрудничество с женскими общественными </w:t>
      </w:r>
      <w:r>
        <w:rPr>
          <w:sz w:val="30"/>
          <w:szCs w:val="30"/>
        </w:rPr>
        <w:t>формированиями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8.7. обеспечивает организационную поддержку при направлении детей учащейся молодежи в дошкольные учреждения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8.8. проводит работу с подшефными социально-педагогическими учреждениям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7:00Z</dcterms:created>
  <dc:creator>CC</dc:creator>
  <dc:description/>
  <cp:keywords/>
  <dc:language>en-US</dc:language>
  <cp:lastModifiedBy>Dep</cp:lastModifiedBy>
  <cp:lastPrinted>2010-01-04T15:04:00Z</cp:lastPrinted>
  <dcterms:modified xsi:type="dcterms:W3CDTF">2010-02-02T08:17:00Z</dcterms:modified>
  <cp:revision>2</cp:revision>
  <dc:subject/>
  <dc:title>Центральный комитет Белорусского профессионального союза </dc:title>
</cp:coreProperties>
</file>