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июля 2013 г. № 61-З</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 внесении изменений и дополнений в Закон Республики Беларусь «Об охране труда»</w:t>
      </w:r>
    </w:p>
    <w:p>
      <w:pPr>
        <w:pStyle w:val="Normal"/>
        <w:widowControl w:val="false"/>
        <w:autoSpaceDE w:val="false"/>
        <w:spacing w:lineRule="auto" w:line="240" w:before="240" w:after="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26 июня 2013 года</w:t>
        <w:br/>
        <w:t>Одобрен Советом Республики 28 июня 2013 года</w:t>
      </w:r>
    </w:p>
    <w:p>
      <w:pPr>
        <w:pStyle w:val="Normal"/>
        <w:widowControl w:val="false"/>
        <w:autoSpaceDE w:val="false"/>
        <w:spacing w:lineRule="auto" w:line="240" w:before="0" w:after="0"/>
        <w:ind w:firstLine="570"/>
        <w:jc w:val="both"/>
        <w:rPr/>
      </w:pPr>
      <w:bookmarkStart w:id="0" w:name="CA0_СТ_1_1CN__articleintext_1"/>
      <w:bookmarkEnd w:id="0"/>
      <w:r>
        <w:rPr>
          <w:rFonts w:cs="Times New Roman" w:ascii="Times New Roman" w:hAnsi="Times New Roman"/>
          <w:b/>
          <w:bCs/>
          <w:color w:val="000000"/>
          <w:sz w:val="24"/>
          <w:szCs w:val="24"/>
        </w:rPr>
        <w:t>Статья 1.</w:t>
      </w:r>
      <w:r>
        <w:rPr>
          <w:rFonts w:cs="Times New Roman" w:ascii="Times New Roman" w:hAnsi="Times New Roman"/>
          <w:color w:val="000000"/>
          <w:sz w:val="24"/>
          <w:szCs w:val="24"/>
        </w:rPr>
        <w:t xml:space="preserve"> Внести в </w:t>
      </w:r>
      <w:r>
        <w:fldChar w:fldCharType="begin"/>
      </w:r>
      <w:r>
        <w:rPr>
          <w:rStyle w:val="InternetLink"/>
          <w:sz w:val="24"/>
          <w:szCs w:val="24"/>
          <w:rFonts w:cs="Times New Roman" w:ascii="Times New Roman" w:hAnsi="Times New Roman"/>
          <w:color w:val="0000FF"/>
        </w:rPr>
        <w:instrText xml:space="preserve"> HYPERLINK "../in/NCPI" \l "G%23H1080035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23 июня 2008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охране труда» (Национальный реестр правовых актов Республики Беларусь, 2008 г., № 158, 2/1453) следующие изменения и дополнения, изложив его в новой реда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shd w:fill="C0C0C0" w:val="clear"/>
        </w:rPr>
        <w:t>«</w:t>
      </w: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240" w:before="240" w:after="240"/>
        <w:ind w:right="22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стоящий Закон направлен на регулирование общественных отношений в области охраны труда и реализацию установленного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права граждан на здоровые и безопасные условия труд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 w:name="CA0_ГЛ_1_1CN__chapter_1"/>
      <w:bookmarkEnd w:id="1"/>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 w:name="CA0_ГЛ_1_1_СТ_1_2CN__article_1"/>
      <w:bookmarkEnd w:id="2"/>
      <w:r>
        <w:rPr>
          <w:rFonts w:cs="Times New Roman" w:ascii="Times New Roman" w:hAnsi="Times New Roman"/>
          <w:b/>
          <w:bCs/>
          <w:color w:val="000000"/>
          <w:sz w:val="24"/>
          <w:szCs w:val="24"/>
        </w:rPr>
        <w:t>Статья 1. Основные термины, применяемые в настоящем Законе,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Закона применяются следующие основные термины и их опреде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 источник или ситуация с возможностью нанесения вреда жизни или здоровью работающ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рганизаций, подчиненных или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ством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ством к выполнению оплачиваемых работ, для ликвидации чрезвычайных ситуаций природного и техногенного харак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коллективной защиты – средство защиты, конструктивно и (или) функционально связанное с производственными процессами и оборудованием, помещением (зда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я инструкция по охране труда –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иных терминов содержатся в отдельных статьях настоящего Закон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 w:name="CA0_ГЛ_1_1_СТ_2_3CN__article_2"/>
      <w:bookmarkEnd w:id="3"/>
      <w:r>
        <w:rPr>
          <w:rFonts w:cs="Times New Roman" w:ascii="Times New Roman" w:hAnsi="Times New Roman"/>
          <w:b/>
          <w:bCs/>
          <w:color w:val="000000"/>
          <w:sz w:val="24"/>
          <w:szCs w:val="24"/>
        </w:rPr>
        <w:t>Статья 2. Законодательство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конодательство об охране труда основывается на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состоит из настоящего Закона,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ого кодекс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w:t>
      </w:r>
      <w:r>
        <w:fldChar w:fldCharType="begin"/>
      </w:r>
      <w:r>
        <w:rPr>
          <w:rStyle w:val="InternetLink"/>
          <w:sz w:val="24"/>
          <w:szCs w:val="24"/>
          <w:rFonts w:cs="Times New Roman" w:ascii="Times New Roman" w:hAnsi="Times New Roman"/>
          <w:color w:val="0000FF"/>
        </w:rPr>
        <w:instrText xml:space="preserve"> HYPERLINK "../in/NCPI" \l "G%23hk98002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ражданского кодекс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 w:name="CA0_ГЛ_1_1_СТ_3_4CN__article_3"/>
      <w:bookmarkEnd w:id="4"/>
      <w:r>
        <w:rPr>
          <w:rFonts w:cs="Times New Roman" w:ascii="Times New Roman" w:hAnsi="Times New Roman"/>
          <w:b/>
          <w:bCs/>
          <w:color w:val="000000"/>
          <w:sz w:val="24"/>
          <w:szCs w:val="24"/>
        </w:rPr>
        <w:t>Статья 3. Сфера действия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 w:name="CA0_ГЛ_1_1_СТ_4_5CN__article_4"/>
      <w:bookmarkEnd w:id="5"/>
      <w:r>
        <w:rPr>
          <w:rFonts w:cs="Times New Roman" w:ascii="Times New Roman" w:hAnsi="Times New Roman"/>
          <w:b/>
          <w:bCs/>
          <w:color w:val="000000"/>
          <w:sz w:val="24"/>
          <w:szCs w:val="24"/>
        </w:rPr>
        <w:t>Статья 4.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хране труда обязательны для исполнения работодателями и работающ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 w:name="CA0_ГЛ_2_2CN__chapter_2"/>
      <w:bookmarkEnd w:id="6"/>
      <w:r>
        <w:rPr>
          <w:rFonts w:cs="Times New Roman" w:ascii="Times New Roman" w:hAnsi="Times New Roman"/>
          <w:b/>
          <w:bCs/>
          <w:caps/>
          <w:color w:val="000000"/>
          <w:sz w:val="24"/>
          <w:szCs w:val="24"/>
        </w:rPr>
        <w:t>ГЛАВА 2</w:t>
        <w:br/>
        <w:t>ГОСУДАРСТВЕННОЕ УПРАВЛЕНИЕ В ОБЛАСТИ ОХРАНЫ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7" w:name="CA0_ГЛ_2_2_СТ_5_6CN__article_5"/>
      <w:bookmarkEnd w:id="7"/>
      <w:r>
        <w:rPr>
          <w:rFonts w:cs="Times New Roman" w:ascii="Times New Roman" w:hAnsi="Times New Roman"/>
          <w:b/>
          <w:bCs/>
          <w:color w:val="000000"/>
          <w:sz w:val="24"/>
          <w:szCs w:val="24"/>
        </w:rPr>
        <w:t>Статья 5. Основные направления государственной политики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сохранения жизни и здоровья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аботодателя за создание здоровых и безопасных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единых требований по охране труда для всех работод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граждан, обучение работающих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между работодателями и работающ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ждународного опыта организации работы по улучшению условий и повышению безопасности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8" w:name="CA0_ГЛ_2_2_СТ_6_7CN__article_6"/>
      <w:bookmarkEnd w:id="8"/>
      <w:r>
        <w:rPr>
          <w:rFonts w:cs="Times New Roman" w:ascii="Times New Roman" w:hAnsi="Times New Roman"/>
          <w:b/>
          <w:bCs/>
          <w:color w:val="000000"/>
          <w:sz w:val="24"/>
          <w:szCs w:val="24"/>
        </w:rPr>
        <w:t>Статья 6. Государственное управление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9" w:name="CA0_ГЛ_2_2_СТ_7_8CN__article_7"/>
      <w:bookmarkEnd w:id="9"/>
      <w:r>
        <w:rPr>
          <w:rFonts w:cs="Times New Roman" w:ascii="Times New Roman" w:hAnsi="Times New Roman"/>
          <w:b/>
          <w:bCs/>
          <w:color w:val="000000"/>
          <w:sz w:val="24"/>
          <w:szCs w:val="24"/>
        </w:rPr>
        <w:t>Статья 7. Полномочия Президента Республики Беларусь в области охраны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 иными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0" w:name="CA0_ГЛ_2_2_СТ_8_9CN__article_8"/>
      <w:bookmarkEnd w:id="10"/>
      <w:r>
        <w:rPr>
          <w:rFonts w:cs="Times New Roman" w:ascii="Times New Roman" w:hAnsi="Times New Roman"/>
          <w:b/>
          <w:bCs/>
          <w:color w:val="000000"/>
          <w:sz w:val="24"/>
          <w:szCs w:val="24"/>
        </w:rPr>
        <w:t>Статья 8. Полномочия Правительства Республики Беларусь в области охраны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в этой области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ными законами и актами Президента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1" w:name="CA0_ГЛ_2_2_СТ_9_10CN__article_9"/>
      <w:bookmarkEnd w:id="11"/>
      <w:r>
        <w:rPr>
          <w:rFonts w:cs="Times New Roman" w:ascii="Times New Roman" w:hAnsi="Times New Roman"/>
          <w:b/>
          <w:bCs/>
          <w:color w:val="000000"/>
          <w:sz w:val="24"/>
          <w:szCs w:val="24"/>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охраной труда на отраслевом уров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отраслевых целевых программ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учения и проверки знаний по вопросам охраны труда руководителей и специалистов подчинен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координацию проведения научно-исследовательских работ по вопросам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одчиненных организац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у и распространение передового опыта в области охраны труда в подчиненных организац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сотрудничество в пределах своей компетенци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номочия в области охраны труда, предусмотренные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Республики Беларусь помимо указанных в части первой настоящей статьи полномоч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предложения об основных направлениях и приоритетах государственной политики в области охраны труда, нормативные правовые акты по условиям и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существляет разработку республиканских целевых программ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и утверждает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 проведения контроля за соблюдением законодательства об охране труда в организации, проведения паспортизации санитарно-технического состояния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существление надзора за соблюдением законодательства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рганизует проведение государственных экспертиз условий труда и качества проведения аттестации рабочих мест по условиям труда, осуществление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ониторинг состояния условий и охраны труда,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создание и актуализацию банка данных результатов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аккредитацию юридических лиц (индивидуальных предпринимателей)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государственную статистику по вопросам условий и охраны труда в соответствии с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области охраны труда, предусмотренные настоящим Законом, иными актами законодатель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2" w:name="CA0_ГЛ_2_2_СТ_10_11CN__article_10"/>
      <w:bookmarkEnd w:id="12"/>
      <w:r>
        <w:rPr>
          <w:rFonts w:cs="Times New Roman" w:ascii="Times New Roman" w:hAnsi="Times New Roman"/>
          <w:b/>
          <w:bCs/>
          <w:color w:val="000000"/>
          <w:sz w:val="24"/>
          <w:szCs w:val="24"/>
        </w:rPr>
        <w:t>Статья 10. Полномочия местных исполнительных и распорядительных органов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осущест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охраной труда на территориальном уровне;</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зработку и реализацию территориальных целевых программ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организаций, расположенных на подведомственной им территори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номочия в области охраны труда, предусмотренные законодательств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 w:name="CA0_ГЛ_3_3CN__chapter_3"/>
      <w:bookmarkEnd w:id="13"/>
      <w:r>
        <w:rPr>
          <w:rFonts w:cs="Times New Roman" w:ascii="Times New Roman" w:hAnsi="Times New Roman"/>
          <w:b/>
          <w:bCs/>
          <w:caps/>
          <w:color w:val="000000"/>
          <w:sz w:val="24"/>
          <w:szCs w:val="24"/>
        </w:rPr>
        <w:t>ГЛАВА 3</w:t>
        <w:br/>
        <w:t>ПРАВО РАБОТАЮЩИХ НА ОХРАНУ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4" w:name="CA0_ГЛ_3_3_СТ_11_12CN__article_11"/>
      <w:bookmarkEnd w:id="14"/>
      <w:r>
        <w:rPr>
          <w:rFonts w:cs="Times New Roman" w:ascii="Times New Roman" w:hAnsi="Times New Roman"/>
          <w:b/>
          <w:bCs/>
          <w:color w:val="000000"/>
          <w:sz w:val="24"/>
          <w:szCs w:val="24"/>
        </w:rPr>
        <w:t>Статья 11. Право работающего на охрану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ботающий имее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бучение безопасным методам и приемам работы, проведение инструктажа по вопросам охраны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ботник помимо прав, указанных в части первой настоящей статьи, имее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оответствующее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5" w:name="CA0_ГЛ_3_3_СТ_12_13CN__article_12"/>
      <w:bookmarkEnd w:id="15"/>
      <w:r>
        <w:rPr>
          <w:rFonts w:cs="Times New Roman" w:ascii="Times New Roman" w:hAnsi="Times New Roman"/>
          <w:b/>
          <w:bCs/>
          <w:color w:val="000000"/>
          <w:sz w:val="24"/>
          <w:szCs w:val="24"/>
        </w:rPr>
        <w:t>Статья 12. Ограничения на выполнение отдельных видов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влечение работающих к работам, которые им противопоказаны по состоянию здоровь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граничения на выполнение отдельных видов работ для некоторых категорий работников устанавливаются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ными актами законодатель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6" w:name="CA0_ГЛ_3_3_СТ_13_14CN__article_13"/>
      <w:bookmarkEnd w:id="16"/>
      <w:r>
        <w:rPr>
          <w:rFonts w:cs="Times New Roman" w:ascii="Times New Roman" w:hAnsi="Times New Roman"/>
          <w:b/>
          <w:bCs/>
          <w:color w:val="000000"/>
          <w:sz w:val="24"/>
          <w:szCs w:val="24"/>
        </w:rPr>
        <w:t>Статья 13. Компенсации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редоставляются в соответствии с законодательством компенсации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объемы) и порядок предоставления компенсаций по условиям труда устанавливаются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м по гражданско-правовым договорам компенсации по условиям труда могут устанавливаться этими договор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7" w:name="CA0_ГЛ_3_3_СТ_14_15CN__article_14"/>
      <w:bookmarkEnd w:id="17"/>
      <w:r>
        <w:rPr>
          <w:rFonts w:cs="Times New Roman" w:ascii="Times New Roman" w:hAnsi="Times New Roman"/>
          <w:b/>
          <w:bCs/>
          <w:color w:val="000000"/>
          <w:sz w:val="24"/>
          <w:szCs w:val="24"/>
        </w:rPr>
        <w:t>Статья 14. Гарантии права работающих на охрану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Гарантии права работников на охрану труда определяются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ны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а на охрану труда иных категорий работающих определяются в соответствии с законодательств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8" w:name="CA0_ГЛ_4_4CN__chapter_4"/>
      <w:bookmarkEnd w:id="18"/>
      <w:r>
        <w:rPr>
          <w:rFonts w:cs="Times New Roman" w:ascii="Times New Roman" w:hAnsi="Times New Roman"/>
          <w:b/>
          <w:bCs/>
          <w:caps/>
          <w:color w:val="000000"/>
          <w:sz w:val="24"/>
          <w:szCs w:val="24"/>
        </w:rPr>
        <w:t>ГЛАВА 4</w:t>
        <w:br/>
        <w:t>ОСОБЕННОСТИ ОХРАНЫ ТРУДА ОТДЕЛЬНЫХ КАТЕГОРИЙ РАБОТАЮЩИХ</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9" w:name="CA0_ГЛ_4_4_СТ_15_16CN__article_15"/>
      <w:bookmarkEnd w:id="19"/>
      <w:r>
        <w:rPr>
          <w:rFonts w:cs="Times New Roman" w:ascii="Times New Roman" w:hAnsi="Times New Roman"/>
          <w:b/>
          <w:bCs/>
          <w:color w:val="000000"/>
          <w:sz w:val="24"/>
          <w:szCs w:val="24"/>
        </w:rPr>
        <w:t>Статья 15. Охрана труда женщ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0" w:name="CA0_ГЛ_4_4_СТ_16_17CN__article_16"/>
      <w:bookmarkEnd w:id="20"/>
      <w:r>
        <w:rPr>
          <w:rFonts w:cs="Times New Roman" w:ascii="Times New Roman" w:hAnsi="Times New Roman"/>
          <w:b/>
          <w:bCs/>
          <w:color w:val="000000"/>
          <w:sz w:val="24"/>
          <w:szCs w:val="24"/>
        </w:rPr>
        <w:t>Статья 16. Охрана труда несовершеннолет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1" w:name="CA0_ГЛ_5_5CN__chapter_5"/>
      <w:bookmarkEnd w:id="21"/>
      <w:r>
        <w:rPr>
          <w:rFonts w:cs="Times New Roman" w:ascii="Times New Roman" w:hAnsi="Times New Roman"/>
          <w:b/>
          <w:bCs/>
          <w:caps/>
          <w:color w:val="000000"/>
          <w:sz w:val="24"/>
          <w:szCs w:val="24"/>
        </w:rPr>
        <w:t>ГЛАВА 5</w:t>
        <w:br/>
        <w:t>ОРГАНИЗАЦИЯ ОХРАНЫ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2" w:name="CA0_ГЛ_5_5_СТ_17_18CN__article_17"/>
      <w:bookmarkEnd w:id="22"/>
      <w:r>
        <w:rPr>
          <w:rFonts w:cs="Times New Roman" w:ascii="Times New Roman" w:hAnsi="Times New Roman"/>
          <w:b/>
          <w:bCs/>
          <w:color w:val="000000"/>
          <w:sz w:val="24"/>
          <w:szCs w:val="24"/>
        </w:rPr>
        <w:t>Статья 17. Обязанности работодателя по обеспечению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учение, стажировку, инструктаж и проверку знаний работающих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ать вред, причиненный жизни и здоровью работающих,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пятствовать работающим в реализации их права на охрану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другие обязанности, предусмотренные законодательством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помимо обязанностей, указанных в части первой настоящей статьи, несет обязанности п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на каждом рабочем месте условий труда, соответствующих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контроля за соблюдением законодательства об охране труда работникам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ю локальных нормативных правовых актов,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контроля за уровнями и концентрациями вредных производственны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 соответствии с установленными нормами санитарно-бытового обеспечения, медицинского обслуживания работник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ю должностных лиц, ответственных за организацию охраны труда в организации и структурных подраздел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3" w:name="CA0_ГЛ_5_5_СТ_18_19CN__article_18"/>
      <w:bookmarkEnd w:id="23"/>
      <w:r>
        <w:rPr>
          <w:rFonts w:cs="Times New Roman" w:ascii="Times New Roman" w:hAnsi="Times New Roman"/>
          <w:b/>
          <w:bCs/>
          <w:color w:val="000000"/>
          <w:sz w:val="24"/>
          <w:szCs w:val="24"/>
        </w:rPr>
        <w:t>Статья 18. Права работодателя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мее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ающих соблюдения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государственные органы, в том числе в суд, для защиты своих прав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4" w:name="CA0_ГЛ_5_5_СТ_19_20CN__article_19"/>
      <w:bookmarkEnd w:id="24"/>
      <w:r>
        <w:rPr>
          <w:rFonts w:cs="Times New Roman" w:ascii="Times New Roman" w:hAnsi="Times New Roman"/>
          <w:b/>
          <w:bCs/>
          <w:color w:val="000000"/>
          <w:sz w:val="24"/>
          <w:szCs w:val="24"/>
        </w:rPr>
        <w:t>Статья 19. Обязанности работающего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й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 правильно применять средства индивидуальной защиты и средства коллектив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другие обязанности, предусмотренные законодательством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мимо обязанностей, указанных в части первой настоящей статьи, несет обяза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5" w:name="CA0_ГЛ_5_5_СТ_20_21CN__article_20"/>
      <w:bookmarkEnd w:id="25"/>
      <w:r>
        <w:rPr>
          <w:rFonts w:cs="Times New Roman" w:ascii="Times New Roman" w:hAnsi="Times New Roman"/>
          <w:b/>
          <w:bCs/>
          <w:color w:val="000000"/>
          <w:sz w:val="24"/>
          <w:szCs w:val="24"/>
        </w:rPr>
        <w:t>Статья 20. Служба охраны труда (специалист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положение о службе охраны труда утверждае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численности специалистов по охране труда разрабатываются и утверждаю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6" w:name="CA0_ГЛ_5_5_СТ_21_22CN__article_21"/>
      <w:bookmarkEnd w:id="26"/>
      <w:r>
        <w:rPr>
          <w:rFonts w:cs="Times New Roman" w:ascii="Times New Roman" w:hAnsi="Times New Roman"/>
          <w:b/>
          <w:bCs/>
          <w:color w:val="000000"/>
          <w:sz w:val="24"/>
          <w:szCs w:val="24"/>
        </w:rPr>
        <w:t>Статья 21. Полномочия работников службы охраны труда (специалиста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лужбы охраны труда (специалист по охране труда) в соответствии со своими полномочиями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верки состояния условий труда, соблюдения требований по охране труда, знакомиться с документам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должностным лицам нанимателя обязательные для исполнения предписания об устранении нарушений требований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жизни или здоровью работающих и окружающих, до их уст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информационно-разъяснительную работу с работникам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7" w:name="CA0_ГЛ_5_5_СТ_22_23CN__article_22"/>
      <w:bookmarkEnd w:id="27"/>
      <w:r>
        <w:rPr>
          <w:rFonts w:cs="Times New Roman" w:ascii="Times New Roman" w:hAnsi="Times New Roman"/>
          <w:b/>
          <w:bCs/>
          <w:color w:val="000000"/>
          <w:sz w:val="24"/>
          <w:szCs w:val="24"/>
        </w:rPr>
        <w:t>Статья 22. Услуги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услугам в области охраны труда относя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специалиста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8" w:name="CA0_ГЛ_5_5_СТ_23_24CN__article_23"/>
      <w:bookmarkEnd w:id="28"/>
      <w:r>
        <w:rPr>
          <w:rFonts w:cs="Times New Roman" w:ascii="Times New Roman" w:hAnsi="Times New Roman"/>
          <w:b/>
          <w:bCs/>
          <w:color w:val="000000"/>
          <w:sz w:val="24"/>
          <w:szCs w:val="24"/>
        </w:rPr>
        <w:t>Статья 23. Аккредитация юридических лиц (индивидуальных предпринимателей)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юридических лиц (индивидуальных предпринимателей) на оказание услуг в области охраны труда основывается на принцип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сти проведения аккреди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участия в оказании услуг в области охраны труда органов, уполномоченных на осуществление контроля (надз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Республики Беларусь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9" w:name="CA0_ГЛ_5_5_СТ_24_25CN__article_24"/>
      <w:bookmarkEnd w:id="29"/>
      <w:r>
        <w:rPr>
          <w:rFonts w:cs="Times New Roman" w:ascii="Times New Roman" w:hAnsi="Times New Roman"/>
          <w:b/>
          <w:bCs/>
          <w:color w:val="000000"/>
          <w:sz w:val="24"/>
          <w:szCs w:val="24"/>
        </w:rPr>
        <w:t>Статья 24. Комисс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положение о комиссии по охране труда утверждае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состояния условий труда, соблюдения требований по охране труда на рабочих местах и информировании работников об их результа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0" w:name="CA0_ГЛ_5_5_СТ_25_26CN__article_25"/>
      <w:bookmarkEnd w:id="30"/>
      <w:r>
        <w:rPr>
          <w:rFonts w:cs="Times New Roman" w:ascii="Times New Roman" w:hAnsi="Times New Roman"/>
          <w:b/>
          <w:bCs/>
          <w:color w:val="000000"/>
          <w:sz w:val="24"/>
          <w:szCs w:val="24"/>
        </w:rPr>
        <w:t>Статья 25. Обучение, стажировка, инструктаж и проверка знан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беспечивает подготовку специалистов по охране труда в учреждениях 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опросам охраны труда проводится при подготовке, переподготовке, повышении квалификации, на обучающих курс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тажировка, инструктаж и проверка знаний работающих по вопросам охраны труда осуществляются в порядке, определяемо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лиц, указанных в части седьм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1" w:name="CA0_ГЛ_5_5_СТ_26_27CN__article_26"/>
      <w:bookmarkEnd w:id="31"/>
      <w:r>
        <w:rPr>
          <w:rFonts w:cs="Times New Roman" w:ascii="Times New Roman" w:hAnsi="Times New Roman"/>
          <w:b/>
          <w:bCs/>
          <w:color w:val="000000"/>
          <w:sz w:val="24"/>
          <w:szCs w:val="24"/>
        </w:rPr>
        <w:t>Статья 26. Инструкции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хране труда – локальный нормативный правовой акт, содержащий требования по охране труда для профессий и (или) отдельных видов работ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разрабатывают и принимают инструкции по охране труда для профессий и (или) отдельных видов работ (услуг) в порядке, установленно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ю по охране труда с учетом специфики профессии и (или) вида работ (услуг) могут включаться и другие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2" w:name="CA0_ГЛ_5_5_СТ_27_28CN__article_27"/>
      <w:bookmarkEnd w:id="32"/>
      <w:r>
        <w:rPr>
          <w:rFonts w:cs="Times New Roman" w:ascii="Times New Roman" w:hAnsi="Times New Roman"/>
          <w:b/>
          <w:bCs/>
          <w:color w:val="000000"/>
          <w:sz w:val="24"/>
          <w:szCs w:val="24"/>
        </w:rPr>
        <w:t>Статья 27. Медицинские осмотры и освидетельствование некоторых категорий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роведению медицинских осмотров работников несет нанимател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3" w:name="CA0_ГЛ_5_5_СТ_28_29CN__article_28"/>
      <w:bookmarkEnd w:id="33"/>
      <w:r>
        <w:rPr>
          <w:rFonts w:cs="Times New Roman" w:ascii="Times New Roman" w:hAnsi="Times New Roman"/>
          <w:b/>
          <w:bCs/>
          <w:color w:val="000000"/>
          <w:sz w:val="24"/>
          <w:szCs w:val="24"/>
        </w:rPr>
        <w:t>Статья 28. Обеспечение работающих средствами индивидуальной защиты, смывающими и обезвреживающим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индивидуальной защиты в порядке, определяемо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ывающими и обезвреживающими средствами по нормам и в порядке, определяемы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ающих.</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4" w:name="CA0_ГЛ_5_5_СТ_29_30CN__article_29"/>
      <w:bookmarkEnd w:id="34"/>
      <w:r>
        <w:rPr>
          <w:rFonts w:cs="Times New Roman" w:ascii="Times New Roman" w:hAnsi="Times New Roman"/>
          <w:b/>
          <w:bCs/>
          <w:color w:val="000000"/>
          <w:sz w:val="24"/>
          <w:szCs w:val="24"/>
        </w:rPr>
        <w:t>Статья 29. Дополнительные специальные перерывы. Режим работы при неблагоприятных погодных (метеорологически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5" w:name="CA0_ГЛ_5_5_СТ_30_31CN__article_30"/>
      <w:bookmarkEnd w:id="35"/>
      <w:r>
        <w:rPr>
          <w:rFonts w:cs="Times New Roman" w:ascii="Times New Roman" w:hAnsi="Times New Roman"/>
          <w:b/>
          <w:bCs/>
          <w:color w:val="000000"/>
          <w:sz w:val="24"/>
          <w:szCs w:val="24"/>
        </w:rPr>
        <w:t>Статья 30. Обеспечение работающих санитарно-бытовыми помещ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6" w:name="CA0_ГЛ_5_5_СТ_31_32CN__article_31"/>
      <w:bookmarkEnd w:id="36"/>
      <w:r>
        <w:rPr>
          <w:rFonts w:cs="Times New Roman" w:ascii="Times New Roman" w:hAnsi="Times New Roman"/>
          <w:b/>
          <w:bCs/>
          <w:color w:val="000000"/>
          <w:sz w:val="24"/>
          <w:szCs w:val="24"/>
        </w:rPr>
        <w:t>Статья 31. Финансирование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по улучшению условий и охраны труда, иных источников, не запрещ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не несет расходов по финансированию мероприятий по улучшению условий и охраны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7" w:name="CA0_ГЛ_5_5_СТ_32_33CN__article_32"/>
      <w:bookmarkEnd w:id="37"/>
      <w:r>
        <w:rPr>
          <w:rFonts w:cs="Times New Roman" w:ascii="Times New Roman" w:hAnsi="Times New Roman"/>
          <w:b/>
          <w:bCs/>
          <w:color w:val="000000"/>
          <w:sz w:val="24"/>
          <w:szCs w:val="24"/>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8" w:name="CA0_ГЛ_6_6CN__chapter_6"/>
      <w:bookmarkEnd w:id="38"/>
      <w:r>
        <w:rPr>
          <w:rFonts w:cs="Times New Roman" w:ascii="Times New Roman" w:hAnsi="Times New Roman"/>
          <w:b/>
          <w:bCs/>
          <w:caps/>
          <w:color w:val="000000"/>
          <w:sz w:val="24"/>
          <w:szCs w:val="24"/>
        </w:rPr>
        <w:t>ГЛАВА 6</w:t>
        <w:br/>
        <w:t>СООТВЕТСТВИЕ ОБЪЕКТОВ, ПРОИЗВОДСТВЕННЫХ ПРОЦЕССОВ И ОБОРУДОВАНИЯ, РАБОЧИХ МЕСТ, ПРОДУКЦИИ ТРЕБОВАНИЯМ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9" w:name="CA0_ГЛ_6_6_СТ_33_34CN__article_33"/>
      <w:bookmarkEnd w:id="39"/>
      <w:r>
        <w:rPr>
          <w:rFonts w:cs="Times New Roman" w:ascii="Times New Roman" w:hAnsi="Times New Roman"/>
          <w:b/>
          <w:bCs/>
          <w:color w:val="000000"/>
          <w:sz w:val="24"/>
          <w:szCs w:val="24"/>
        </w:rPr>
        <w:t>Статья 33. Соответствие территории организации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застройка и благоустройство территории организации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0" w:name="CA0_ГЛ_6_6_СТ_34_35CN__article_34"/>
      <w:bookmarkEnd w:id="40"/>
      <w:r>
        <w:rPr>
          <w:rFonts w:cs="Times New Roman" w:ascii="Times New Roman" w:hAnsi="Times New Roman"/>
          <w:b/>
          <w:bCs/>
          <w:color w:val="000000"/>
          <w:sz w:val="24"/>
          <w:szCs w:val="24"/>
        </w:rPr>
        <w:t>Статья 34. Соответствие зданий (помещений)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помещения)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являющимся собственником зданий (помещений), организацией, осуществляющей их эксплуатацию, или службой технической эксплуатации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топления, вентиляции и кондиционирования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1" w:name="CA0_ГЛ_6_6_СТ_35_36CN__article_35"/>
      <w:bookmarkEnd w:id="41"/>
      <w:r>
        <w:rPr>
          <w:rFonts w:cs="Times New Roman" w:ascii="Times New Roman" w:hAnsi="Times New Roman"/>
          <w:b/>
          <w:bCs/>
          <w:color w:val="000000"/>
          <w:sz w:val="24"/>
          <w:szCs w:val="24"/>
        </w:rPr>
        <w:t>Статья 35. Соответствие производственного оборудования и рабочих мест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 оборудование должно соответствовать требованиям по охране труда и использоваться по назнач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нормативными правовыми актами, в том числе техническими нормативными правовыми актами, эксплуатационными документами организаций-изготов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2" w:name="CA0_ГЛ_6_6_СТ_36_37CN__article_36"/>
      <w:bookmarkEnd w:id="42"/>
      <w:r>
        <w:rPr>
          <w:rFonts w:cs="Times New Roman" w:ascii="Times New Roman" w:hAnsi="Times New Roman"/>
          <w:b/>
          <w:bCs/>
          <w:color w:val="000000"/>
          <w:sz w:val="24"/>
          <w:szCs w:val="24"/>
        </w:rPr>
        <w:t>Статья 36. Соответствие производственных процессов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процессы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работающих при организации производственных процессов должна быть обеспечена примен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х технологических процессов и производстве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й (помещений) и производственных площадок, соответствующих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размещения производственного оборудования и организации рабочих мес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ов, не оказывающих вредного и (или) опасного воздействия на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 противоаварийной защиты, блокировки и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х способов хранения и транспортирования материалов, гото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обращения с отходами производства, обеспечивающих предотвращение их вредного воздействия на здоровье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индивидуальной защиты и средств коллективной защиты, обеспечивающих безопасные условия труда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и средств контроля уровней вредных и (или) опасных производственных фактор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3" w:name="CA0_ГЛ_6_6_СТ_37_38CN__article_37"/>
      <w:bookmarkEnd w:id="43"/>
      <w:r>
        <w:rPr>
          <w:rFonts w:cs="Times New Roman" w:ascii="Times New Roman" w:hAnsi="Times New Roman"/>
          <w:b/>
          <w:bCs/>
          <w:color w:val="000000"/>
          <w:sz w:val="24"/>
          <w:szCs w:val="24"/>
        </w:rPr>
        <w:t>Статья 37. Соответствие продукции, объектов, предназначенных для выпуска продукции и оказания услуг,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4" w:name="CA0_ГЛ_7_7CN__chapter_7"/>
      <w:bookmarkEnd w:id="44"/>
      <w:r>
        <w:rPr>
          <w:rFonts w:cs="Times New Roman" w:ascii="Times New Roman" w:hAnsi="Times New Roman"/>
          <w:b/>
          <w:bCs/>
          <w:caps/>
          <w:color w:val="000000"/>
          <w:sz w:val="24"/>
          <w:szCs w:val="24"/>
        </w:rPr>
        <w:t>ГЛАВА 7</w:t>
        <w:br/>
        <w:t>КОНТРОЛЬ (НАДЗОР) ЗА СОБЛЮДЕНИЕМ ЗАКОНОДАТЕЛЬСТВА ОБ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5" w:name="CA0_ГЛ_7_7_СТ_38_39CN__article_38"/>
      <w:bookmarkEnd w:id="45"/>
      <w:r>
        <w:rPr>
          <w:rFonts w:cs="Times New Roman" w:ascii="Times New Roman" w:hAnsi="Times New Roman"/>
          <w:b/>
          <w:bCs/>
          <w:color w:val="000000"/>
          <w:sz w:val="24"/>
          <w:szCs w:val="24"/>
        </w:rPr>
        <w:t>Статья 38. Надзор за соблюдением законодательства об охране труда. Ведомственный контро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соблюдением законодательства об охране труда осуществляется Департаментом государственной инспекции труда Министерства труда и социальной защиты Республики Беларусь (далее, если не предусмотрено иное, – Департамент), его обособленными территориальными подразделениями, иными органами, уполномоченными на осуществление контроля (надзора), в пределах их компетенции в соответствующих сферах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й контроль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6" w:name="CA0_ГЛ_7_7_СТ_39_40CN__article_39"/>
      <w:bookmarkEnd w:id="46"/>
      <w:r>
        <w:rPr>
          <w:rFonts w:cs="Times New Roman" w:ascii="Times New Roman" w:hAnsi="Times New Roman"/>
          <w:b/>
          <w:bCs/>
          <w:color w:val="000000"/>
          <w:sz w:val="24"/>
          <w:szCs w:val="24"/>
        </w:rPr>
        <w:t>Статья 39. Прокурорский надзор за исполн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ами, уполномоченными на осуществление контроля (надзора), работодателями и работающими осуществляют Генеральный прокурор Республики Беларусь и подчиненные ему прокуроры.</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7" w:name="CA0_ГЛ_7_7_СТ_40_41CN__article_40"/>
      <w:bookmarkEnd w:id="47"/>
      <w:r>
        <w:rPr>
          <w:rFonts w:cs="Times New Roman" w:ascii="Times New Roman" w:hAnsi="Times New Roman"/>
          <w:b/>
          <w:bCs/>
          <w:color w:val="000000"/>
          <w:sz w:val="24"/>
          <w:szCs w:val="24"/>
        </w:rPr>
        <w:t>Статья 40. Департамент государственной инспекции труда Министерства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его обособленные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Департамента, являющиеся государственными инспекторами труда,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облюдения законодательства об охране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ть (запрещать) путем вынесения требования (предписания) работу организаций, их структурных подразделений, оборудования в случае выявления нарушений требований по охране труда, создающих угрозу жизни и здоровью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олномочи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Департамента, его заместители, начальники областных и Минского городского управлений Департамента, их заместители, начальники отделов инспекций труда, являющиеся государственными инспекторами труда, кроме прав, указанных в части второй настоящей статьи,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материалы проверки соблюдения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ь проверяемым работодателям обязательные для исполнения требования (предписания) об устранении выявленных нарушений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в порядке, установленном законодательством, проверяемым работодателям предложение о проведении экспертизы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ть использова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партаменте утверждается Прави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8" w:name="CA0_ГЛ_7_7_СТ_41_42CN__article_41"/>
      <w:bookmarkEnd w:id="48"/>
      <w:r>
        <w:rPr>
          <w:rFonts w:cs="Times New Roman" w:ascii="Times New Roman" w:hAnsi="Times New Roman"/>
          <w:b/>
          <w:bCs/>
          <w:color w:val="000000"/>
          <w:sz w:val="24"/>
          <w:szCs w:val="24"/>
        </w:rPr>
        <w:t>Статья 41. Государственная экспертиза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спертиза условий труда проводи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экспертизы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за качеством проведения работодателями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государственную экспертизу условий труда и качества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ют результаты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рганов государственной экспертизы условий труда, являющиеся государственными экспертами по условиям труда, при исполнении своих обязанностей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облюдения законодательства о труде по вопросам предоставления компенсаций работникам за работу с вредными и (или) опасными условиями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государственную экспертизу условий труда, осуществлять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в пределах своей компетенции работодателям обязательные для исполнения требования (предписания) об устранении нарушений законодательства о труде по вопросам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в установленном законодательством порядке в органы государственной экспертизы условий труда представителей работодателя, а также других лиц, имеющих документы и (или) информацию о деятельности работод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олномочи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работод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органов государственной экспертизы условий труда осуществляется в порядке, установленном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9" w:name="CA0_ГЛ_7_7_СТ_42_43CN__article_42"/>
      <w:bookmarkEnd w:id="49"/>
      <w:r>
        <w:rPr>
          <w:rFonts w:cs="Times New Roman" w:ascii="Times New Roman" w:hAnsi="Times New Roman"/>
          <w:b/>
          <w:bCs/>
          <w:color w:val="000000"/>
          <w:sz w:val="24"/>
          <w:szCs w:val="24"/>
        </w:rPr>
        <w:t>Статья 42. Общественный контроль за соблюд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входить в служебные, производственные и иные помещения (объекты)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ля проведения экспертизы условий труда,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представления об устранении выявленных нарушений законодательства об охране труда, коллективного договора (согла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олномочия, предусмотренные законодательн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технических инспекторов труда профсоюзов являются обязательными для исполнения работод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рганизации осуществляют общественный контроль за соблюдением законодательства об охране труда в порядке, определяемом Министерством труда и социальной защиты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0" w:name="CA0_ГЛ_7_7_СТ_43_44CN__article_43"/>
      <w:bookmarkEnd w:id="50"/>
      <w:r>
        <w:rPr>
          <w:rFonts w:cs="Times New Roman" w:ascii="Times New Roman" w:hAnsi="Times New Roman"/>
          <w:b/>
          <w:bCs/>
          <w:color w:val="000000"/>
          <w:sz w:val="24"/>
          <w:szCs w:val="24"/>
        </w:rPr>
        <w:t>Статья 43. Сотрудничество и взаимодействие органов, уполномоченных на осуществление контроля (надзора) за соблюд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троля (надзора) за соблюдением законодательства об охране труда Департамент и ины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сотрудничества и взаимодействия органов, уполномоченных на осуществление контроля (надзора),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совместных проверках состояния условий труда и соблюдения требований по охране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по приоритетным направлениям научных исследований и разработок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1" w:name="CA0_ГЛ_7_7_СТ_44_45CN__article_44"/>
      <w:bookmarkEnd w:id="51"/>
      <w:r>
        <w:rPr>
          <w:rFonts w:cs="Times New Roman" w:ascii="Times New Roman" w:hAnsi="Times New Roman"/>
          <w:b/>
          <w:bCs/>
          <w:color w:val="000000"/>
          <w:sz w:val="24"/>
          <w:szCs w:val="24"/>
        </w:rPr>
        <w:t>Статья 44. Ответственность за нарушение законодательства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r>
        <w:rPr>
          <w:rFonts w:cs="Times New Roman" w:ascii="Times New Roman" w:hAnsi="Times New Roman"/>
          <w:color w:val="000000"/>
          <w:sz w:val="24"/>
          <w:szCs w:val="24"/>
          <w:shd w:fill="C0C0C0" w:val="clear"/>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bookmarkStart w:id="52" w:name="CA0_ГЛ_7_7_СТ_2_46CN__articleintext_2"/>
      <w:bookmarkEnd w:id="52"/>
      <w:r>
        <w:rPr>
          <w:rFonts w:cs="Times New Roman" w:ascii="Times New Roman" w:hAnsi="Times New Roman"/>
          <w:b/>
          <w:bCs/>
          <w:color w:val="000000"/>
          <w:sz w:val="24"/>
          <w:szCs w:val="24"/>
        </w:rPr>
        <w:t>Статья 2.</w:t>
      </w:r>
      <w:r>
        <w:rPr>
          <w:rFonts w:cs="Times New Roman" w:ascii="Times New Roman" w:hAnsi="Times New Roman"/>
          <w:color w:val="000000"/>
          <w:sz w:val="24"/>
          <w:szCs w:val="24"/>
        </w:rPr>
        <w:t xml:space="preserve"> Совету Министров Республики Беларусь в шестимесячны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70"/>
        <w:jc w:val="both"/>
        <w:rPr/>
      </w:pPr>
      <w:bookmarkStart w:id="53" w:name="CA0_ГЛ_7_7_СТ_3_47CN__articleintext_3"/>
      <w:bookmarkEnd w:id="53"/>
      <w:r>
        <w:rPr>
          <w:rFonts w:cs="Times New Roman" w:ascii="Times New Roman" w:hAnsi="Times New Roman"/>
          <w:b/>
          <w:bCs/>
          <w:color w:val="000000"/>
          <w:sz w:val="24"/>
          <w:szCs w:val="24"/>
        </w:rPr>
        <w:t>Статья 3.</w:t>
      </w:r>
      <w:r>
        <w:rPr>
          <w:rFonts w:cs="Times New Roman" w:ascii="Times New Roman" w:hAnsi="Times New Roman"/>
          <w:color w:val="000000"/>
          <w:sz w:val="24"/>
          <w:szCs w:val="24"/>
        </w:rPr>
        <w:t xml:space="preserve"> Настоящий Закон вступает в силу в следующем порядке:</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InTex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через шесть месяцев после официального опубликования настоящего Закона;</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InTex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после официального опубликования настоящего Закона.</w:t>
      </w:r>
    </w:p>
    <w:p>
      <w:pPr>
        <w:pStyle w:val="Normal"/>
        <w:widowControl w:val="false"/>
        <w:autoSpaceDE w:val="false"/>
        <w:spacing w:lineRule="auto" w:line="240" w:before="0" w:after="0"/>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 Республики Беларусь</w:t>
            </w:r>
          </w:p>
        </w:tc>
        <w:tc>
          <w:tcPr>
            <w:tcW w:w="4845"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укашенко</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0:00Z</dcterms:created>
  <dc:creator>Admin</dc:creator>
  <dc:description/>
  <cp:keywords/>
  <dc:language>en-US</dc:language>
  <cp:lastModifiedBy>Admin</cp:lastModifiedBy>
  <dcterms:modified xsi:type="dcterms:W3CDTF">2013-10-25T14:10:00Z</dcterms:modified>
  <cp:revision>2</cp:revision>
  <dc:subject/>
  <dc:title/>
</cp:coreProperties>
</file>