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rebuchet MS" w:hAnsi="Trebuchet MS" w:cs="Trebuchet MS"/>
          <w:b/>
          <w:b/>
          <w:bCs/>
          <w:color w:val="000000"/>
          <w:kern w:val="2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kern w:val="2"/>
          <w:sz w:val="36"/>
          <w:szCs w:val="36"/>
        </w:rPr>
        <w:t>Об усилении требований к руководящим кадрам и работникам организаций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частью третьей статьи 101 Конституции Республики Беларусь </w:t>
      </w:r>
      <w:r>
        <w:rPr>
          <w:rFonts w:cs="Trebuchet MS" w:ascii="Trebuchet MS" w:hAnsi="Trebuchet MS"/>
          <w:color w:val="323130"/>
          <w:sz w:val="21"/>
        </w:rPr>
        <w:t> </w:t>
      </w:r>
      <w:r>
        <w:rPr>
          <w:rFonts w:cs="Trebuchet MS" w:ascii="Trebuchet MS" w:hAnsi="Trebuchet MS"/>
          <w:b/>
          <w:bCs/>
          <w:color w:val="323130"/>
          <w:sz w:val="21"/>
          <w:szCs w:val="21"/>
        </w:rPr>
        <w:t>постановляю: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1. Считать обеспечение производственно-технологической*, исполнительской и трудовой дисциплины, содержания производственных зданий (помещений), оборудования и приспособлений в соответствии  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 – руководители организаций)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2. 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пункте 1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 организации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3. Предоставить руководителям организаций право: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3.1. 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 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3.2 изменять существенные условия труда работника в связи с обоснованными производственными, организационными или экономическими причинами, предупредив об этом его письменно не позднее чем за семь календарных дней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3.3. 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3.4. 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3.5. расторгать трудовой договор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 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3.6. 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4. Установить, что: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4.1. руководители организаций под свою персональную ответственность обязаны обеспечить: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производственно-технологическую, исполнительскую и трудовую дисциплину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содержание производственных зданий (помещений), оборудования и приспособлений в соответствии с установленными требованиями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надлежащие условия труда работников;</w:t>
      </w:r>
    </w:p>
    <w:p>
      <w:pPr>
        <w:pStyle w:val="Normal"/>
        <w:shd w:fill="FFFFFF" w:val="clear"/>
        <w:spacing w:before="0" w:after="225"/>
        <w:rPr/>
      </w:pPr>
      <w:r>
        <w:rPr>
          <w:rFonts w:cs="Trebuchet MS" w:ascii="Trebuchet MS" w:hAnsi="Trebuchet MS"/>
          <w:color w:val="323130"/>
          <w:sz w:val="21"/>
          <w:szCs w:val="21"/>
        </w:rPr>
        <w:t>закрепление в должностных (рабочих) инструкциях работников</w:t>
      </w:r>
      <w:r>
        <w:rPr>
          <w:rFonts w:cs="Trebuchet MS" w:ascii="Trebuchet MS" w:hAnsi="Trebuchet MS"/>
          <w:color w:val="323130"/>
          <w:sz w:val="21"/>
        </w:rPr>
        <w:t> </w:t>
      </w:r>
      <w:r>
        <w:rPr>
          <w:rFonts w:cs="Trebuchet MS" w:ascii="Trebuchet MS" w:hAnsi="Trebuchet MS"/>
          <w:color w:val="323130"/>
          <w:sz w:val="21"/>
          <w:szCs w:val="21"/>
        </w:rPr>
        <w:br/>
        <w:t>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 по поддержанию чистоты и порядка на территории организации и непосредственно на рабочем месте работника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4.2. 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необеспечение выполнения им требований, предусмотренных  в абзацах втором – четвертом подпункта 4.1 настоящего пункта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5. Меры дисциплинарной ответственности, установленные настоящим Декретом и иными законодательными актами, могут применяться 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5.1. государственного органа (организации) 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5.2. облисполкома или Минского горисполкома 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5.3. 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 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 – дискредитирующие обстоятельства):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1. 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2. однократное грубое нарушение работником своих трудовых обязанностей: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нарушение требований по охране труда, повлекшее увечье или смерть других работников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3. 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4. 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5. 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6. направление работника по постановлению суда в лечебно-трудовой профилакторий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7. разглашение коммерческой тайны работником, имеющим к ней доступ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8. 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9. 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10. 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11. 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 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12. незаконное привлечение к ответственности граждан и  юридических  лиц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13. 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Normal"/>
        <w:shd w:fill="FFFFFF" w:val="clear"/>
        <w:spacing w:before="0" w:after="225"/>
        <w:rPr/>
      </w:pPr>
      <w:r>
        <w:rPr>
          <w:rFonts w:cs="Trebuchet MS" w:ascii="Trebuchet MS" w:hAnsi="Trebuchet MS"/>
          <w:color w:val="323130"/>
          <w:sz w:val="21"/>
          <w:szCs w:val="21"/>
        </w:rPr>
        <w:t>6.14. 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 (или) надзор, предписания органа государственной безопасности, представления органа государственной охраны либо непринятие мер</w:t>
      </w:r>
      <w:r>
        <w:rPr>
          <w:rFonts w:cs="Trebuchet MS" w:ascii="Trebuchet MS" w:hAnsi="Trebuchet MS"/>
          <w:color w:val="323130"/>
          <w:sz w:val="21"/>
        </w:rPr>
        <w:t> </w:t>
      </w:r>
      <w:r>
        <w:rPr>
          <w:rFonts w:cs="Trebuchet MS" w:ascii="Trebuchet MS" w:hAnsi="Trebuchet MS"/>
          <w:color w:val="323130"/>
          <w:sz w:val="21"/>
          <w:szCs w:val="21"/>
        </w:rPr>
        <w:br/>
        <w:t>к устранению указанных в них нарушений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15. 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16. несоблюдение ограничений, связанных с государственной службой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17. разглашение государственным служащим сведений, составляющих государственные секреты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18. грубое нарушение государственным служащим должностных обязанностей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19. совершение проступка, несовместимого с нахождением на государственной службе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20. лишение судом государственного служащего права занимать государственную должность в течение определенного времени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21. 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22. непредставление государственным служащим декларации 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23. наличие у государственного служащего непогашенной или неснятой судимости;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6.24. 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7. 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 не менее пяти лет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8. Не допускается назначение на должности, включенные в кадровые реестры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9. Назначение лиц, уволенных по дискредитирующим обстоятельствам, на руководящие должности** в организации государственной и частной форм собственности в течение пяти лет после такого увольнения, кроме предусмотренных в пункте 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Минска (города областного подчинения) (далее – председатель исполкома), на территории которого расположена данная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Согласование назначения осуществляется на основании мотивированного ходатайства организации и прилагаемых к нему характеристик с предыдущих мест работы за последние пять лет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Согласование назначения (отказ в согласовании) осуществляется в течение пяти рабочих дней со дня представления в местный исполнительный и распорядительный орган документов, указанных в части второй настоящего пункта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10. Назначение лица на должность с нарушением требований, предусмотренных в пункте 8 и частях первой и второй пункта 9 настоящего Декрета, является основанием для увольнения этого лица в связи с нарушением установленных правил приема на работу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11. 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12. 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 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13. Совету Министров Республики Беларусь разъяснять вопросы применения настоящего Декрета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14. 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 с настоящим Декретом и принять иные меры по его реализации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15. 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16. Настоящий Декрет вступает в силу с 1 января 2015 г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  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color w:val="323130"/>
          <w:sz w:val="21"/>
          <w:szCs w:val="21"/>
        </w:rPr>
        <w:t>Президент Республики Беларусь       А.Лукашенко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_____________________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Normal"/>
        <w:shd w:fill="FFFFFF" w:val="clear"/>
        <w:spacing w:before="0" w:after="225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  <w:t>** 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rPr>
          <w:rFonts w:ascii="Trebuchet MS" w:hAnsi="Trebuchet MS" w:cs="Trebuchet MS"/>
          <w:color w:val="323130"/>
          <w:sz w:val="21"/>
          <w:szCs w:val="21"/>
        </w:rPr>
      </w:pPr>
      <w:r>
        <w:rPr>
          <w:rFonts w:cs="Trebuchet MS" w:ascii="Trebuchet MS" w:hAnsi="Trebuchet MS"/>
          <w:color w:val="32313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Рабочий"/>
    <w:basedOn w:val="Style14"/>
    <w:qFormat/>
    <w:pPr>
      <w:spacing w:lineRule="auto" w:line="276" w:before="0" w:after="2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5:00Z</dcterms:created>
  <dc:creator>Admin</dc:creator>
  <dc:description/>
  <cp:keywords/>
  <dc:language>en-US</dc:language>
  <cp:lastModifiedBy>Admin</cp:lastModifiedBy>
  <dcterms:modified xsi:type="dcterms:W3CDTF">2015-01-15T11:35:00Z</dcterms:modified>
  <cp:revision>2</cp:revision>
  <dc:subject/>
  <dc:title/>
</cp:coreProperties>
</file>