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Зарегистрировано в Национальном реестре правовых актов</w:t>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Республики Беларусь 7 мая 2010 г. N 1/11626</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hanging="0"/>
        <w:jc w:val="both"/>
        <w:rPr>
          <w:rFonts w:ascii="Times New Roman" w:hAnsi="Times New Roman" w:cs="Times New Roman"/>
          <w:sz w:val="2"/>
          <w:szCs w:val="2"/>
        </w:rPr>
      </w:pPr>
      <w:r>
        <w:rPr>
          <w:rFonts w:cs="Times New Roman" w:ascii="Times New Roman" w:hAnsi="Times New Roman"/>
          <w:sz w:val="2"/>
          <w:szCs w:val="2"/>
        </w:rPr>
      </w:r>
    </w:p>
    <w:p>
      <w:pPr>
        <w:pStyle w:val="ConsPlusTitle"/>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УКАЗ ПРЕЗИДЕНТА РЕСПУБЛИКИ БЕЛАРУСЬ</w:t>
      </w:r>
    </w:p>
    <w:p>
      <w:pPr>
        <w:pStyle w:val="ConsPlusTitle"/>
        <w:widowControl/>
        <w:spacing w:lineRule="exact" w:line="280"/>
        <w:jc w:val="center"/>
        <w:rPr/>
      </w:pPr>
      <w:r>
        <w:rPr>
          <w:rFonts w:cs="Times New Roman" w:ascii="Times New Roman" w:hAnsi="Times New Roman"/>
          <w:sz w:val="30"/>
          <w:szCs w:val="30"/>
        </w:rPr>
        <w:t>6 мая 2010 г. № 240</w:t>
      </w:r>
    </w:p>
    <w:p>
      <w:pPr>
        <w:pStyle w:val="ConsPlusTitle"/>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r>
    </w:p>
    <w:p>
      <w:pPr>
        <w:pStyle w:val="ConsPlusTitle"/>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ОБ ОСУЩЕСТВЛЕНИИ ОБЩЕСТВЕННОГО КОНТРОЛЯ ПРОФЕССИОНАЛЬНЫМИ СОЮЗАМИ</w:t>
      </w:r>
    </w:p>
    <w:p>
      <w:pPr>
        <w:pStyle w:val="ConsPlusNormal"/>
        <w:widowControl/>
        <w:spacing w:lineRule="exact" w:line="280"/>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540"/>
        <w:jc w:val="both"/>
        <w:rPr/>
      </w:pPr>
      <w:r>
        <w:rPr>
          <w:rFonts w:cs="Times New Roman" w:ascii="Times New Roman" w:hAnsi="Times New Roman"/>
          <w:sz w:val="30"/>
          <w:szCs w:val="30"/>
        </w:rPr>
        <w:t>В целях совершенствования правового регулирования отношений    в сфер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а также защиты трудовых и социально-экономических прав граждан:</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 Установить, что:</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1. профессиональные союзы, их организационные структуры, объединения таких союзов и их организационные структуры (далее - профсоюзы) вправе осуществлять общественный контроль в случаях, установленных законодательными актам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2. общественный контроль осуществляется профсоюзам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2.1. в соответствии с принципам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социального партнерства между профсоюзами, государственными органами и иными организациям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законности при осуществлении общественного контроля и ответственности профсоюзов, их представителей за нарушение законодательства при его осуществлени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2.2. в форме проведени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оверок &lt;*&gt; в случаях, установленных настоящим Указом;</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ля целей настоящего Указа под проверкой понимается совокупность мероприятий, проводимых профсоюзами в отношении контролируемых субъектов, по итогам которых оценивается соответствие требованиям законодательства, коллективного договора (соглашения) осуществляемой контролируемыми субъектами деятельности по обеспечению трудовых и социально-экономических прав граждан, действий (бездействия) должностных лиц и иных работников контролируемых субъектов.</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540"/>
        <w:jc w:val="both"/>
        <w:rPr/>
      </w:pPr>
      <w:r>
        <w:rPr>
          <w:rFonts w:cs="Times New Roman" w:ascii="Times New Roman" w:hAnsi="Times New Roman"/>
          <w:sz w:val="30"/>
          <w:szCs w:val="30"/>
        </w:rPr>
        <w:t>1.2.3. в отношении контролируемых субъектов - организаций, их обособленных подразделений, имеющих учетный номер плательщика (далее – обособленные подразделения), где работают члены соответствующего профсоюза и создана в установленном порядке его первичная профсоюзная организация, если иное не установлено законодательными актами, 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ов, объектов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созданных ими учреждений дошкольного образования и оздоровительных организаций (далее - контролируемые субъекты);</w:t>
      </w:r>
    </w:p>
    <w:p>
      <w:pPr>
        <w:pStyle w:val="ConsPlusNormal"/>
        <w:widowControl/>
        <w:ind w:firstLine="540"/>
        <w:jc w:val="both"/>
        <w:rPr/>
      </w:pPr>
      <w:r>
        <w:rPr>
          <w:rFonts w:cs="Times New Roman" w:ascii="Times New Roman" w:hAnsi="Times New Roman"/>
          <w:sz w:val="30"/>
          <w:szCs w:val="30"/>
        </w:rPr>
        <w:t xml:space="preserve">1.2.4. на основании планов, разработанных и утвержденных в </w:t>
      </w:r>
      <w:r>
        <w:rPr>
          <w:rFonts w:cs="Times New Roman" w:ascii="Times New Roman" w:hAnsi="Times New Roman"/>
          <w:spacing w:val="-4"/>
          <w:sz w:val="30"/>
          <w:szCs w:val="30"/>
        </w:rPr>
        <w:t>установленном республиканскими союзами (ассоциациями) профсоюзов</w:t>
      </w:r>
      <w:r>
        <w:rPr>
          <w:rFonts w:cs="Times New Roman" w:ascii="Times New Roman" w:hAnsi="Times New Roman"/>
          <w:sz w:val="30"/>
          <w:szCs w:val="30"/>
        </w:rPr>
        <w:t xml:space="preserve"> (далее – республиканские объединения профсоюзов) порядке;</w:t>
      </w:r>
    </w:p>
    <w:p>
      <w:pPr>
        <w:pStyle w:val="ConsPlusNormal"/>
        <w:widowControl/>
        <w:ind w:firstLine="540"/>
        <w:jc w:val="both"/>
        <w:rPr/>
      </w:pPr>
      <w:r>
        <w:rPr>
          <w:rFonts w:cs="Times New Roman" w:ascii="Times New Roman" w:hAnsi="Times New Roman"/>
          <w:sz w:val="30"/>
          <w:szCs w:val="30"/>
        </w:rPr>
        <w:t xml:space="preserve">1.3. общественный контроль (за исключением осуществляемого       </w:t>
      </w:r>
      <w:r>
        <w:rPr>
          <w:rFonts w:cs="Times New Roman" w:ascii="Times New Roman" w:hAnsi="Times New Roman"/>
          <w:spacing w:val="-4"/>
          <w:sz w:val="30"/>
          <w:szCs w:val="30"/>
        </w:rPr>
        <w:t xml:space="preserve">в форме проведения проверок) осуществляют представители профсоюзов, </w:t>
      </w:r>
      <w:r>
        <w:rPr>
          <w:rFonts w:cs="Times New Roman" w:ascii="Times New Roman" w:hAnsi="Times New Roman"/>
          <w:sz w:val="30"/>
          <w:szCs w:val="30"/>
        </w:rPr>
        <w:t>порядок назначения (избрания, наделения полномочиями) которых устанавливается республиканскими объединениями профсоюзов. Полномочия представителей профсоюзов на осуществление данного общественного контроля подтверждаются документом, оформленным и выданным в установленном республиканскими объединениями профсоюзов порядке;</w:t>
      </w:r>
    </w:p>
    <w:p>
      <w:pPr>
        <w:pStyle w:val="ConsPlusNormal"/>
        <w:widowControl/>
        <w:ind w:firstLine="540"/>
        <w:jc w:val="both"/>
        <w:rPr/>
      </w:pPr>
      <w:r>
        <w:rPr>
          <w:rFonts w:cs="Times New Roman" w:ascii="Times New Roman" w:hAnsi="Times New Roman"/>
          <w:sz w:val="30"/>
          <w:szCs w:val="30"/>
        </w:rPr>
        <w:t xml:space="preserve">1.4. первичные профсоюзные организации независимо от наличия    у них статуса юридического лица (далее – первичные профсоюзные </w:t>
      </w:r>
      <w:r>
        <w:rPr>
          <w:rFonts w:cs="Times New Roman" w:ascii="Times New Roman" w:hAnsi="Times New Roman"/>
          <w:spacing w:val="-4"/>
          <w:sz w:val="30"/>
          <w:szCs w:val="30"/>
        </w:rPr>
        <w:t>организации) осуществляют общественный контроль только в отношении</w:t>
      </w:r>
      <w:r>
        <w:rPr>
          <w:rFonts w:cs="Times New Roman" w:ascii="Times New Roman" w:hAnsi="Times New Roman"/>
          <w:sz w:val="30"/>
          <w:szCs w:val="30"/>
        </w:rPr>
        <w:t xml:space="preserve"> контролируемых субъектов, в которых они созданы, в формах, не связанных с проведением проверок;</w:t>
      </w:r>
    </w:p>
    <w:p>
      <w:pPr>
        <w:pStyle w:val="ConsPlusNormal"/>
        <w:widowControl/>
        <w:ind w:firstLine="540"/>
        <w:jc w:val="both"/>
        <w:rPr/>
      </w:pPr>
      <w:r>
        <w:rPr>
          <w:rFonts w:cs="Times New Roman" w:ascii="Times New Roman" w:hAnsi="Times New Roman"/>
          <w:spacing w:val="-6"/>
          <w:sz w:val="30"/>
          <w:szCs w:val="30"/>
        </w:rPr>
        <w:t xml:space="preserve">1.5. по результатам осуществления общественного контроля в формах, </w:t>
      </w:r>
      <w:r>
        <w:rPr>
          <w:rFonts w:cs="Times New Roman" w:ascii="Times New Roman" w:hAnsi="Times New Roman"/>
          <w:spacing w:val="-4"/>
          <w:sz w:val="30"/>
          <w:szCs w:val="30"/>
        </w:rPr>
        <w:t>не связанных с проведением проверок, профсоюз вправе в установленном</w:t>
      </w:r>
      <w:r>
        <w:rPr>
          <w:rFonts w:cs="Times New Roman" w:ascii="Times New Roman" w:hAnsi="Times New Roman"/>
          <w:sz w:val="30"/>
          <w:szCs w:val="30"/>
        </w:rPr>
        <w:t xml:space="preserve"> республиканскими объединениями профсоюзов порядке выдать контролируемому субъекту рекомендацию по устранению установленных нарушений актов законодательства, коллективного договора (соглашения), если иное не установлено настоящим Указом.</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Контролируемый субъект обязан рассмотреть данную рекомендацию и информировать профсоюз о результатах ее рассмотрения в установленный в ней срок.</w:t>
      </w:r>
    </w:p>
    <w:p>
      <w:pPr>
        <w:pStyle w:val="ConsPlusNormal"/>
        <w:widowControl/>
        <w:ind w:firstLine="540"/>
        <w:jc w:val="both"/>
        <w:rPr/>
      </w:pPr>
      <w:r>
        <w:rPr>
          <w:rFonts w:cs="Times New Roman" w:ascii="Times New Roman" w:hAnsi="Times New Roman"/>
          <w:sz w:val="30"/>
          <w:szCs w:val="30"/>
        </w:rPr>
        <w:t>2. Профсоюзы, за исключением первичных профсоюзных организаций, вправе осуществлять общественный контроль в форме проведения проверок з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соблюдением законодательства о труде;</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соблюдением законодательства об охране труд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соблюдением законодательства о профсоюзах;</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ыполнением коллективного договора (соглашения).</w:t>
      </w:r>
    </w:p>
    <w:p>
      <w:pPr>
        <w:pStyle w:val="ConsPlusNormal"/>
        <w:widowControl/>
        <w:ind w:firstLine="540"/>
        <w:jc w:val="both"/>
        <w:rPr/>
      </w:pPr>
      <w:r>
        <w:rPr>
          <w:rFonts w:cs="Times New Roman" w:ascii="Times New Roman" w:hAnsi="Times New Roman"/>
          <w:sz w:val="30"/>
          <w:szCs w:val="30"/>
        </w:rPr>
        <w:t>3. Общественный контроль в форме проведения проверок уполномочены осуществлять следующие представители профсоюзов:</w:t>
      </w:r>
    </w:p>
    <w:p>
      <w:pPr>
        <w:pStyle w:val="ConsPlusNormal"/>
        <w:widowControl/>
        <w:ind w:firstLine="540"/>
        <w:jc w:val="both"/>
        <w:rPr/>
      </w:pPr>
      <w:r>
        <w:rPr>
          <w:rFonts w:cs="Times New Roman" w:ascii="Times New Roman" w:hAnsi="Times New Roman"/>
          <w:sz w:val="30"/>
          <w:szCs w:val="30"/>
        </w:rPr>
        <w:t xml:space="preserve">3.1. за соблюдением законодательства о труде и о профсоюзах – </w:t>
      </w:r>
      <w:r>
        <w:rPr>
          <w:rFonts w:cs="Times New Roman" w:ascii="Times New Roman" w:hAnsi="Times New Roman"/>
          <w:spacing w:val="-8"/>
          <w:sz w:val="30"/>
          <w:szCs w:val="30"/>
        </w:rPr>
        <w:t>правовые инспекторы труда профсоюзов. Обязательным квалификационным</w:t>
      </w:r>
      <w:r>
        <w:rPr>
          <w:rFonts w:cs="Times New Roman" w:ascii="Times New Roman" w:hAnsi="Times New Roman"/>
          <w:sz w:val="30"/>
          <w:szCs w:val="30"/>
        </w:rPr>
        <w:t xml:space="preserve"> требованием к правовому инспектору труда профсоюзов является наличие у него высшего юридического образования;</w:t>
      </w:r>
    </w:p>
    <w:p>
      <w:pPr>
        <w:pStyle w:val="ConsPlusNormal"/>
        <w:widowControl/>
        <w:ind w:firstLine="540"/>
        <w:jc w:val="both"/>
        <w:rPr/>
      </w:pPr>
      <w:r>
        <w:rPr>
          <w:rFonts w:cs="Times New Roman" w:ascii="Times New Roman" w:hAnsi="Times New Roman"/>
          <w:spacing w:val="-4"/>
          <w:sz w:val="30"/>
          <w:szCs w:val="30"/>
        </w:rPr>
        <w:t>3.2. за соблюдением законодательства об охране труда – технические</w:t>
      </w:r>
      <w:r>
        <w:rPr>
          <w:rFonts w:cs="Times New Roman" w:ascii="Times New Roman" w:hAnsi="Times New Roman"/>
          <w:sz w:val="30"/>
          <w:szCs w:val="30"/>
        </w:rPr>
        <w:t xml:space="preserve"> инспекторы труда профсоюзов. Обязательным квалификационным требованием к техническому инспектору труда профсоюзов является наличие у него высшего технического образования;</w:t>
      </w:r>
    </w:p>
    <w:p>
      <w:pPr>
        <w:pStyle w:val="ConsPlusNormal"/>
        <w:widowControl/>
        <w:ind w:firstLine="540"/>
        <w:jc w:val="both"/>
        <w:rPr/>
      </w:pPr>
      <w:r>
        <w:rPr>
          <w:rFonts w:cs="Times New Roman" w:ascii="Times New Roman" w:hAnsi="Times New Roman"/>
          <w:sz w:val="30"/>
          <w:szCs w:val="30"/>
        </w:rPr>
        <w:t>3.3. за выполнением коллективного договора (соглашения) – правовые и технические инспекторы труда профсоюзов.</w:t>
      </w:r>
    </w:p>
    <w:p>
      <w:pPr>
        <w:pStyle w:val="ConsPlusNormal"/>
        <w:widowControl/>
        <w:ind w:firstLine="540"/>
        <w:jc w:val="both"/>
        <w:rPr/>
      </w:pPr>
      <w:r>
        <w:rPr>
          <w:rFonts w:cs="Times New Roman" w:ascii="Times New Roman" w:hAnsi="Times New Roman"/>
          <w:spacing w:val="-4"/>
          <w:sz w:val="30"/>
          <w:szCs w:val="30"/>
        </w:rPr>
        <w:t xml:space="preserve">Правовыми и техническими инспекторами труда профсоюзов (далее – </w:t>
      </w:r>
      <w:r>
        <w:rPr>
          <w:rFonts w:cs="Times New Roman" w:ascii="Times New Roman" w:hAnsi="Times New Roman"/>
          <w:sz w:val="30"/>
          <w:szCs w:val="30"/>
        </w:rPr>
        <w:t>проверяющие) являются лица, состоящие в трудовых отношениях с профсоюзам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4. Запретить, за исключением случаев, предусмотренных в пункте 5 настоящего Указа, осуществление общественного контроля в форме проведения проверок в течение двух лет со дн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государственной регистрации - организаций (кроме созданных в порядке реорганизаци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исвоения учетного номера плательщика - обособленных подразделений организаций;</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создания - представительств иностранных организаций.</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5. В течение срока, определенного в пункте 4 настоящего Указа, могут назначаться провер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для участия в установленном законодательством порядке в расследовании причин несчастных случаев на производстве, зарегистрированных случаев возникновения профессиональных заболеваний;</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о заявлению контролируемого субъект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и наличии у профсоюза информации, полученной от первичной профсоюзной организации или физического лица, свидетельствующей о совершаемом (совершенном) нарушении законодательства о труде, об охране труда или о фактах возникновения угрозы причинения либо причинения вреда жизни, здоровью граждан. Анонимное заявление не является основанием для проведения таких проверок;</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для проверки устранения контролируемым субъектом нарушений, выявленных в ходе предыдущей проверки, по которым проверяющим выдано представление (далее - контрольная проверк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оверки в соответствии с частью первой настоящего пункта назначаются руководителем профсоюза или уполномоченным им заместителем руководителя профсоюза в установленном республиканскими объединениями профсоюзов порядке с соблюдением иных требований настоящего Указ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6. По истечении срока, определенного в пункте 4 настоящего Указа, проверка по вопросам соблюдения законодательства о труде и об охране труда может быть проведена профсоюзом при ее включении в план осуществления профсоюзом проверок (далее - плановая проверк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офсоюз вправе назначать плановые проверки в отношении контролируемых субъектов по мере необходимости, но не чаще одного раза в два года.</w:t>
      </w:r>
    </w:p>
    <w:p>
      <w:pPr>
        <w:pStyle w:val="ConsPlusNormal"/>
        <w:widowControl/>
        <w:ind w:firstLine="540"/>
        <w:jc w:val="both"/>
        <w:rPr/>
      </w:pPr>
      <w:r>
        <w:rPr>
          <w:rFonts w:cs="Times New Roman" w:ascii="Times New Roman" w:hAnsi="Times New Roman"/>
          <w:sz w:val="30"/>
          <w:szCs w:val="30"/>
        </w:rPr>
        <w:t xml:space="preserve">7. Без включения в план осуществления профсоюзом проверок         в отношении контролируемых субъектов проверки назначаются руководителем профсоюза или уполномоченным им заместителем руководителя профсоюза, помимо оснований, перечисленных в пункте 5 </w:t>
      </w:r>
      <w:r>
        <w:rPr>
          <w:rFonts w:cs="Times New Roman" w:ascii="Times New Roman" w:hAnsi="Times New Roman"/>
          <w:spacing w:val="-4"/>
          <w:sz w:val="30"/>
          <w:szCs w:val="30"/>
        </w:rPr>
        <w:t>настоящего Указа, при наличии у профсоюза информации, полученной от:</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государственного органа, иной организации, свидетельствующей о совершаемом (совершенном) нарушении законодательства о труде, об охране труда или о фактах возникновения угрозы причинения либо причинения вреда жизни, здоровью граждан;</w:t>
      </w:r>
    </w:p>
    <w:p>
      <w:pPr>
        <w:pStyle w:val="ConsPlusNormal"/>
        <w:widowControl/>
        <w:ind w:firstLine="540"/>
        <w:jc w:val="both"/>
        <w:rPr/>
      </w:pPr>
      <w:r>
        <w:rPr>
          <w:rFonts w:cs="Times New Roman" w:ascii="Times New Roman" w:hAnsi="Times New Roman"/>
          <w:sz w:val="30"/>
          <w:szCs w:val="30"/>
        </w:rPr>
        <w:t xml:space="preserve">первичной профсоюзной организации, свидетельствующей               </w:t>
      </w:r>
      <w:r>
        <w:rPr>
          <w:rFonts w:cs="Times New Roman" w:ascii="Times New Roman" w:hAnsi="Times New Roman"/>
          <w:spacing w:val="-6"/>
          <w:sz w:val="30"/>
          <w:szCs w:val="30"/>
        </w:rPr>
        <w:t>о совершаемом (совершенном) нарушении законодательства о профсоюзах</w:t>
      </w:r>
      <w:r>
        <w:rPr>
          <w:rFonts w:cs="Times New Roman" w:ascii="Times New Roman" w:hAnsi="Times New Roman"/>
          <w:sz w:val="30"/>
          <w:szCs w:val="30"/>
        </w:rPr>
        <w:t xml:space="preserve"> и (или) невыполнении коллективного договора (соглашени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8. Плановые проверки одного контролируемого субъекта по различным вопросам в течение календарного года могут быть осуществлены несколькими проверяющими, в том числе различных профсоюзов, только в форме проведения совместной провер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Не допускаетс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оведение профсоюзами нескольких плановых проверок одного и того же контролируемого субъекта в течение календарного год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оверка профсоюзом контролируемого субъекта по одному и тому же вопросу за один и тот же период совместно с другим профсоюзом, в том числе в ходе совместной провер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 рамках проведения плановой проверки организации может быть осуществлена плановая проверка обособленного подразделения по вопросам, которые не были проверены в ходе проведенной в течение календарного года плановой проверки обособленного подразделения. 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 а также ее иного обособленного подразделени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Сроки назначения плановой проверки исчисляются профсоюзом со дня окончания им предыдущей плановой проверки, назначенной после вступления в силу настоящего Указа. При отсутствии предыдущей плановой проверки плановая проверка может быть назначена после истечения срока, определенного в пункте 4 настоящего Указ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9. Осуществление общественного контроля профсоюзами не исключает возможности проведения проверок контролирующими (надзорными) органами, в том числе по одним и тем же вопросам, и не является основанием для переноса срока проведения проверки контролирующим (надзорным) органом.</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0. Проверка контролируемого субъекта проводится за период, не превышающий трех календарных лет,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ериод, за который проводится проверка, не ограничивается в случае обращения физического лица - члена профсоюза при его несогласии с результатами расследования несчастного случая на производстве или профессионального заболевани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1. Незаконное вмешательство в деятельность контролируемого субъекта запрещаетс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Контролируемый субъект признается добросовестно исполняющим требования законодательства, пока не доказано иное.</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2. Утвердить прилагаемое Положение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w:t>
      </w:r>
    </w:p>
    <w:p>
      <w:pPr>
        <w:pStyle w:val="ConsPlusNormal"/>
        <w:widowControl/>
        <w:ind w:firstLine="540"/>
        <w:jc w:val="both"/>
        <w:rPr/>
      </w:pPr>
      <w:r>
        <w:rPr>
          <w:rFonts w:cs="Times New Roman" w:ascii="Times New Roman" w:hAnsi="Times New Roman"/>
          <w:sz w:val="30"/>
          <w:szCs w:val="30"/>
        </w:rPr>
        <w:t xml:space="preserve">13. Проверяющий обязан до проведения проверки внести сведения </w:t>
      </w:r>
      <w:r>
        <w:rPr>
          <w:rFonts w:cs="Times New Roman" w:ascii="Times New Roman" w:hAnsi="Times New Roman"/>
          <w:spacing w:val="-6"/>
          <w:sz w:val="30"/>
          <w:szCs w:val="30"/>
        </w:rPr>
        <w:t>о ее проведении в книгу учета проверок (при представлении данной книг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 случае непредставления (отсутствия) книги учета проверок информация об этом указывается в представлении (справке), выдаваемом проверяющим по результатам провер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4. Невнесение проверяющим записи о проведении проверки в книгу учета проверок (при представлении данной книги), нарушение этим лицом либо должностным лицом профсоюза, назначившим проведение проверки,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Решение о признании проверки незаконной принимается вышестоящим профсоюзом (руководителем профсоюза, если вышестоящий профсоюз отсутствует), в том числе по заявлению (жалобе) контролируемого субъекта.</w:t>
      </w:r>
    </w:p>
    <w:p>
      <w:pPr>
        <w:pStyle w:val="ConsPlusNormal"/>
        <w:widowControl/>
        <w:ind w:firstLine="540"/>
        <w:jc w:val="both"/>
        <w:rPr/>
      </w:pPr>
      <w:r>
        <w:rPr>
          <w:rFonts w:cs="Times New Roman" w:ascii="Times New Roman" w:hAnsi="Times New Roman"/>
          <w:sz w:val="30"/>
          <w:szCs w:val="30"/>
        </w:rPr>
        <w:t xml:space="preserve">Заявление (жалоба) о признании проверки незаконной может быть подано контролируемым субъектом не позднее двух рабочих дней со дня окончания проверки руководителю профсоюза, назначившему проведение проверки, и рассматривается вышестоящим профсоюзом (руководителем профсоюза, если вышестоящий профсоюз отсутствует) </w:t>
      </w:r>
      <w:r>
        <w:rPr>
          <w:rFonts w:cs="Times New Roman" w:ascii="Times New Roman" w:hAnsi="Times New Roman"/>
          <w:spacing w:val="-4"/>
          <w:sz w:val="30"/>
          <w:szCs w:val="30"/>
        </w:rPr>
        <w:t>в установленном республиканскими объединениями профсоюзов порядке.</w:t>
      </w:r>
      <w:r>
        <w:rPr>
          <w:rFonts w:cs="Times New Roman" w:ascii="Times New Roman" w:hAnsi="Times New Roman"/>
          <w:sz w:val="30"/>
          <w:szCs w:val="30"/>
        </w:rPr>
        <w:t xml:space="preserve"> Пропуск срока подачи заявления (жалобы) является основанием для отказа в его рассмотрении. Копия решения по заявлению (жалобе)          в течение трех рабочих дней со дня его принятия направляется контролируемому субъекту, а в случае принятия решения о признании </w:t>
      </w:r>
      <w:r>
        <w:rPr>
          <w:rFonts w:cs="Times New Roman" w:ascii="Times New Roman" w:hAnsi="Times New Roman"/>
          <w:spacing w:val="-4"/>
          <w:sz w:val="30"/>
          <w:szCs w:val="30"/>
        </w:rPr>
        <w:t>проверки незаконной – также в органы прокуратуры. В случае несогласия</w:t>
      </w:r>
      <w:r>
        <w:rPr>
          <w:rFonts w:cs="Times New Roman" w:ascii="Times New Roman" w:hAnsi="Times New Roman"/>
          <w:sz w:val="30"/>
          <w:szCs w:val="30"/>
        </w:rPr>
        <w:t xml:space="preserve"> с решением вышестоящего профсоюза (руководителя профсоюза, если вышестоящий профсоюз отсутствует) об отказе в признании проверки незаконной в десятидневный срок со дня получения такого решения </w:t>
      </w:r>
      <w:r>
        <w:rPr>
          <w:rFonts w:cs="Times New Roman" w:ascii="Times New Roman" w:hAnsi="Times New Roman"/>
          <w:spacing w:val="-6"/>
          <w:sz w:val="30"/>
          <w:szCs w:val="30"/>
        </w:rPr>
        <w:t>действия (бездействие) проверяющего либо должностного лица профсоюза,</w:t>
      </w:r>
      <w:r>
        <w:rPr>
          <w:rFonts w:cs="Times New Roman" w:ascii="Times New Roman" w:hAnsi="Times New Roman"/>
          <w:sz w:val="30"/>
          <w:szCs w:val="30"/>
        </w:rPr>
        <w:t xml:space="preserve"> назначившего проведение проверки, могут быть обжалованы контролируемым субъектом в суд.</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5. Совершение проверяющим или должностным лицом профсоюза, назначившим проведение проверки, деяний, повлекших признание проверки незаконной, влечет наложение штрафа в размере от 20 до 100 базовых величин. При этом административное взыскание налагается не позднее двух месяцев со дня признания проверки незаконной.</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едоставить право составлять протоколы об административном правонарушении, предусмотренном в части первой настоящего пункта, уполномоченным должностным лицам органов прокуратуры,                  а рассматривать дела о данном правонарушении – районному (городскому) суду.</w:t>
      </w:r>
    </w:p>
    <w:p>
      <w:pPr>
        <w:pStyle w:val="ConsPlusNormal"/>
        <w:widowControl/>
        <w:ind w:firstLine="540"/>
        <w:jc w:val="both"/>
        <w:rPr/>
      </w:pPr>
      <w:r>
        <w:rPr>
          <w:rFonts w:cs="Times New Roman" w:ascii="Times New Roman" w:hAnsi="Times New Roman"/>
          <w:sz w:val="30"/>
          <w:szCs w:val="30"/>
        </w:rPr>
        <w:t xml:space="preserve">Совершение проверяющим или должностным лицом профсоюза, назначившим проведение проверки, деяний, указанных в части первой </w:t>
      </w:r>
      <w:r>
        <w:rPr>
          <w:rFonts w:cs="Times New Roman" w:ascii="Times New Roman" w:hAnsi="Times New Roman"/>
          <w:spacing w:val="-4"/>
          <w:sz w:val="30"/>
          <w:szCs w:val="30"/>
        </w:rPr>
        <w:t>настоящего пункта, рассматривается как ненадлежащее исполнение своих</w:t>
      </w:r>
      <w:r>
        <w:rPr>
          <w:rFonts w:cs="Times New Roman" w:ascii="Times New Roman" w:hAnsi="Times New Roman"/>
          <w:sz w:val="30"/>
          <w:szCs w:val="30"/>
        </w:rPr>
        <w:t xml:space="preserve"> обязанностей и может повлечь привлечение его к дисциплинарной ответственности вплоть до освобождения от занимаемой должности.</w:t>
      </w:r>
    </w:p>
    <w:p>
      <w:pPr>
        <w:pStyle w:val="ConsPlusNormal"/>
        <w:widowControl/>
        <w:ind w:firstLine="540"/>
        <w:jc w:val="both"/>
        <w:rPr/>
      </w:pPr>
      <w:r>
        <w:rPr>
          <w:rFonts w:cs="Times New Roman" w:ascii="Times New Roman" w:hAnsi="Times New Roman"/>
          <w:spacing w:val="-7"/>
          <w:sz w:val="30"/>
          <w:szCs w:val="30"/>
        </w:rPr>
        <w:t>Необоснованное назначение проверки должностным лицом профсоюза,</w:t>
      </w:r>
      <w:r>
        <w:rPr>
          <w:rFonts w:cs="Times New Roman" w:ascii="Times New Roman" w:hAnsi="Times New Roman"/>
          <w:sz w:val="30"/>
          <w:szCs w:val="30"/>
        </w:rPr>
        <w:t xml:space="preserve"> назначившим проведение проверки, совершенное с использованием своих полномочий из корыстной или иной личной заинтересованности, повлекшее причинение существенного вреда правам и законным интересам контролируемых субъектов либо государственным или общественным интересам, влечет уголовную ответственность.</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6. Установить, что части первая и вторая пункта 15 настоящего Указа действуют до вступления в силу закона Республики Беларусь, предусматривающего приведение Кодекса Республики Беларусь об административных правонарушениях и Процессуально-исполнительного кодекса Республики Беларусь об административных правонарушениях в соответствие с настоящим Указом.</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7. Настоящий Указ не применяется при осуществлении проверок, сведения о проведении которых внесены в книгу учета проверок до вступления в силу настоящего Указ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ункт 18 вступил в силу со дня официального опубликования (пункт 19 данного документ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8. Совету Министров Республики Беларусь:</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 шестимесячный срок обеспечить внесение в установленном порядке в Палату представителей Национального собрания Республики Беларусь проекта закона Республики Беларусь, предусматривающего приведение Кодекса Республики Беларусь об административных правонарушениях и Процессуально-исполнительного кодекса Республики Беларусь об административных правонарушениях в соответствие с настоящим Указом;</w:t>
      </w:r>
    </w:p>
    <w:p>
      <w:pPr>
        <w:pStyle w:val="ConsPlusNormal"/>
        <w:widowControl/>
        <w:ind w:firstLine="540"/>
        <w:jc w:val="both"/>
        <w:rPr>
          <w:rFonts w:ascii="Times New Roman" w:hAnsi="Times New Roman" w:cs="Times New Roman"/>
        </w:rPr>
      </w:pPr>
      <w:r>
        <w:rPr>
          <w:rFonts w:cs="Times New Roman" w:ascii="Times New Roman" w:hAnsi="Times New Roman"/>
          <w:sz w:val="30"/>
          <w:szCs w:val="30"/>
        </w:rPr>
        <w:t>в трехмесячный срок обеспечить приведение актов законодательства в соответствие с настоящим Указом и принять иные меры по его реализации.</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ункт 19 вступил в силу со дня официального опубликования.</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9. Настоящий Указ вступает в силу через месяц после его официального опубликования, за исключением пункта 18 и данного пункта, вступающих в силу со дня официального опубликования настоящего Указ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both"/>
        <w:rPr>
          <w:rFonts w:ascii="Times New Roman" w:hAnsi="Times New Roman" w:cs="Times New Roman"/>
          <w:sz w:val="30"/>
          <w:szCs w:val="30"/>
        </w:rPr>
      </w:pPr>
      <w:r>
        <w:rPr>
          <w:rFonts w:cs="Times New Roman" w:ascii="Times New Roman" w:hAnsi="Times New Roman"/>
          <w:sz w:val="30"/>
          <w:szCs w:val="30"/>
        </w:rPr>
        <w:t>Президент Республики Беларусь А.Лукашенко</w:t>
        <w:br/>
        <w:br/>
      </w:r>
    </w:p>
    <w:p>
      <w:pPr>
        <w:pStyle w:val="ConsPlusNonformat"/>
        <w:widowControl/>
        <w:spacing w:lineRule="exact" w:line="280"/>
        <w:ind w:left="6372" w:hanging="0"/>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widowControl/>
        <w:spacing w:lineRule="exact" w:line="280"/>
        <w:ind w:left="6372" w:hanging="0"/>
        <w:rPr>
          <w:rFonts w:ascii="Times New Roman" w:hAnsi="Times New Roman" w:cs="Times New Roman"/>
          <w:sz w:val="30"/>
          <w:szCs w:val="30"/>
        </w:rPr>
      </w:pPr>
      <w:r>
        <w:rPr>
          <w:rFonts w:cs="Times New Roman" w:ascii="Times New Roman" w:hAnsi="Times New Roman"/>
          <w:sz w:val="30"/>
          <w:szCs w:val="30"/>
        </w:rPr>
        <w:t>Указ Президента</w:t>
      </w:r>
    </w:p>
    <w:p>
      <w:pPr>
        <w:pStyle w:val="ConsPlusNonformat"/>
        <w:widowControl/>
        <w:spacing w:lineRule="exact" w:line="280"/>
        <w:ind w:left="6372"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widowControl/>
        <w:spacing w:lineRule="exact" w:line="280"/>
        <w:ind w:left="6372" w:hanging="0"/>
        <w:rPr>
          <w:rFonts w:ascii="Times New Roman" w:hAnsi="Times New Roman" w:cs="Times New Roman"/>
          <w:sz w:val="30"/>
          <w:szCs w:val="30"/>
        </w:rPr>
      </w:pPr>
      <w:r>
        <w:rPr>
          <w:rFonts w:cs="Times New Roman" w:ascii="Times New Roman" w:hAnsi="Times New Roman"/>
          <w:sz w:val="30"/>
          <w:szCs w:val="30"/>
        </w:rPr>
        <w:t>06.05.2010 N 240</w:t>
      </w:r>
    </w:p>
    <w:p>
      <w:pPr>
        <w:pStyle w:val="ConsPlusNormal"/>
        <w:widowControl/>
        <w:spacing w:lineRule="exact" w:line="280"/>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Title"/>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ПОЛОЖЕНИЕ</w:t>
      </w:r>
    </w:p>
    <w:p>
      <w:pPr>
        <w:pStyle w:val="ConsPlusTitle"/>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w:t>
      </w:r>
    </w:p>
    <w:p>
      <w:pPr>
        <w:pStyle w:val="ConsPlusNormal"/>
        <w:widowControl/>
        <w:spacing w:lineRule="exact" w:line="280"/>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1</w:t>
      </w:r>
    </w:p>
    <w:p>
      <w:pPr>
        <w:pStyle w:val="ConsPlusNormal"/>
        <w:widowControl/>
        <w:spacing w:lineRule="exact" w:line="280"/>
        <w:ind w:hanging="0"/>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ConsPlusNormal"/>
        <w:widowControl/>
        <w:spacing w:lineRule="exact" w:line="280"/>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 Настоящим Положением определяются порядок осуществления в Республике Беларусь общественного контроля профессиональными союзами, их организационными структурами, объединениями таких союзов и их организационными структурами, за исключением первичных профсоюзных организаций (далее - профсоюзы), в форме проведения проверок, а также права, обязанности правовых и технических инспекторов труда профсоюзов (далее - проверяющие) и контролируемых субъектов - организаций, их обособленных подразделений, имеющих учетный номер плательщика (далее - обособленные подразделения), где работают члены соответствующего профсоюза и создана в установленном порядке его первичная профсоюзная организация, если иное не установлено законодательными актами, 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ов, объектов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созданных ими учреждений дошкольного образования и оздоровительных организаций (далее - контролируемые субъекты).</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2. Для целей настоящего Положения используются термины, определенные в Указе, утверждающем настоящее Положение, а также термины, имеющие следующие значени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едставитель контролируемого субъекта - руководитель юридического лица (его обособленного подразделения), работник контролируемого субъекта или иное лицо, уполномоченные в установленном законодательством порядке представлять интересы контролируемого субъект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руководитель проверки - представитель профсоюза, возглавляющий группу проверяющих, проводящих проверку по одному или нескольким вопросам, указанным в пункте 2 Указа, утверждающего настоящее Положение;</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удостоверение - официальный документ, удостоверяющий личность представителя профсоюза и право на осуществление им общественного контроля в форме проведения проверок. Удостоверение выдается на период действия полномочий на осуществление указанного общественного контроля, подписывается руководителем профсоюза и заверяется печатью профсоюза. Форма, срок действия, порядок выдачи (повторной выдачи), замены и сдачи удостоверений устанавливаются республиканскими объединениями профсоюзов.</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2</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ПРАВА И ОБЯЗАННОСТИ ПРОВЕРЯЮЩИХ И ПРЕДСТАВИТЕЛЕЙ КОНТРОЛИРУЕМЫХ СУБЪЕКТОВ</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3. Проверяющие в пределах своей компетенции вправе:</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и предъявлении удостоверений и предписания на проведение проверки (в отношении объекта, допуск на который ограничен в соответствии с законодательством, - иных документов, предусмотренных законодательством для допуска на объект) свободно входить в служебные, производственные и иные помещения (объекты) контролируемого субъекта для проведения провер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и проведении проверки проверять у представителей контролируемого субъекта документы, удостоверяющие личность, и (или) документы, подтверждающие полномочия;</w:t>
      </w:r>
    </w:p>
    <w:p>
      <w:pPr>
        <w:pStyle w:val="ConsPlusNormal"/>
        <w:widowControl/>
        <w:ind w:firstLine="540"/>
        <w:jc w:val="both"/>
        <w:rPr/>
      </w:pPr>
      <w:r>
        <w:rPr>
          <w:rFonts w:cs="Times New Roman" w:ascii="Times New Roman" w:hAnsi="Times New Roman"/>
          <w:sz w:val="30"/>
          <w:szCs w:val="30"/>
        </w:rPr>
        <w:t>в рамках вопросов, подлежащих проверке, требовать и получать от представителей контролируемого субъекта необходимые для проверки документы (их копии), в том числе в электронном виде, иную информацию, касающуюся его деятельност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истребовать и получать в пределах своей компетенции на безвозмездной основе от государственных органов, иных организаций, обладающих информацией и (или) документами, имеющими отношение к деятельности контролируемого субъекта, необходимую для проверки информацию и (или) документы;</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олучать доступ в пределах своей компетенции к базам и банкам данных контролируемого субъекта с учетом требований законодательства об информации, информатизации и защите информаци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и проведении проверки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требовать письменные и устные объяснения от представителей контролируемого субъекта, иных работников контролируемого субъекта по вопросам, возникающим в ходе проведения провер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устанавливать факты нарушения контролируемым субъектом законодательства о труде, коллективного или трудового договора, дающие право работнику требовать досрочного расторжения срочного трудового договор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осуществлять иные полномочия, предусмотренные законодательными актам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4. Проверяющие, кроме прав, указанных в пункте 3 настоящего Положения, имеют право при осуществлении общественного контроля в форме проведения проверок:</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4.1. за соблюдением законодательства о труде и о профсоюзах, за выполнением коллективного договора (соглашения) осуществлять иные действия, предусмотренные коллективными договорами (соглашениям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4.2. за соблюдением законодательства об охране труд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запрашивать и получать от контролируемых субъектов, государственных органов сведения о несчастных случаях на производстве, профессиональных заболеваниях;</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требовать от контролируемого субъекта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средства индивидуальной защиты, обеспечивающие безопасность труда, не прошедших в порядке и случаях, предусмотренных законодательством, инструктаж, проверку знаний по вопросам охраны труда, медицинский осмотр;</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требовать от контролируемого субъекта устранения нарушений требований по охране труда, угрожающих жизни и здоровью работающих, а в случае непосредственной угрозы для их жизни и здоровья - приостановления этим субъектом выполнения работ, в том числе деятельности цехов (производственных участков), оборудования, до устранения нарушений;</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требовать от контролируемого субъекта проведения внепланового инструктажа по охране труда и внеочередной проверки знаний по вопросам охраны труда работников контролируемого субъекта при выявлении нарушений требований по охране труда, которые могут привести или привели к аварии, несчастному случаю на производстве и другим тяжким последствиям;</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ивлекать на договорной основе эксперта в порядке, установленном Советом Министров Республики Беларусь. Контролируемый субъект должен быть ознакомлен с решением о назначении экспертизы, ему должны быть разъяснены его права, указанные в пункте 6 настоящего Положения. Оплата за проведение экспертизы производится профсоюзом, а в случае, если по результатам проверки установлены нарушения по вопросам, по которым назначалась экспертиза, - за счет средств контролируемого субъект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орядок выплаты и размеры сумм, подлежащих выплате эксперту, определяются Советом Министров Республики Беларусь.</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5. Проверяющие обязаны:</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едъявить представителю контролируемого субъекта удостоверения и предписание на проведение провер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оводить проверку в соответствии с предписанием на ее проведение и законодательством;</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до проведения проверки внести сведения о ее проведении в книгу учета проверок (при представлении данной книг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оводить проверку в рабочее время контролируемого субъект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требовать у представителей контролируемого субъекта только те сведения и документы, которые относятся к вопросам, подлежащим проверке;</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соблюдать законодательство, права и законные интересы контролируемого субъект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ознакомить представителей контролируемого субъекта с результатами провер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 порядке, установленном республиканскими объединениями профсоюзов, письменно уведомить представителя контролируемого субъекта о применении при проведении проверки технических средств (в том числе аппаратуры, осуществляющей звуко- и видеозапись, кино- и фотосъемку, ксерокопирование, устройств для сканирования документов);</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требовать от представителей контролируемого субъекта устранения выявленных нарушений законодательств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инимать необходимые меры по пресечению и предупреждению фактов нарушения законодательств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осуществлять иные полномочия, предусмотренные законодательными актам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6. Представители контролируемого субъекта вправе:</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требовать от проверяющих предъявления удостоверений и предписания на проведение провер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отказать в допуске проверяющих на территорию контролируемого субъекта в случае отсутствия у них предписания на проведение проверки, удостоверений, истечения срока проверки, предусмотренного в предписании на ее проведение, а при посещении объекта, допуск на который ограничен в соответствии с законодательством, - отсутствия документов, предусмотренных законодательством для допуска на объект;</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не допускать к проведению проверки проверяющего, отказавшегося внести необходимые сведения в книгу учета проверок;</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не выполнять требования проверяющего, если они не относятся к вопросам, подлежащим проверке;</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олучить копию предписания на проведение проверки, представления (справ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заявить отвод эксперту;</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осить о назначении эксперта из числа указанных ими лиц;</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едставить дополнительные вопросы для получения по ним заключения эксперт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исутствовать с разрешения проверяющего при производстве экспертизы и давать объяснения эксперту;</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знакомиться с заключением эксперт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обжаловать решения профсоюза по результатам проверки, действия (бездействие) проверяющих и должностных лиц профсоюза, назначивших проведение проверки, в порядке, установленном настоящим Положением.</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7. Представители контролируемого субъекта обязаны:</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не препятствовать осуществлению представителями профсоюза общественного контрол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ыполнять законные требования проверяющих, включая требование о предъявлении книги учета проверок;</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обеспечить допуск проверяющих к проверке и предоставить необходимые для проверки документы, а также допусти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обеспечить проверяющим возможность осуществления их прав и обязанностей, включая предоставление помещений, пригодных для проведения проверки (в случае их наличи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и проведении проверки на производстве с вредными и (или) опасными условиями труда, на работах, связанных с загрязнением или выполняемых в неблагоприятных температурных условиях, безвозмездно выдавать проверяющим на время проведения проверки специальную одежду, специальную обувь и другие средства индивидуальной защиты;</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содействовать проверяющим в проведении провер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давать по требованию проверяющих письменные и устные объяснения по вопросам деятельности контролируемого субъекта, представлять справки, расчеты;</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едставить проверяющим затребованные в соответствии с пунктом 3 настоящего Положения информацию и (или) документы или сообщить об их отсутстви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едупредить проверяющих о том, что затребованные ими сведения относятся к охраняемой законодательными актами тайне;</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озмещать в порядке и случаях, установленных Советом Министров Республики Беларусь, затраты, связанные с проведением экспертиз;</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инять меры к устранению выявленных проверяющими по результатам проверки нарушений.</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3</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ПЛАНИРОВАНИЕ ПРОВЕРОК ПРОФСОЮЗАМ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8. Планы осуществления профсоюзами проверок соблюдения законодательства о труде и об охране труда (далее - планы проверок) формируются профсоюзами в установленном республиканскими объединениями профсоюзов порядке в соответствии с требованиями настоящего Положения и Указа, его утверждающего.</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9. Профсоюзы осуществляют планирование проверок во взаимодействии между собой и с учетом соответствующих координационных планов контрольной (надзорной) деятельности в Республике Беларусь, размещенных на официальном сайте Комитета государственного контроля либо его органов в глобальной компьютерной сети Интернет.</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и совпадении контролируемых субъектов, проведение проверок которых в текущем полугодии запланировано профсоюзами и контролирующими (надзорными) органами (за исключением Департамента государственной инспекции труда Министерства труда и социальной защиты), профсоюзы обязаны установить срок проведения плановой проверки, совпадающий со сроком, установленным в соответствующем координационном плане контрольной (надзорной) деятельности в Республике Беларусь. В случае включения в соответствующий координационный план контрольной (надзорной) деятельности в Республике Беларусь проверки контролируемого субъекта Департаментом государственной инспекции труда Министерства труда и социальной защиты на первое или второе полугодие текущего года включение профсоюзом данного контролируемого субъекта в план проверок в текущем году не допускаетс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 случае, если проверка контролируемого субъекта в течение первого полугодия текущего календарного года была проведена профсоюзами или контролирующими (надзорными) органами, включение данного контролируемого субъекта в план проверок на второе полугодие текущего года не допускаетс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ланы проведения профсоюзами проверок размещаются на официальных сайтах республиканских объединений профсоюзов в глобальной компьютерной сети Интернет.</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4</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ОГРАНИЧЕНИЯ ПРИ ПРОВЕДЕНИИ ПРОВЕРОК</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0. Проверяющий не имеет права участвовать в проверке и обязан заявить самоотвод, есл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является учредителем (акционером, участником, членом) либо работником контролируемого субъект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является близким родственником учредителя (акционера, участника, члена) или работника контролируемого субъект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имеются другие обстоятельства, которые могут вызвать прямую или косвенную заинтересованность в результатах провер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и наличии указанных оснований отвод может быть заявлен контролируемым субъектом не позднее двух рабочих дней со дня начала провер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1. Самоотвод или отвод должен быть мотивирован и заявлен в письменной форме.</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2. При самоотводе или отводе вопрос о замене проверяющего либо мотивированном отказе в отводе решается профсоюзом, назначившим проведение проверки. При этом, если самоотвод или отвод заявлен в ходе проведения проверки, ее проведение приостанавливается до принятия решения о замене проверяющего либо мотивированном отказе в отводе.</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3. Решение об отказе в отводе проверяющего может быть обжаловано контролируемым субъектом в порядке, установленном настоящим Положением.</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5</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НАЧАЛО ПРОВЕР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4. О назначении плановой проверки контролируемый субъект должен быть письменно уведомлен не позднее чем за десять рабочих дней до начала ее проведения. Уведомление о проведении проверки (далее - уведомление), направленное по последнему известному профсоюзу месту нахождения контролируемого субъекта, считается полученным им по истечении трех дней со дня его направлени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5. Уведомление должно содержать:</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наименование профсоюза, который будет проводить проверку;</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дату начала провер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оверяемый период;</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сферу (сферы) законодательства, предусмотренную в абзацах втором и третьем пункта 2 Указа, утверждающего настоящее Положение, в отношении соблюдения которой будет проводиться проверк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Форма уведомления утверждается республиканскими объединениями профсоюзов.</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6. Контролируемый субъект обязан до начала проведения профсоюзом плановой проверки письменно проинформировать профсоюз, есл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за проверяемый период вопросы, указанные в уведомлении, уже были проверены контролирующим (надзорным) органом и по ним составлен акт (справка) провер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 течение календарного года вопросы, указанные в уведомлении, уже были проверены иным профсоюзом и по ним составлено представление (справк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 этих случаях проведение плановой проверки профсоюзом по данным вопросам не допускаетс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7. Проверка проводится на основании предписания руководителя профсоюза (уполномоченного им заместителя руководителя профсоюза), заверенного печатью профсоюза или оформленного на фирменном бланке.</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 предписании указываютс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номер и дата выдачи предписани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основание проведения провер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наименование профсоюза, проводящего проверку;</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наименование контролируемого субъект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фамилия и инициалы проверяющего (состав группы проверяющих, фамилия и инициалы руководителя провер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сфера (сферы) законодательства, предусмотренная в абзацах втором и третьем пункта 2 Указа, утверждающего настоящее Положение, в отношении соблюдения которой будет проводиться проверк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оверяемый период;</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даты начала и окончания провер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офсоюзы обязаны вести отдельный учет выданных предписаний на проведение проверок в порядке, установленном республиканскими объединениями профсоюзов.</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6</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СРОКИ И ПОРЯДОК ПРОВЕДЕНИЯ ПРОВЕРОК</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8. Срок проведения проверки не может превышать трех рабочих дней.</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Срок проведения контрольной проверки не должен превышать одного рабочего дн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9. Приостановление, за исключением случаев, указанных в пункте 12 настоящего Положения, и продление сроков проведения проверок не допускаютс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20. Контролируемый субъект обязан обеспечить возможность проведения плановой проверки в срок, указанный в уведомлении. По заявлению контролируемого субъекта профсоюзом однократно может быть принято решение о переносе срока проведения плановой провер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21. После внесения необходимых сведений в книгу учета проверок (в случае ее представления) проверяющие знакомят представителей контролируемого субъекта с видом общественного контроля, по которому будет проводиться проверка. Одновременно уточняется, каким из контролирующих (надзорных) органов или профсоюзом ранее проверялись вопросы, подлежащие проверке. В случае совпадения периода проверки и вопросов, проверенных контролирующим (надзорным) органом или другим профсоюзом, проверяющий обязан незамедлительно проинформировать об этом лицо, назначившее проверку (выдавшее предписание на проведение проверки), которым вносятся соответствующие изменения в предписание на проведение проверки либо принимается решение о прекращении провер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22. Порядок проведения проверки проверяющими устанавливается республиканскими объединениями профсоюзов.</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7</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ОФОРМЛЕНИЕ РЕЗУЛЬТАТОВ ПРОВЕР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23. По результатам проверки, в ходе которой выявлены нарушения актов законодательства или факты неисполнения коллективного договора (соглашения), проверяющим составляется представление.</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Результаты проверки, в ходе которой не выявлено нарушений актов законодательства или коллективного договора (соглашения), оформляются справкой.</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едставление (справка) оформляется в двух экземплярах.</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24. В представлении должны быть указаны:</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наименование контролируемого субъект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дата и место составления представлени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наименование профсоюза, назначившего проверку;</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фамилия, имя, отчество проверяющего;</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еречень проверенных вопросов;</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содержание выявленных нарушений, перечень нарушенных норм законодательства (коллективного договора (соглашения), требования по их устранению, в том числе в случае несоответствия трудового договора (контракта) законодательству, коллективному договору (соглашению) требования изменить условия трудового договора (контракта) в интересах работника, провести аттестацию рабочих мест по условиям труда при ее непроведении в установленный законодательством срок, и сроки устранени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адрес, по которому следует сообщить об устранении нарушений в установленный срок.</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Требования к содержанию справки устанавливаются республиканскими объединениями профсоюзов.</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25. Представление (справка) подписывается проверяющим и вручается контролируемому субъекту или его представителю в срок и порядке, установленные профсоюзом.</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26. Контролируемый субъект письменно сообщает профсоюзу, проводившему проверку, о выполнении каждого пункта представлени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27. Руководитель профсоюза (уполномоченный им заместитель руководителя профсоюза), подписавший предписание на проведение проверки, не позднее двух рабочих дней со дня получения сообщения о выполнении требований представления вправе назначить проведение контрольной провер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28. В случае получения представления, повлекшего приостановление проверяемым субъектом выполняемых работ, в том числе деятельности цехов (производственных участков), эксплуатации оборудования, контролируемый субъект после устранения выявленных нарушений направляет в профсоюз в срок, указанный в представлении, соответствующее уведомление.</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Решение о разрешении дальнейшего выполнения работ, в том числе возобновлении деятельности цехов (производственных участков), эксплуатации оборудования, принимается профсоюзом в порядке, установленном республиканскими объединениями профсоюзов, не позднее двух рабочих дней со дня получения данного уведомлени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8</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ПОРЯДОК ОБЖАЛОВАНИЯ ДЕЙСТВИЙ (БЕЗДЕЙСТВИЯ) ПРОВЕРЯЮЩИХ И ДОЛЖНОСТНЫХ ЛИЦ ПРОФСОЮЗОВ, ПРЕДСТАВЛЕНИЙ</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29. Контролируемый субъект имеет право обжаловать действия (бездействие) проверяющих и должностных лиц профсоюза, назначивших проведение проверки, если он полагает, что проверка произведена с нарушением норм, установленных настоящим Положением или иным актом законодательства, либо нарушает его прав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Действия (бездействие) проверяющих и должностных лиц профсоюза, назначивших проведение проверки, могут быть обжалованы руководителю профсоюза, назначившему проверку, и (или) в суд.</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одача жалобы руководителю профсоюза, назначившему проверку, не исключает права на подачу жалобы в суд.</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30. Жалоба в месячный срок со дня ее получения рассматривается руководителем профсоюза, назначившим проверку, который по итогам ее рассмотрения вправе удовлетворить жалобу либо оставить ее без удовлетворения. Решение по жалобе направляется контролируемому субъекту.</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31. Представление (отдельные его пункты) в десятидневный срок со дня его вынесения может быть обжаловано контролируемым субъектом руководителю профсоюза и (или) в суд.</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одача жалобы руководителю профсоюза, назначившему проверку, не исключает права на подачу жалобы в суд.</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Разногласия профсоюза и контролируемого субъекта по представлению (отдельным его пунктам) о нарушении коллективного договора (соглашения) рассматриваются в порядке, предусмотренном законодательством о труде для разрешения коллективных трудовых споров.</w:t>
      </w:r>
    </w:p>
    <w:p>
      <w:pPr>
        <w:pStyle w:val="ConsPlusNormal"/>
        <w:widowControl/>
        <w:ind w:firstLine="540"/>
        <w:jc w:val="both"/>
        <w:rPr>
          <w:rFonts w:ascii="Times New Roman" w:hAnsi="Times New Roman" w:cs="Times New Roman"/>
        </w:rPr>
      </w:pPr>
      <w:r>
        <w:rPr>
          <w:rFonts w:cs="Times New Roman" w:ascii="Times New Roman" w:hAnsi="Times New Roman"/>
          <w:sz w:val="30"/>
          <w:szCs w:val="30"/>
        </w:rPr>
        <w:t>32. Подача жалобы не освобождает контролируемый субъект от выполнения требований представления.</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42:00Z</dcterms:created>
  <dc:creator>ConsultantPlus</dc:creator>
  <dc:description/>
  <cp:keywords/>
  <dc:language>en-US</dc:language>
  <cp:lastModifiedBy>Dep</cp:lastModifiedBy>
  <dcterms:modified xsi:type="dcterms:W3CDTF">2010-09-21T05:53:00Z</dcterms:modified>
  <cp:revision>3</cp:revision>
  <dc:subject/>
  <dc:title/>
</cp:coreProperties>
</file>