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еларусь 1 сентября 2011 г. N 8/24094</w:t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ИНИСТЕРСТВА ОБРАЗОВАНИЯ РЕСПУБЛИКИ БЕЛАРУС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ля 2011 г. N 14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ПЕЧИТЕЛЬСКОМ СОВЕТЕ УЧРЕЖДЕНИ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5 стать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печительском совете учрежд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С.А.Маскевич</w:t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ПЕЧИТЕЛЬСКОМ СОВЕТЕ УЧРЕЖДЕНИ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деятельности попечительского совета учреждения образования (далее - попечительский сов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печительский совет организует свою работу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я попечительского совета носят консультативный и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дачами деятельности попечительского сов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разработка и реализация планов своей деятельности в интересах учреждения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содействие в улучшении условий труда педагогических и иных работников учреждения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1. укрепление материально-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2. совершенствование организации питани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3. 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4. иные цели, не запрещенные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содействие в установлении и развитии международного сотрудничества в сфер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целевое использование средств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печительский совет действует на основе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добровольности член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вноправия членов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коллегиальности руко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гласности принимаем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о включении в состав попечительского совета принимается общим собранием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Член попечительского совет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получать информацию, имеющуюся в распоряжении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 участвовать во всех мероприятиях, проводимых попечительским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Член попечительского совета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выполнять требования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соблюдать положения устава учреждения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 принимать активное участие в деятельности попечительского совета, предусмотренной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исполнять решения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Членство в попечительском совете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по заявлению члена попечительского совета, которое он представляет общему собр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по решению общего собрания в связи с исключением из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и выходе или исключении из членов попечительского совета добровольные взносы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обрания проводятся по мере необходимости, но не реже одного раза в полугод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инимаются простым большинством присутствующих членов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едседатель попечительского совета в соответствии со своей компетен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руководит деятельностью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председательствует на общих собраниях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обеспечивает выполнение решений общего собрания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4. 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5. решает иные вопросы, не относящиеся к компетенции обще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К компетенции общего собрания попечительского совет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 принятие решения о членстве в попечительском сов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избрание председателя попечительского совета и принятие решения о досрочном прекращении его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. 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6.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7. 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 компетенции членов и (или) инициативных групп попечительского совет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дготовка предложений по совершенствованию деятельности учреждения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выполнение принятых решений с учетом предложений и замечаний членов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заимодействие с заинтересованными по достижению целей, предусмотренных уставом учреждения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рассмотрение иных вопросов, вынесенных на обсуждение общего собрания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екретарь попечительского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осуществляет организационную работу по подготовке общих собраний попечительск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2. организует ведение и хранение протоколов общих собраний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0690" TargetMode="External"/><Relationship Id="rId3" Type="http://schemas.openxmlformats.org/officeDocument/2006/relationships/hyperlink" Target="consultantplus://offline/belorus?base=BELAW;n=114432;fld=134;dst=100013" TargetMode="External"/><Relationship Id="rId4" Type="http://schemas.openxmlformats.org/officeDocument/2006/relationships/hyperlink" Target="consultantplus://offline/belorus?base=BELAW;n=109064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3:28:00Z</dcterms:created>
  <dc:creator>ConsultantPlus</dc:creator>
  <dc:description/>
  <cp:keywords/>
  <dc:language>en-US</dc:language>
  <cp:lastModifiedBy>www.PHILka.RU</cp:lastModifiedBy>
  <cp:lastPrinted>2000-01-04T16:31:00Z</cp:lastPrinted>
  <dcterms:modified xsi:type="dcterms:W3CDTF">2000-01-04T13:48:00Z</dcterms:modified>
  <cp:revision>4</cp:revision>
  <dc:subject/>
  <dc:title>Зарегистрировано в Национальном реестре правовых актов</dc:title>
</cp:coreProperties>
</file>