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0" w:after="390"/>
        <w:jc w:val="center"/>
        <w:rPr>
          <w:rFonts w:ascii="Monotype Corsiva" w:hAnsi="Monotype Corsiva" w:eastAsia="Times New Roman" w:cs="Monotype Corsiva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Ценности</w:t>
      </w:r>
      <w:r>
        <w:rPr>
          <w:rFonts w:eastAsia="Times New Roman" w:cs="Monotype Corsiva" w:ascii="Monotype Corsiva" w:hAnsi="Monotype Corsiva"/>
          <w:b/>
          <w:color w:val="333333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жизни</w:t>
      </w:r>
    </w:p>
    <w:p>
      <w:pPr>
        <w:pStyle w:val="Normal"/>
        <w:shd w:fill="FFFFFF" w:val="clear"/>
        <w:spacing w:lineRule="atLeast" w:line="390" w:before="0" w:after="39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ак, что же является самым важным в жизни каждого из нас? Прежде, чем читать далее, настройтесь и читайте сердцем, а не разумом. Слушайте и доверяйте своему сердцу, оно всегда точно знает отв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1. Здоровь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Здоровье – главная ценность жизни. Здоровье и есть сама жизн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jc w:val="both"/>
        <w:outlineLvl w:val="2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2. Любовь</w:t>
      </w:r>
    </w:p>
    <w:p>
      <w:pPr>
        <w:pStyle w:val="Normal"/>
        <w:shd w:fill="FFFFFF" w:val="clear"/>
        <w:spacing w:lineRule="atLeast" w:line="390" w:before="0" w:after="39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р преподнес нам столько чудес! Но мы слишком заняты. Мы не можем оторвать взор от своих планов и насущных проблем, чтобы взглянуть на эти дары и насладиться ими.</w:t>
      </w:r>
    </w:p>
    <w:p>
      <w:pPr>
        <w:pStyle w:val="Normal"/>
        <w:shd w:fill="FFFFFF" w:val="clear"/>
        <w:spacing w:lineRule="atLeast" w:line="390" w:before="0" w:after="390"/>
        <w:jc w:val="right"/>
        <w:rPr>
          <w:rFonts w:ascii="Times New Roman" w:hAnsi="Times New Roman" w:eastAsia="Times New Roman" w:cs="Times New Roman"/>
          <w:b/>
          <w:b/>
          <w:bCs/>
          <w:color w:val="FF72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720B"/>
          <w:sz w:val="28"/>
          <w:szCs w:val="28"/>
          <w:lang w:eastAsia="ru-RU"/>
        </w:rPr>
        <w:t>Любовь – это питание для души. Любовь для души – это то же самое, что пища для тела. Без пищи тело слабо, без любви слаба душа.</w:t>
      </w:r>
      <w:r>
        <w:rPr>
          <w:rFonts w:eastAsia="Times New Roman" w:cs="Times New Roman" w:ascii="Times New Roman" w:hAnsi="Times New Roman"/>
          <w:b/>
          <w:bCs/>
          <w:color w:val="FF720B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720B"/>
          <w:sz w:val="28"/>
          <w:szCs w:val="28"/>
          <w:lang w:eastAsia="ru-RU"/>
        </w:rPr>
        <w:t>Ошо</w:t>
      </w:r>
    </w:p>
    <w:p>
      <w:pPr>
        <w:pStyle w:val="Normal"/>
        <w:shd w:fill="FFFFFF" w:val="clear"/>
        <w:spacing w:lineRule="atLeast" w:line="390" w:before="0" w:after="39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овь — это энергия, из которой соткан мир. Станьте миссионером любви! Дарите людям комплименты; заряжайте любовью все, к чему прикасаетесь; давайте больше, чем получаете…и двигайтесь по жизни от сердца, а не от головы. Именно оно подскажет вам самый верный путь.</w:t>
      </w:r>
    </w:p>
    <w:p>
      <w:pPr>
        <w:pStyle w:val="Normal"/>
        <w:shd w:fill="FFFFFF" w:val="clear"/>
        <w:spacing w:lineRule="atLeast" w:line="390" w:before="0" w:after="39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72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720B"/>
          <w:sz w:val="28"/>
          <w:szCs w:val="28"/>
          <w:lang w:eastAsia="ru-RU"/>
        </w:rPr>
        <w:t>Путь без сердца никогда не бывает радостным. Уже для того, чтобы на него выйти приходится тяжело работать. Напротив, путь, у которого есть сердце, всегда легкий; чтобы его полюбить, не нужно особых усилий.</w:t>
        <w:br/>
        <w:t>Карлос Кастане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jc w:val="both"/>
        <w:outlineLvl w:val="2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3. Отношения</w:t>
      </w:r>
    </w:p>
    <w:p>
      <w:pPr>
        <w:pStyle w:val="Normal"/>
        <w:shd w:fill="FFFFFF" w:val="clear"/>
        <w:spacing w:lineRule="atLeast" w:line="390" w:before="0" w:after="39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гда проходит жизнь и в повседневных заботах мы часто теряем из виду своих родных и друзей, в конце пути мы будем чувствовать опустошение, глубокую печаль и тоску…</w:t>
      </w:r>
    </w:p>
    <w:p>
      <w:pPr>
        <w:pStyle w:val="Normal"/>
        <w:shd w:fill="FFFFFF" w:val="clear"/>
        <w:spacing w:lineRule="atLeast" w:line="390" w:before="0" w:after="39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можно чаще проводите время с теми, кого любите и цените. Они – это самое дорогое, что у вас есть. Всегда будьте открыты для общения и новых знакомств, это обогащает. Как можно чаще дарите людям свое внимание и восхищение ими, — все это вернется к вам. С радостью и бескорыстно помогайте, дарите и так же с радостью принимайте дары от други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jc w:val="both"/>
        <w:outlineLvl w:val="2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. Самобытность, самосовершенствование  и духовный ро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в жизни имеет свое назначение. У каждого живого существа на планете есть своя миссия. И у каждого из нас есть своя роль. Реализуя свои уникальные таланты и способности, мы обретаем счастье и богатство. Путь к своей уникальности и миссии лежит через наши желания и мечты еще с самого детства.</w:t>
      </w:r>
    </w:p>
    <w:p>
      <w:pPr>
        <w:pStyle w:val="Normal"/>
        <w:shd w:fill="FFFFFF" w:val="clear"/>
        <w:spacing w:lineRule="atLeast" w:line="390" w:before="0" w:after="390"/>
        <w:jc w:val="center"/>
        <w:rPr>
          <w:rFonts w:ascii="Times New Roman" w:hAnsi="Times New Roman" w:eastAsia="Times New Roman" w:cs="Times New Roman"/>
          <w:b/>
          <w:b/>
          <w:bCs/>
          <w:color w:val="FF72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720B"/>
          <w:sz w:val="28"/>
          <w:szCs w:val="28"/>
          <w:lang w:eastAsia="ru-RU"/>
        </w:rPr>
        <w:t>Индивидуальность — высочайшая ценность в мире.</w:t>
        <w:br/>
        <w:t>Ошо.</w:t>
      </w:r>
    </w:p>
    <w:p>
      <w:pPr>
        <w:pStyle w:val="Normal"/>
        <w:shd w:fill="FFFFFF" w:val="clear"/>
        <w:spacing w:lineRule="atLeast" w:line="390" w:before="0" w:after="39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а женщина (Бронни Вее) много лет проработала в хосписе, где ее задачей было облегчать душевное состояние умирающих пациентов. Из своих наблюдений она выявила, что наиболее частое сожаление у людей перед смертью, — это сожаление о том, что им не хватило смелости жить жизнью, правильной именно для них, а не жизнью, которую ожидали от них другие. Ее пациенты сожалели о том, что они так и не воплотили в жизнь многие свои мечты. И лишь в конце пути они осознали, что это было только последствием их выбора, который они сделали.</w:t>
      </w:r>
    </w:p>
    <w:p>
      <w:pPr>
        <w:pStyle w:val="Normal"/>
        <w:shd w:fill="FFFFFF" w:val="clear"/>
        <w:spacing w:lineRule="atLeast" w:line="390" w:before="0" w:after="39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ьте список своих талантов и способностей, а так же список любимых дел, в которых они выражаются. Так вы найдете свои уникальные таланты. Используйте их для служения другим. Для этого спрашивайте себя как можно чаще: «Чем я могу быть полезен (миру, людям, с которыми соприкасаюсь)? Как я могу служить?»</w:t>
      </w:r>
    </w:p>
    <w:p>
      <w:pPr>
        <w:pStyle w:val="Normal"/>
        <w:shd w:fill="FFFFFF" w:val="clear"/>
        <w:spacing w:lineRule="atLeast" w:line="390" w:before="0" w:after="39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мело бросайте нелюбимую работу! Не бойтесь нищеты, неудач и ошибок! Доверяйте себе и не беспокойтесь о мнении окружающих. Верьте всегда, что Бог позаботится о вас. Лучше один раз рискнуть, чем потом сожалеть о том, что вы прожили серую и бездарную жизнь, «убиваясь» при этом на нелюбимой работе в ущерб себе и своим близким.</w:t>
      </w:r>
    </w:p>
    <w:p>
      <w:pPr>
        <w:pStyle w:val="Normal"/>
        <w:shd w:fill="FFFFFF" w:val="clear"/>
        <w:spacing w:lineRule="atLeast" w:line="390" w:before="0" w:after="39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сегда помните, что вы уникальны, и ваша миссия – это дать максимум своей уникальности миру. Только тогда вы обретете истинное счасть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00950" cy="4343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39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же тогда, когда вы достигаете целей, истинный успех связан не с достижением, а с теми переменами в сознании, которые произошли, как неизбежное следствие вашего продвижения к этим целям. Дело не в реализации целей, а в том, что происходит с вами в процессе ее достиж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jc w:val="both"/>
        <w:outlineLvl w:val="2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5. Открытость</w:t>
      </w:r>
    </w:p>
    <w:p>
      <w:pPr>
        <w:pStyle w:val="Normal"/>
        <w:shd w:fill="FFFFFF" w:val="clear"/>
        <w:spacing w:lineRule="atLeast" w:line="390" w:before="0" w:after="39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часто люди сожалеют о том, что им так и не хватило смелости выразить любовь своим родным и близким! Они сожалеют о том, что часто подавляли свои эмоции и чувства, потому что боялись реакции окружающих. Они сожалеют, что не позволяют  себе быть более счастливыми. Каждое мгновение мы выбираем реакцию на ту или иную ситуацию, и каждый раз по-своему интерпретирует события. Будьте бдительны! Следите за своим выбором каждое мгновение.</w:t>
      </w:r>
    </w:p>
    <w:p>
      <w:pPr>
        <w:pStyle w:val="Normal"/>
        <w:shd w:fill="FFFFFF" w:val="clear"/>
        <w:spacing w:lineRule="atLeast" w:line="390" w:before="0" w:after="390"/>
        <w:jc w:val="right"/>
        <w:rPr>
          <w:rFonts w:ascii="Times New Roman" w:hAnsi="Times New Roman" w:eastAsia="Times New Roman" w:cs="Times New Roman"/>
          <w:b/>
          <w:b/>
          <w:bCs/>
          <w:color w:val="FF72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720B"/>
          <w:sz w:val="28"/>
          <w:szCs w:val="28"/>
          <w:lang w:eastAsia="ru-RU"/>
        </w:rPr>
        <w:t>Что посеешь, то и пожнешь.</w:t>
        <w:br/>
        <w:t>Народная мудро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405" w:after="255"/>
        <w:jc w:val="both"/>
        <w:outlineLvl w:val="2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  <w:t>Что нужно сделать, чтобы стать более открыты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0"/>
        <w:ind w:left="103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йте волю своим эмоциям и чувствам. Покатайтесь на самом крутом аттракционе и покричите в свое удовольствие; поделитесь своими чувствами с другими людьми; станьте оптимистом — радуйтесь, смейтесь, веселитесь, несмотря ни на чт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280"/>
        <w:ind w:left="103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ите себя и жизнь такой, какая она есть. Позвольте себе быть таким, какой вы есть, а событиям случаться самим. Ваша задача мечтать, двигаться и наблюдать, какие чудеса преподносит вам жизнь. И если что-то складывается не так, как вы хотели, значит будет еще лучше. Просто расслабьтесь и получайте удовольств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uthorname">
    <w:name w:val="author-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8:00Z</dcterms:created>
  <dc:creator>user</dc:creator>
  <dc:description/>
  <dc:language>en-US</dc:language>
  <cp:lastModifiedBy>user</cp:lastModifiedBy>
  <cp:lastPrinted>2016-09-09T12:29:00Z</cp:lastPrinted>
  <dcterms:modified xsi:type="dcterms:W3CDTF">2020-03-03T13:08:00Z</dcterms:modified>
  <cp:revision>2</cp:revision>
  <dc:subject/>
  <dc:title/>
</cp:coreProperties>
</file>