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411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exact" w:line="280"/>
        <w:ind w:right="396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выполнении коллективного договора между государственным учреждением образования «Остринская средняя школа имени А. С. Пашкевич (Тётки)»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и первичной профсоюзной организацией государственного учреждения образования  «Остринская средняя школа имени А. С. Пашкевич (Тётки)» </w:t>
      </w:r>
      <w:r>
        <w:rPr>
          <w:rFonts w:cs="Times New Roman" w:ascii="Times New Roman" w:hAnsi="Times New Roman"/>
          <w:sz w:val="30"/>
          <w:szCs w:val="30"/>
        </w:rPr>
        <w:t>на 2019-2022 годы за январь - май 2022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лективный договор был зарегистрирован 17 июня 2019 г. в Управлении по труду, занятости и социальной защите Щучинского райисполком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отчётный период нанимателем и профсоюзным комитетом проводилась необходимая работа по реализации положений коллективного договор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хода выполнения коллективного договора за отчётный период позволяет констатировать, что  большинство положений  договора выполняется. Не выполнялся пункт  «31.10.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 наниматель отчисляет денежные средства не менее 0,15 % фонда заработной платы из средств внебюджетной деятельности  при их наличии.» в виду отсутствия свободных внебюджетных средств. Действие других пунктов не приостанавливалось  и не возобновляло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left="0" w:firstLine="705"/>
        <w:jc w:val="both"/>
        <w:rPr>
          <w:spacing w:val="3"/>
          <w:sz w:val="30"/>
          <w:szCs w:val="30"/>
        </w:rPr>
      </w:pPr>
      <w:r>
        <w:rPr>
          <w:bCs/>
          <w:spacing w:val="3"/>
          <w:sz w:val="30"/>
          <w:szCs w:val="30"/>
        </w:rPr>
        <w:t>РАЗДЕЛ 1. ОБЩИЕ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Нанимателем и профкомом учреждения осуществлялся контроль за ходом выполнения коллективного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2. «ОРГАНИЗАЦИЯ, НОРМИРОВАНИЕ И ОПЛАТА ТРУДА»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та заработной платы производилась 2 раза в месяц, в числа, определенные коллективным договором: 25 и 12 числа без нарушения сроков, установленных КД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составлении графика работы обеспечивается оптимальный режим работы для женщин, имеющих 2 и более детей до 14 лет; предварительное распределение объемов педагогической нагрузки на предстоящий учебный год осуществляется до начала трудовых отпусков и доводилось до работников под роспись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м категориям работающих с детьми с ОПФР или ТМН  установлены доплаты за особые условия труда в размерах, предусмотренных КД от 20 до 50 %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ирование, установление стимулирующих и компенсирующих выплат, оказание материальной помощи производится в  соответствии с Положениями о премировании, стимулирующих и компенсирующих выплатах, об оказании материальной помощи и обязательно согласовывается с ПК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ым специалистам в качестве дополнительных мер стимулирования труда установлена надбавка  до 20% от оклада (на срок обязательной отработки)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ется контроль за проведением аттестации педагогических работников.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</w:t>
      </w:r>
      <w:r>
        <w:rPr>
          <w:rFonts w:cs="Times New Roman" w:ascii="Times New Roman" w:hAnsi="Times New Roman"/>
          <w:spacing w:val="3"/>
          <w:sz w:val="30"/>
          <w:szCs w:val="30"/>
        </w:rPr>
        <w:t>а совмещение профессий, должностей, исполнение обязанностей временно отсутствующих работников, производится доплата в соответствии с КД и в зависимости от объема исполняемых работ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/>
      </w:pPr>
      <w:r>
        <w:rPr>
          <w:spacing w:val="3"/>
          <w:sz w:val="30"/>
          <w:szCs w:val="30"/>
        </w:rPr>
        <w:t>Производится доплата за работу в ночное время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spacing w:val="3"/>
          <w:sz w:val="30"/>
          <w:szCs w:val="30"/>
          <w:shd w:fill="FFFFFF" w:val="clear"/>
        </w:rPr>
      </w:pPr>
      <w:r>
        <w:rPr>
          <w:spacing w:val="3"/>
          <w:sz w:val="30"/>
          <w:szCs w:val="30"/>
          <w:shd w:fill="FFFFFF" w:val="clear"/>
        </w:rPr>
        <w:t>Со стороны профкома осуществлялся контроль за своевременностью выплаты заработной платы и отпускных.</w:t>
      </w:r>
    </w:p>
    <w:p>
      <w:pPr>
        <w:pStyle w:val="Normal"/>
        <w:shd w:fill="FFFFFF" w:val="clear"/>
        <w:spacing w:lineRule="atLeast" w:line="0" w:before="0" w:after="0"/>
        <w:jc w:val="both"/>
        <w:rPr>
          <w:bCs/>
          <w:spacing w:val="3"/>
          <w:sz w:val="30"/>
          <w:szCs w:val="30"/>
        </w:rPr>
      </w:pPr>
      <w:r>
        <w:rPr>
          <w:b/>
          <w:bCs/>
          <w:spacing w:val="3"/>
          <w:sz w:val="30"/>
          <w:szCs w:val="30"/>
        </w:rPr>
        <w:t> </w:t>
      </w:r>
      <w:r>
        <w:rPr>
          <w:rFonts w:cs="Calibri"/>
          <w:b/>
          <w:bCs/>
          <w:spacing w:val="3"/>
          <w:sz w:val="30"/>
          <w:szCs w:val="30"/>
        </w:rPr>
        <w:t xml:space="preserve">    </w:t>
      </w:r>
      <w:r>
        <w:rPr>
          <w:bCs/>
          <w:spacing w:val="3"/>
          <w:sz w:val="30"/>
          <w:szCs w:val="30"/>
        </w:rPr>
        <w:t>В отчетном периоде из средств нанимателя была  выплачена материальная помощ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- в связи   продолжительной болезнью -14 Б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- в связи со смертью близких родственников  - 30 Б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- на частичную компенсацию съёмного жилья – 30 Б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- многодетным семьям, воспитывающим 3 или более детей до 18 лет – 8 Б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В целом, на материальную помощь было израсходовано 82 БВ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средств профбюджета израсходовано: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/>
        <w:ind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 подписку 59,46 руб.;</w:t>
        <w:br/>
        <w:t xml:space="preserve">         - ко Дню защитников Отечества, к Международному женскому дню 8 марта - 855 рублей;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/>
        <w:ind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на проведение экскурсий -315 рубле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вопросы, касающиеся премирования работников, установления выплат стимулирующего и компенсирующего характера производилось в строгом соответствии с Приложениями 1 и 3 настоящего договор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Calibri"/>
          <w:spacing w:val="3"/>
          <w:sz w:val="30"/>
          <w:szCs w:val="30"/>
        </w:rPr>
        <w:t xml:space="preserve">          </w:t>
      </w:r>
      <w:r>
        <w:rPr>
          <w:spacing w:val="3"/>
          <w:sz w:val="30"/>
          <w:szCs w:val="30"/>
        </w:rPr>
        <w:t>Нарушений   в выполнении данного раздела со стороны  администрации и профкома не установлено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3. «ПРАВОВОЕ ОБЕСПЕЧЕНИЕ ТРУДОВЫХ ОТНОШЕНИЙ, РАЗВИТИЕ СОЦИАЛЬНОГО ПАРТНЕРСТВА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окальные правовые акты - ПВТР, графики отпусков, должностные инструкции работников, графики работ и другие согласовываются с профсоюзным комитетом. При приёме на работу с работниками заключаются письменные трудовые договоры (контракты). Работники знакомятся под роспись с приказом о приеме на работу, условиями и оплатой труда, должностными обязанностями, Уставом учреждения, ПВТР, инструкциями по охране труда, коллективным договором, проводится вводный инструктаж по охране труд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ный комитет проводит мониторинг соблюдения законодательства о труде один раз в полугодие. Результаты рассматриваются на расширенном заседании профсоюзного комитет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важительным причинам и по договорённости между нанимателем и работником работникам предоставлялась возможность делить трудовой отпуск на части. Трудовой отпуск без сохранения заработной платы по КД получали 18 человек (1 день и более): 17 - по семейно-бытовым причинам, 1 человек – в связи с повышением квалификации на курсах в рамках совместительства по другому месту работы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4.  «ГАРАНТИИ ЗАНЯТОСТ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нимателем обеспечивалась полная занятость работников в соответствии с контрактами и квалификацией. Не допускалось необоснованного сокращения рабочих мест в учреждении. По состоянию на 30.05.2022 года в учреждении образования 59 работников, из них на условиях контрактной формы найма работает 57  человек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ракты 57 человек обеспечены обеими мерами стимулирования труда в соответствии с п. 2.5. п. 2 Декрета Президента РБ №2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словиях срочного трудового договора работает 2 человек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тчётный период с работниками, добросовестно исполняющими свои обязанности и не имеющими дисциплинарных взысканий в течение года, предшествующего дате окончания контракта, контракты заключены на 5 лет или продлены до 5 лет. На год заключён контракт с вновь принятым работником и </w:t>
      </w:r>
      <w:r>
        <w:rPr>
          <w:rFonts w:cs="Times New Roman" w:ascii="Times New Roman" w:hAnsi="Times New Roman"/>
          <w:sz w:val="30"/>
          <w:szCs w:val="30"/>
        </w:rPr>
        <w:t xml:space="preserve">продлены на 1 год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никами-пенсионерами с </w:t>
      </w:r>
      <w:r>
        <w:rPr>
          <w:rFonts w:cs="Times New Roman" w:ascii="Times New Roman" w:hAnsi="Times New Roman"/>
          <w:sz w:val="30"/>
          <w:szCs w:val="30"/>
        </w:rPr>
        <w:t xml:space="preserve">их согласия с учётом наличия на будущий учебный год свободных ставок и часов, их физического здоровья и личных просьб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5. «ОХРАНА ТРУДА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стематически осуществляется контроль за состоянием охраны тру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 мероприятий по охране труда (Приложение №7) в основном выполняется в установленные срок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еляются денежные средства на мероприятия, направленные на создание здоровых и безопасных условий и охраны труда, улучшение санитарно-бытовых услов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собое внимание уделялось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беспечению здоровьесберегающе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тельного процесса в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сло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спространения инфекци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19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Несчастных случаев  в отчетный период зафиксировано не было.</w:t>
      </w:r>
      <w:r>
        <w:rPr>
          <w:spacing w:val="3"/>
          <w:sz w:val="30"/>
          <w:szCs w:val="30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22 года  на мероприятия по охране труда  израсходовано 1100 рублей. Из запланированных мероприятий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22 года не выполнены следующие мероприятия: не произведён ремонт лаборантской кабинета физики, не заменен шкаф для хранения личной одежды работников пищеблока. Частично укомплектовано место приёма пищи работников, которые питаются по заявительному принцип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ется выдача работникам средств индивидуальной защиты (Приложение №6), смывающих и обезжиривающих средств (Приложение №8) в соответствии с действующими нормами и в установленные сроки. Но остается проблема с выдачей спецобуви и перчаток.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В полной мере обеспечиваются работниками антисептиками, дезсредств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щеблок, спортзал, кабинеты повышенной опасности укомплектованы медицинскими аптечками (Приложение № 11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словиям труда на основании аттестации рабочих мест, работники получают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полнительный отпуск за работу с вредными условиями труда (Приложение №5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платы в повышенном размере за работу с вредными условиями труда (Приложение №5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ственные инспекторы за качественное выполнение своих обязанностей в проведении контроля за выполнением работниками требований по охране труда получает надбавку в размере 1,5 БВ ежемесячно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ся рейды по укреплению трудовой и производственной дисциплины. Их результат обсуждается и анализируется на заседаниях ПК с приглашением руководител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6.  «</w:t>
      </w:r>
      <w:r>
        <w:rPr>
          <w:rFonts w:eastAsia="Times New Roman" w:cs="Times New Roman" w:ascii="Times New Roman" w:hAnsi="Times New Roman"/>
          <w:smallCaps/>
          <w:sz w:val="30"/>
          <w:szCs w:val="30"/>
          <w:lang w:eastAsia="ru-RU"/>
        </w:rPr>
        <w:t>СОЦИАЛЬНЫЕ ГАРАНТИИ, ЖИЛИЩНО-БЫТОВЫЕ УСЛОВИЯ, ОХРАНА ЗДОРОВЬЯ И  ОРГАНИЗАЦИЯ  ОТДЫХА  РАБОТНИКОВ»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ы условия для отдыха и питания всех категорий работников учреждения. 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Оборудованы комнаты для отдыха обслуживающего персонала и педагогических работников.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В текущем году необходимо доукомплектовать комнату для отдыха и приема пищи необходимым оборудованием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pacing w:val="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>О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борудованы места для переодевания всем категориям работающих в соответствии с требованиями, места для хранения инвентаря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 предоставляется возможность участия в физкультурно-оздоровительных и культурно-массовых мероприятиях района и учрежд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ься бесплатный углубленный медицинский осмотр работник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ежь вовлекается в активную общественную жизнь, создаются условия для ее самореализации. Оказывается материальная помощь молодым специалистам на частичную компенсацию стоимости жилья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ована работа с ветеранами педагогического труда, которые приглашаются на проводимые воспитательные, праздничные мероприятия (1 сентября, вечер встречи, последний звонок, 8 марта, 9 мая)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7. «ПРАВОВЫЕ ГАРАНТИИ ДЕЯТЕЛЬНОСТИ ПРОФСОЮЗА И ЕГО ПРОФСОЮЗНОГО АКТИВА»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ы условия для обеспечения гласности в деятельности Профкома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ься обучение работников по вопросам законодательства Республики Беларусь о труде и об охране труда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елялась материальная помощь из профсоюзного бюджета в соответствии с утвержденными сметами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репятственно предоставляется возможность лицам, уполномоченным профкомом, осуществлять общественный контроль за соблюдением законодательства о труде, об охране труд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свобождённым от основной работы профсоюзным активистам, председателю профкома, общественным инспекторам по охране труда нанимателем предоставлялась возможность для краткосрочной профсоюзной учёбы, учёбы по охране труда, участия в работе семинаров, пленумов и т.п. с сохранением среднего заработка в соответствии с законодательством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свобождённому председателю ППО за выполнение работы в интересах членов коллектива, содействие в вопросах охраны труда, пропаганду здорового образа жизни, организацию досуга членов трудового коллектива  установлена надбавка в размере 6 БВ ежемесячно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яются из профсоюзного бюджета и средств материального стимулирования наиболее отличившиеся профсоюзные активисты и члены отраслевого профсоюза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первичной профсоюзной организации, профкома освещалась через профсоюзный уголок и сайт учреждения образования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ДЕЛ 9. «ОРГАНИЗАЦИЯ ВЫПОЛНЕНИЯ ДОГОВОРА И КОНТРОЛЬ ЗА ЕГО ВЫПОЛНЕНИЕМ. ОТВЕТСТВЕННОСТЬ СТОРОН ЗА НЕВЫПОЛНЕНИЕ (НАРУШЕНИЕ) УСЛОВИЙ ДОГОВОРА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spacing w:val="3"/>
          <w:sz w:val="30"/>
          <w:szCs w:val="30"/>
        </w:rPr>
        <w:t>Проверка выполнения условий коллективного договора проводилась один раз в течение полугодия.  Коллективных трудовых споров в отчетном периоде не был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 за выполнением коллективного договора осуществляется профсоюзным комитетом, нанимателем, постоянной комиссией по ведению коллективных переговоров по разработке, внесению изменений и дополнений в Договор и контролю за его выполнением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существлении контроля стороны предоставляют всю необходимую для этого имеющуюся у них информацию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Ю. Р. Скоринко       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фсоюзного комитет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 Е. В. Семашко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      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4:00Z</dcterms:created>
  <dc:creator>User</dc:creator>
  <dc:description/>
  <cp:keywords/>
  <dc:language>en-US</dc:language>
  <cp:lastModifiedBy>Elena</cp:lastModifiedBy>
  <cp:lastPrinted>2022-11-02T15:37:00Z</cp:lastPrinted>
  <dcterms:modified xsi:type="dcterms:W3CDTF">2022-11-02T12:38:00Z</dcterms:modified>
  <cp:revision>3</cp:revision>
  <dc:subject/>
  <dc:title/>
</cp:coreProperties>
</file>