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ОВАНО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союзного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>1 от 04.01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ых инспекторов по охране тру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2268"/>
        <w:gridCol w:w="29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хранности мебели и оборудования, 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температурного режима на рабочих местах (отчё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санитарно-эпидем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в учреждении образования, обеспеченности антисептическими и дезинфицирующими средств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ых инспекторов по охране труда (отчёт за 1 квартал 202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ебных кабинетов (групп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рабочих мест в соответствии с требования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и готовности физкультурно-спортивных сооружений и спортивного оборудования к весенне-летн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но-стью обслуживающего персонала СИЗ и спецодеж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летнему-оздоровитель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санитарно-эпидем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в учреждении образования, обеспеченности антисептическими и дезинфицирующими средств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нанимателем раздела «Охрана труда» коллективного догово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ых инспекторов по охране труда (отчёт за 2 квартал 202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ты общественных инспекторов по охране труда за 1 полугодие 2022 г. (отчё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Плана мероприятий по охране труда за 1 полугодие 202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законодательства по охране труда в учреждении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и готовности физкультурно-спортивных сооружений и спортивного оборудования, кабинетов повышенной опасности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учреждения образования к началу учебного года, организации рабочих мест в соответствии с требования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здания условий для труда и отдыха, питания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рганизации работы обслуживающего персонала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санитарно-эпидем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учреждении образования, обеспеченности антисептическими и дезинфицирующими средствами (отчёт за 3 квартал 202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ых инспекторов по охране труда (отчёт за 3 квартал 202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работе в осенне-зим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ганизации рабочих мест в соответствии с требования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беспеченностью СИЗ, инвентарем, моющими и дезинфицирующими средствами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испытаний лестниц-стрем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санитарно-эпидем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учреждении образования, обеспеченности антисептическими и дезинфицирующими средствами (отчёт за 4 квартал 2022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ых инспекторов по охране труда (отчёт за 4 квартал 2022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ты общественных инспекторов по охране труда за 2 полугодие 2022 г.(отчё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а мероприятий по охране труда за 2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емпературного режима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изких темпера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по охране труда (рабочее время, время отдыха, труд женщин и молодежи, правильность и своевременность проведения выплат, доплаты за работу во вредных и (или) опасных условиях труда, предоставление компенсаций по результатам аттестации рабочих мест, контракты и трудовые договора, оформление трудовых книж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комиссий: по проверке знаний по вопросам охраны тру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уществления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блюдением работниками требован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 проверки зн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 осуществления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Дней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семирного, областных, районных Дней охраны труда на территории Щучинского района в 2022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воевременности проведения инструктажей по охране труда, прохождения стаж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й по охране труда, локальных нормативных актов, их соответствия действующему законодательству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транения выявленных в ходе проверок недостатков и нарушений; выполнение решений, постановлений, приказов, распоряжений,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сследовании несчастных случаев на производстве и профессиональных заболе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й и жалоб, внесение предложений о рассмотрении вопросов соблюдения охраны труда на заседаниях профсоюзного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в проект коллективного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инструктирование работников по вопроса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чик Е. Э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ок Л. 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ева Е.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15:00Z</dcterms:created>
  <dc:creator>UserD</dc:creator>
  <dc:description/>
  <cp:keywords/>
  <dc:language>en-US</dc:language>
  <cp:lastModifiedBy>user</cp:lastModifiedBy>
  <cp:lastPrinted>2022-03-09T08:59:00Z</cp:lastPrinted>
  <dcterms:modified xsi:type="dcterms:W3CDTF">2022-03-09T05:59:00Z</dcterms:modified>
  <cp:revision>19</cp:revision>
  <dc:subject/>
  <dc:title/>
</cp:coreProperties>
</file>