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ревизионной  комиссии</w:t>
      </w:r>
    </w:p>
    <w:p>
      <w:pPr>
        <w:pStyle w:val="Style18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вичной профсоюзной организации</w:t>
      </w:r>
    </w:p>
    <w:p>
      <w:pPr>
        <w:pStyle w:val="Style18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О «Остринская средняя школа имени А. С. Пашкевич (Тётки)» </w:t>
      </w:r>
    </w:p>
    <w:p>
      <w:pPr>
        <w:pStyle w:val="Style18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22  марта 2019 года по 22 декабря 2021 года</w:t>
      </w:r>
    </w:p>
    <w:p>
      <w:pPr>
        <w:pStyle w:val="Style18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визионная  комиссия первичной профсоюзной организации ГУО «Остринская средняя школа имени А. С. Пашкевич (Тётки)»  избрана на отчётно-выборном собрании 22 марта 2019 г. в количестве 3 человек. 3 сентября  2021 г. </w:t>
      </w:r>
      <w:r>
        <w:rPr>
          <w:sz w:val="30"/>
          <w:szCs w:val="30"/>
          <w:lang w:val="be-BY"/>
        </w:rPr>
        <w:t>в связи с</w:t>
      </w:r>
      <w:r>
        <w:rPr>
          <w:sz w:val="30"/>
          <w:szCs w:val="30"/>
        </w:rPr>
        <w:t xml:space="preserve"> организационно кадровыми изменениями (переходом педагога, выполняющего обязанности председателя ревизионной комиссии, на должность заместителя директора по учебной работе) на профсоюзном собрании был избран новый член ревизионной комиссии. На заседании ревизионной комиссии в сентябре 2021 г. был избран новый председатель ревизионной комиссии Осмоловская А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работе  ревизионная комиссия руководствуется Уставом отраслевого профсоюза и положением о ревизионной  комиссии, методическими рекомендациями Федерации профсоюзов Беларуси по организации контрольно-ревизионной работы в профсоюз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визионной  комиссией первичной профсоюзной организации ГУО «Остринская средняя школа имени А. С. Пашкевич (Тётки)»  проводились проверки финансово-хозяйственной деятельности первичной профсоюзной организации, состояния бухгалтерского учета и отчетности, выполнения комплексного плана работы профсоюзной организации, исполнения принимаемых профкомом постановлений, работы с письмами, заявлениями и обращениями членов отраслевого профсоюза, с составлением соответствующих актов.  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союзная организация государственного учреждения образования на 22.12.2021 г. насчитывает 59 членов профсоюза. Процент охвата профсоюзным членством  составляет 100%.</w:t>
      </w:r>
    </w:p>
    <w:p>
      <w:pPr>
        <w:pStyle w:val="Normal"/>
        <w:spacing w:lineRule="atLeast" w:line="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вичной профсоюзной  организации ГУО «Остринская средняя школа имени А. С. Пашкевич (Тётки)»:  </w:t>
      </w:r>
    </w:p>
    <w:p>
      <w:pPr>
        <w:pStyle w:val="Normal"/>
        <w:spacing w:lineRule="atLeast" w:line="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- на 01.01.19 г.   состояло на учёте 64 работающих члена профсоюза и 11 неработающих пенсионеров, охват профсоюзным членством работающих на 01.01.2019 г. составил 100%;</w:t>
      </w:r>
    </w:p>
    <w:p>
      <w:pPr>
        <w:pStyle w:val="Normal"/>
        <w:spacing w:lineRule="atLeast" w:line="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- на 01.01.2020  состояло на учёте 62 работающих членов профсоюза и 11 неработающих пенсионеров, охват профсоюзным членством работающих на 01.01.2020 г. составил 100%;</w:t>
      </w:r>
    </w:p>
    <w:p>
      <w:pPr>
        <w:pStyle w:val="Normal"/>
        <w:spacing w:lineRule="atLeast" w:line="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- на 01.01.2021 г.  на учете 61 работающих, 11 неработающих пенсионеров, охват работающих 100 %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комиссия работала в соответствии с утвержденными планами работы на год. Проводились проверки различных сторон деятельности первичной профсоюзной организаци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ся организационно-практическая работа председателем и членами профкома по вопросам организации работы по вовлечению и учету членов профсоюза, мотивации профсоюзного членства.     Ежегодно в первичной профсоюзной организации проводится сверка профсоюзного членства по состоянию на 1 января.       Соблюдается установленный порядок  приема, учета членов профсоюза, порядок выдачи и хранения учетных карточек членов профсоюза, составление и своевременное предоставление в  райком статистической отчетн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ные карточки-заявления имеются на каждого члена профсоюза. Заполнение их правильное: на всех учетных карточках-заявлениях имеются фотографии, подтверждающие личность члена профсоюза. Профсоюзные билеты находятся у членов профсоюза.</w:t>
      </w:r>
    </w:p>
    <w:p>
      <w:pPr>
        <w:pStyle w:val="Normal"/>
        <w:spacing w:lineRule="atLeast" w:line="0" w:before="0" w:after="0"/>
        <w:contextualSpacing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асти выполнения Уставных норм ревизионная комиссия отмечает, что профсоюзным комитетом соблюдалась периодичность проведения собраний и заседаний профкома. За отчетный период проведено 11 собраний, 72 заседания  профсоюзного комитета, на которых рассматривались актуальные для членов профсоюза вопросы: </w:t>
      </w:r>
      <w:r>
        <w:rPr>
          <w:sz w:val="30"/>
          <w:szCs w:val="30"/>
        </w:rPr>
        <w:t xml:space="preserve">об использовании  средств профбюджета за прошедший год и утверждении сметы расходов на будущий год; о состоянии профсоюзного членства; об обеспеченности педагогических работников жильём; о выполнении системы управления охраной труда; о результатах мониторинга температурного режима, о результатах работы коллектива по экономии энергоресурсов, сырья и материалов; об итогах проверки выполнения Правил внутреннего трудового распорядка и санитарно-гигиенического режима в учреждении; о подведении итогов смотра учебных кабинетов; об оздоровлении детей членов профсоюза; о предварительном распределении учебной нагрузки; вопросы проведения и повестки дня профсоюзного собрания; вопросы изменений и дополнений в КД на 2019-2022 г.г. </w:t>
      </w:r>
      <w:r>
        <w:rPr>
          <w:sz w:val="28"/>
          <w:szCs w:val="28"/>
        </w:rPr>
        <w:t>о ведении трудовых книжек и применении контрактной формы найма; о готовности учреждения образования к началу учебного года и отопительному сезону; вопросы по организации охраны труда в учреждении образования, выполнения плана мероприятий по охране труда и осуществлению общественного контроля за охраной труда в ППО; о состоянии обеспеченности обслуживающего персонала СИЗ, инвентарём, моющими и дезинфицирующими средствами; о создании условий для труда  и отдыха, питания работников; согласовывались  графики работы, графики отпусков работников учреждения образования, должностные инструкции, расписание учебных занятий, инструкции по охране труда, тарификация педагогических работников, проекты приказов о распределении стимулирующих средств и оказании материальной помощи; вопросы культурно-массовой и оздоровительной работы, организации работы с молодыми специалистами и ветеранами педагогического труда, чествования ветеранов труда и членов коллектива; вопросы проведения и повестки дня профсоюзных собраний; снятие с учёта и постановка на учёт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-хозяйственная деятельность первичной профсоюзной организации осуществляется на основе  сметы, ежегодно утверждаемой на собрании профсоюзной организации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Районный комитет профсоюза информировал профсоюзный комитет учреждения образования о доходах и расходах за истекший квартал. Доходы ППО  разносились в разрезе: профсоюзные взносы, Фонд помощи, Резервный фонд, расходы расшифровывались по статьям, выводился остаток на конец каждого месяца. Эти данные давали возможность контролировать выполнение сметы доходов и расходов и определять статьи, требующие пополнения за счет Резервного фон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источник финансирования – взносы, удерживаемые  с членов профсоюза  ежемесячно. Размер взносов 1% от заработной платы работников отрасли. Профсоюзные взносы бухгалтерией отдела образования перечисляются полностью и своевременно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ом периоде был установлен следующий порядок и размер отчислений: на счет Щучинского райкома профсоюза – 28%, обкому профсоюза – 22%, основная часть собранных взносов (50%)  остается в распоряжении первичной профсоюзной организации.   За отчетный период доходная часть профсоюзного бюджета организации составила – 7112,83 рублей. В том числе отчисления от профсоюзных взносов составили – 4790,42 рубля, прочие поступления – 2322,41 рубль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осуществлялись в соответствии с Уставом Отраслевого профсоюза, нормативными документами и утвержденными статьями сметы, по решению профсоюзного комитет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>Денежные средства профсоюзного бюджета расходовались следующим образом:</w:t>
      </w:r>
    </w:p>
    <w:tbl>
      <w:tblPr>
        <w:tblW w:w="8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20"/>
        <w:gridCol w:w="586"/>
        <w:gridCol w:w="1934"/>
      </w:tblGrid>
      <w:tr>
        <w:trPr>
          <w:trHeight w:val="7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Раздел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Наименование ста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РАСХОДЫ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Целев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.1 Фонд помощи: материальная помощь, безвозмездная спонсорская помощ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400,85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1.2 Обучение профсоюзных кадров и актив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99,95</w:t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.3Туристско-экскурсионная деятельность, в т.ч. услуги "Беларустурист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49,25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.4 Спортивная и культурно-массовая рабо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5253,81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.5 Информационная работа, в т.ч. подписка на газету "Беларускi час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655,27</w:t>
            </w:r>
          </w:p>
        </w:tc>
      </w:tr>
      <w:tr>
        <w:trPr>
          <w:trHeight w:val="51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.6 Организационные расходы: конференции, пленумы, прием зарубежных делег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4,92</w:t>
            </w:r>
          </w:p>
        </w:tc>
      </w:tr>
      <w:tr>
        <w:trPr>
          <w:trHeight w:val="83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.7 Расходы на целевые мероприятия: участие представителей профсоюзной организации в целевых мероприятиях района, города,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70,19</w:t>
            </w:r>
          </w:p>
        </w:tc>
      </w:tr>
      <w:tr>
        <w:trPr>
          <w:trHeight w:val="45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Административно-хозяйственные рас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.1. Прочие расходы (услуги банка, почтовые расходы, канцтовары, приобретение ритуальной продук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08,9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863,23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никам из средств нанимателя по различным основаниям в соответствии с коллективным договором за отчётный период была оказана материальная помощь в размере 12134 рубля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финансово-хозяйственные операции велись квалифицированно в соответствии  с Учетной политикой, инструкцией по бухгалтерскому учету в профсоюзных организациях. В части выполнения уставных норм комиссия отмечает, что нарушений в финансово-хозяйственной деятельности первичной профсоюзной организации не установлено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ичная профсоюзная организация ведет организационную работу в рамках требований Устава отраслевого профсоюза. Работа планируется на год, комплексный план ежегодно утверждается на заседаниях профкома в начале январ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реализации планов работы профсоюзной организации показывает, что они выполнены. Структура и содержание планов отличается конкретностью и деловитостью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ой комиссией проводилась проверка соблюдения порядка рассмотрения обращений членов профсоюза, обоснованность принятия по ним решений. Заявления и обращения членов профсоюза регистрируются в специальном журнале. Порядок рассмотрения обращений  в полном объеме соответствует инструкции, нарушений не установлено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ов нецелевого и необоснованного использования профсоюзных средств не выявлено. Однако следует отметить, что в расходной части бюджета утвердилась и сохраняется тенденция использования основной части денежных средств на проведение культурно-массовых мероприятий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визионная комиссия считает нужным указать, что профсоюзному комитету необходимо планировать и проводить спортивные мероприятия, активизировать туристско-экскурсионную деятельность с привлечением средств профсоюзного бюджет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, первичная организация осуществляет свою деятельность в соответствии с Уставом отраслевого профсоюза, планирует расходы в пределах средств, поступающих в их распоряжение; профсоюзный комитет правильно оформляет документы по расходованию средств профбюджета,  соблюдает сроки отчетности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          </w:t>
        <w:tab/>
        <w:t>_____________</w:t>
        <w:tab/>
        <w:t xml:space="preserve">            А. В. Осмоловская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2:00Z</dcterms:created>
  <dc:creator>User</dc:creator>
  <dc:description/>
  <cp:keywords/>
  <dc:language>en-US</dc:language>
  <cp:lastModifiedBy>user</cp:lastModifiedBy>
  <dcterms:modified xsi:type="dcterms:W3CDTF">2022-03-16T15:28:00Z</dcterms:modified>
  <cp:revision>16</cp:revision>
  <dc:subject/>
  <dc:title>                                                                  </dc:title>
</cp:coreProperties>
</file>