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РАВОЧНЫЕ ДАННЫЕ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о отбору кандидатов из числа гражданской молодежи Гродненской области в учреждения образования Республики Беларусь и военно-учебные заведения Российской Федерации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992"/>
        <w:gridCol w:w="1276"/>
      </w:tblGrid>
      <w:tr>
        <w:trPr>
          <w:trHeight w:val="11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Наименование учреждений образования Республики Беларусь, военно-учебных заведений Российской Федерации, (факультеты, группы специальностей,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личество кандидатов подлежащих отбору в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нкурс                   в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Проходной балл               в 2020 г.</w:t>
            </w:r>
          </w:p>
        </w:tc>
      </w:tr>
      <w:tr>
        <w:trPr>
          <w:trHeight w:val="4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образования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 образования "Военная академия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войсковой факульт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1 Управление мотострелковыми подраз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2 Управление танковыми подраз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3 Тыловое обеспечение войск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3-01 Тыловое обеспечение войск                            (горюче-смазочными материалам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осударственного пограничного комитета РБ                  (далее - Г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4 Идеологическая работа в подразделения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34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8 Практическая психология в военном де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>
          <w:trHeight w:val="3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   вступительных испытаний (84)</w:t>
            </w:r>
          </w:p>
        </w:tc>
      </w:tr>
      <w:tr>
        <w:trPr>
          <w:trHeight w:val="3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6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внутренних войск Министерства внутренних дел РБ (далее - В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ракетных войск и артиллерии и ракетно-артеллерийского воору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5 Управление подразделениями ракетных войск и артилл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2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1 Эксплуатация наземных систем вооружения              (по специализац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ремонт артиллерийского в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4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ремонт ракетного вооружения и реактивных систем залпового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5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3 Эксплуатация радиотехнических систем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3-04 Эксплуатация радиотехнических систем (артилл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связи и автоматизированных систем управ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5 02 04 </w:t>
            </w:r>
            <w:r>
              <w:rPr>
                <w:color w:val="000000"/>
                <w:sz w:val="26"/>
                <w:szCs w:val="26"/>
              </w:rPr>
              <w:t>Телекоммуникационные системы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2 04 01 Телекоммуникационные системы (эксплуатация)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редств и сетей связи, управление подразделениями войск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2 05 Эксплуатация автоматизированных систем обработки информации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связь, контроль за режимом секр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2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автоматизированной системы информационного обеспечения органов пограничной службы (для Г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98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6 Эксплуатация автоматизированных систем управления (по специализац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автоматизированных средств управления зенитными ракетными войсками (далее-ЗРВ) Военно-воздушных сил и войск  противовоздушной обороны (далее - ВВС и войска ПВО), эксплуатация и ремонт средств автоматизированного управления ЗРВ ВВС и войск П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автоматизированных средств управления радиотехническими средствами ВВС и войск  ПВО, эксплуатация и ремонт средств автоматизированного управления радиотехническими средствами ВВС и войск П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автоматизированных средств управления авиацией, эксплуатация и ремонт средств автоматизированного управления ави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1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автоматизированных средств управления Сухопутными войсками, эксплуатация и ремонт средств автоматизированного управления Сухопутными вой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6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противовоздушной оборо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5 02 03 Эксплуатация радиотехнически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военной развед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5 Управление подразделениями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6 Управление подразделениями войсков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5 01 17 Управление воздушно-десантными подразд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  <w:tr>
        <w:trPr>
          <w:trHeight w:val="5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5 01 19 Управление подразделениями радиоэлектронной разве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81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2 04 Телекоммуникационные системы                                (по направлен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4-02 Телекоммуникационные системы (радиоэлектронная борь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4-03 Телекоммуникационные системы (радиоэлектронная разве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2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12 Эксплуатация средств анализа и обработки радио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иационный факульт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8 Эксплуатация воздушного транспорта, управление воздушным движением (по направлен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8-01 Эксплуатация воздушного транспорта, управление воздушным движением (фронтовая ави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8-02 Эксплуатация воздушного транспорта, управление воздушным движением (армейская ави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Министерства по чрезвычайным ситуациям РБ              (далее - М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9 Управление воздушным движением, боевое управление ави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7 Техническая эксплуатация электросистем и пилотажно-навигационных комплексов летательны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8 Техническая эксплуатация пилотируемых летательных аппаратов и их силов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2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09 Техническая эксплуатация комплексов вооружения летательны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2 10 Авиационные радиоэлектронные системы                 по направлен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10-01 Авиационные радиоэлектронные системы (борт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4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10-02 Авиационные радиоэлектронные системы (наз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ет внутренних вой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0 Управление подразделениями внутренни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3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е факультеты в учреждениях образования Республики Белару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rStyle w:val="1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rStyle w:val="1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медицинский факультет в учреждении образования "Белорусский государственный медицинский университет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9 01 01 Лечебное дело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9 01 01 01 Военно-медицинское де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32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326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303</w:t>
            </w:r>
          </w:p>
        </w:tc>
      </w:tr>
      <w:tr>
        <w:trPr>
          <w:trHeight w:val="5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161</w:t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Белорусском государственном университ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1 05 01 Химия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1 05 01-05 Химия (радиационная, химическая и биологическая защи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177</w:t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4 01 02 Правоведение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326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326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24 01 02 17 Юрисконсультская работа в во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8"/>
                <w:szCs w:val="28"/>
              </w:rPr>
            </w:pPr>
            <w:r>
              <w:rPr>
                <w:rStyle w:val="52"/>
                <w:b/>
                <w:sz w:val="28"/>
                <w:szCs w:val="28"/>
              </w:rPr>
              <w:t>324</w:t>
            </w:r>
          </w:p>
        </w:tc>
      </w:tr>
      <w:tr>
        <w:trPr>
          <w:trHeight w:val="3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56 02 02 Геоинформационные системы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 02 02-02 Геоинформационные системы (специ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4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3 01 01 Международные отношения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3 01 01 05 Международные отношения в информ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3 01 01 05 Международные отношения в во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</w:tr>
      <w:tr>
        <w:trPr>
          <w:trHeight w:val="4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7 01 02 Прикладная крип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технический факультет в Белорусском национальном техническом университ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25 01 07 Экономика и управление на предприятии                  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5 01 07 30 Финансовое обеспечение и экономика боевой и хозяйственной деятельности войс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  <w:tr>
        <w:trPr>
          <w:trHeight w:val="3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37 01 06 Техническая эксплуатация автомобилей                   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1 06-02 Техническая эксплуатация автомобилей                                                                (военная автомобильная тех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69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1 04 Многоцелевые гусеничные и колесные машины                                                  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1 04-02 Многоцелевые гусеничные и колесные машины (эксплуатация и ремонт бронетанкового вооружения и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6 11 01 Подъемно-транспортные, строительные, дорожные машины и оборудование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6 11 01-04 Подъемно-транспортные, строительные, дорожные машины и оборудование (управление подразделениями инженерных войск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70 02 01 Промышленное и гражданское строительство              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0-02 -01 03 Техническая эксплуатация зданий и сооруж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3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36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Белорусский государственный университет информатики и радиоэлектроник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5 01 01 Инфокоммуникационные технологии                         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5 01 01-03 Инфокоммуникационные технологии                                                                                             (системы телекоммуникаций специального назнач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</w:tr>
      <w:tr>
        <w:trPr>
          <w:trHeight w:val="3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5 01 02 Инфокоммуникационные системы                             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5 01 02-01 Инфокоммуникационные системы (стандартизация, сертификация и контроль пара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9 01 01 Радиотехника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9 01 01- 03 Радиотехника (специальные системы радиолокации и радионавиг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42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40 02 01 Вычислительные машины, системы и сети              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0 02 01 04 Вычислительные системы и сети специального назна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транспортный факультет в учреждении образования "Белорусский государственный университет транспорта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 Управление подразделениями транспортных войск                             (по направлен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1 13-01 Управление подразделениями транспортных войск (восстановление и строительство путей сообщения)      (по специализац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-01 01 Восстановление и строительство железнодорожного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36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-01 02 Восстановление и строительство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>
          <w:trHeight w:val="32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-01 03 Восстановление и строительство транспорт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>
          <w:trHeight w:val="1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  <w:tr>
        <w:trPr>
          <w:trHeight w:val="3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-02 Техническая эксплуатация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13-04 Организация перевозок и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1 06 Техническая эксплуатация автомобилей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1 06-02 Техническая эксплуатация автомобилей                                                                                      (военная автомобильная тех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Гродненский государственный университет имени Янки Купалы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3 Тыловое обеспечение войск (по направлен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1 03-02 Тыловое обеспечение войск (продовольствие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95 01 03-03 Тыловое обеспечение войск                           (вещевым имущество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8 01 04 Физическая подготовка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6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факультет в учреждении образования "Белорусская государственная академия авиаци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5 02 11 Техническая эксплуатация средств наземного обеспечения по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37 04 03 Беспилотные авиационные комплексы                        (по направл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4 03-01 Беспилотные авиационные комплексы  (государственной авиации) (по специализация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4 03-01 01 Техническая эксплуатация беспилотных авиацион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  <w:tr>
        <w:trPr>
          <w:trHeight w:val="6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7 04 03-01 02 Технологическая эксплуатация беспилотных авиацион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 образования "Академия Министерства внутренних дел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4 01 02 Правоведение (по специализаци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4 01 02 18 Административно-прав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учреждение образования "Университет гражданской защиты Министерства по чрезвычайным ситуациям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4 01 01 Предупреждение и ликвидац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учреждение образования "Институт пограничной службы Республики Беларусь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2 01 01 Управление подразделениями г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48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2 01 02 Управление подразделениями погранич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</w:tr>
      <w:tr>
        <w:trPr>
          <w:trHeight w:val="24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>
          <w:trHeight w:val="32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2 01 03 Оперативная деятельность органов погранич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  <w:tr>
        <w:trPr>
          <w:trHeight w:val="3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2 01 04 Идеологическая работа в органах погранич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учебные заведения Министерства оборон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ая академия связи (г. 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и эксплуатация многоканальных теле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хайловская военная артиллерийская академия (г.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артиллерийск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учебно-научный центр Военно-воздушных сил "Военно-воздушная академия"(г. Воронеж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и эксплуатация средств комплексного технического контроля мер противодействия техническим развед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космическая академия (г. Санкт-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картография (аэрокосмическая фот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картография (астрономогеодез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 технологии и системы специа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 (радиотехнические системы и комплексы сбора и обработки 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электронные систем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еповецкое высшее военное инженерное училище радиоэлектро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 (эксплуатация средств анализа и обработки радиосигналов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 (применение и эксплуатация средств специальной радио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 (эксплуатация средств радиоперехвата  и местоопределения радиоэлектронной разведки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 (эксплуатация средств обеспечения доступа к информационным и телекоммуникационным систе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язанское гвардейское высшее воздушно-десантное командное училищ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воздушно-десант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специальн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юменское высшее военно-инженерное командное училищ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нженерных подразделений и эксплуатация инженерных электротехнических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медицинская академия (г.Санкт - Петербург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дело в ав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институт (военных дирижеров) Военного университета (г.Моск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ижирование военным духовым оркест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Военной академии материально-технического обеспечения (г.Пенз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боеприпасов, взрывателей, осветительных и сигн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ый институт (Железнодорожных войск и военных сообщений) Военной академии материально-технического обеспечения (г. Петродворец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дразделений механизации восстановления и строительства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Военной академии материально-технического обеспечения (г. Вольск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ое и вещевое обеспечение войск (с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йск (сил) ракетным топливом и горюч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градский пограничный институт Федеральной службы безопасност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диотехнически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14"/>
                <w:szCs w:val="14"/>
              </w:rPr>
              <w:t>Без    вступительных испытаний</w:t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ий военный институт войск национальной гвард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специального назначения по специал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гусеничные и колесны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ие и эксплуатация автоматизированных систем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ий военный Краснознаменный институт войск национальной гвард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нац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Государственного погранич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внутренних войск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интересах Министерства по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Palatino Linotype" w:hAnsi="Palatino Linotype" w:cs="Palatino Linotype"/>
      <w:spacing w:val="10"/>
      <w:sz w:val="15"/>
      <w:szCs w:val="1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15"/>
      <w:szCs w:val="15"/>
      <w:shd w:fill="FFFFFF" w:val="clear"/>
    </w:rPr>
  </w:style>
  <w:style w:type="character" w:styleId="123">
    <w:name w:val="Заголовок №1 (2)3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2">
    <w:name w:val="Основной текст (5)2"/>
    <w:qFormat/>
    <w:rPr>
      <w:spacing w:val="0"/>
      <w:sz w:val="23"/>
      <w:szCs w:val="23"/>
      <w:shd w:fill="FFFFFF" w:val="clear"/>
    </w:rPr>
  </w:style>
  <w:style w:type="character" w:styleId="11">
    <w:name w:val="Основной текст (11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</w:pPr>
    <w:rPr>
      <w:rFonts w:ascii="Palatino Linotype" w:hAnsi="Palatino Linotype" w:cs="Palatino Linotype"/>
      <w:spacing w:val="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35"/>
    </w:pPr>
    <w:rPr>
      <w:rFonts w:ascii="Palatino Linotype" w:hAnsi="Palatino Linotype" w:cs="Palatino Linotype"/>
      <w:b/>
      <w:bCs/>
      <w:sz w:val="17"/>
      <w:szCs w:val="17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hanging="1360"/>
      <w:jc w:val="center"/>
    </w:pPr>
    <w:rPr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7"/>
      <w:ind w:hanging="17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2:00Z</dcterms:created>
  <dc:creator>Admin</dc:creator>
  <dc:description/>
  <dc:language>en-US</dc:language>
  <cp:lastModifiedBy>NovNout</cp:lastModifiedBy>
  <cp:lastPrinted>2020-12-29T11:07:00Z</cp:lastPrinted>
  <dcterms:modified xsi:type="dcterms:W3CDTF">2021-12-09T12:42:00Z</dcterms:modified>
  <cp:revision>2</cp:revision>
  <dc:subject/>
  <dc:title/>
</cp:coreProperties>
</file>