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ПОЛОЖЕНИЕ</w:t>
      </w: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о Флаге Общественного объединения «Белорусский республиканский союз молодежи» (ОО «БРСМ»).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ОБЩАЯ ХАРАКТЕРИСТИКА СИМВОЛИКИ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Флаг Общественного объединения «Белорусский республиканский союз молодежи» (далее Флаг) - это официальный символ ОО «БРСМ». </w:t>
        <w:br/>
        <w:t>Флаг представляет собой прямоугольное двустороннее полотнище красного и зеленого цветов. На лицевой стороне Флага по середине полотнища размещается аббревиатура БРСМ, написанная большими золотыми буквами. Зеленую часть полотнища  украшает  золотая лавровая ветвь. На оборотной стороне Флага, в центре красной части полотнища – золотая надпись Общественное объединение «Белорусский республиканский союз молодежи». </w:t>
        <w:br/>
        <w:t>Флаг сохраняется за ОО «БРСМ» на все времена, независимо от изменения его названия. Изменения названия вносятся Постановлением Пленума ЦК ОО «БРСМ».</w:t>
        <w:br/>
        <w:t>В случае упразднения ОО «БРСМ» Флаг передается на хранение в музей комсомола.</w:t>
        <w:br/>
        <w:t>Организационные структуры ОО «БРСМ», каждый член ОО «БРСМ», любой гражданин Республики Беларусь, поддерживающий и разделяющий цели и задачи ОО «БРСМ» могут иметь у себя Флаг установленного образца.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ЦЕЛИ УЧРЕЖДЕНИЯ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Учреждаемый Флаг Общественного объединения «Белорусский республиканский союз молодежи» (ОО «БРСМ») служит знаком отличия и принадлежности Общественному объединению «Белорусский республиканский союз молодежи».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 ПОЛНОЕ ВИЗУАЛЬНОЕ ОПИСАНИЕ СИМВОЛИКИ</w:t>
      </w:r>
    </w:p>
    <w:p>
      <w:pPr>
        <w:pStyle w:val="Style15"/>
        <w:rPr/>
      </w:pPr>
      <w:r>
        <w:rPr>
          <w:rFonts w:cs="Arial" w:ascii="Arial" w:hAnsi="Arial"/>
          <w:color w:val="000000"/>
          <w:sz w:val="18"/>
          <w:szCs w:val="18"/>
        </w:rPr>
        <w:t xml:space="preserve">Красное поле Флага – символизирует героическое прошлое комсомола. Расположенная внизу дугообразная зеленая полоса, символизирует нынешнее молодое поколение. Лавровая ветвь символ победы, несет информацию о правопреемственности поколений. </w:t>
        <w:br/>
        <w:t>Флаг Общественного объединения «Белорусский республиканский союз молодежи» представляет собой двустороннее прямоугольное полотнище красного и зеленого цвета. Размеры знамени: длина - 1600 мм, ширина – 1000 мм. Флаг изготавливается из ткани красного и зеленого цветов, части которых выполняются в пропорциональном соотношении: красная часть Флага занимает 2/3 по горизонтали полотнища, дугообразная (25 градусов) зеленая – 1/3.</w:t>
        <w:br/>
        <w:t>На лицевой стороне Флага,  по середине красной части полотнища размещается изображение аббревиатуры  БРСМ,  размером 325 мм на 786 мм. В центре  зеленой части Флага изображается лавровая ветвь размером 710 мм на 261 мм.</w:t>
        <w:br/>
        <w:t>На оборотной стороне Флага, по середине красной части полотнища надпись Общественное объединение «Белорусский республиканский союз молодежи» шрифтом «CricketHecvu» – 37п. размер: 1252 на 207 мм.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 ИСПОЛЬЗОВАНИЕ СИМВОЛИКИ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Флаг используется  во время проведения  Съездов, Пленумов, Бюро ЦК ОО «БРСМ», официальных торжественных мероприятий, связанных с чествованием, награждением членов «Белорусского республиканского союза молодежи», приемом в ряды ОО «БРСМ»,  при реализации проектов и программ ОО «БРСМ»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4:10:00Z</dcterms:created>
  <dc:creator>Tatyana</dc:creator>
  <dc:description/>
  <cp:keywords/>
  <dc:language>en-US</dc:language>
  <cp:lastModifiedBy>Tatyana</cp:lastModifiedBy>
  <dcterms:modified xsi:type="dcterms:W3CDTF">2008-09-10T14:10:00Z</dcterms:modified>
  <cp:revision>3</cp:revision>
  <dc:subject/>
  <dc:title/>
</cp:coreProperties>
</file>