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napToGrid w:val="false"/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ind w:left="5670" w:hanging="0"/>
              <w:contextualSpacing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ind w:left="5670" w:right="465" w:hanging="0"/>
              <w:contextualSpacing/>
              <w:jc w:val="both"/>
              <w:rPr/>
            </w:pPr>
            <w:r>
              <w:rPr>
                <w:sz w:val="28"/>
                <w:szCs w:val="28"/>
                <w:lang w:val="be-BY"/>
              </w:rPr>
              <w:t>Приказ директора Цуденишской средней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ind w:left="5670" w:right="46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т 13.09.2022 № 2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  <w:tab w:val="left" w:pos="5625" w:leader="none"/>
              </w:tabs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х процедур,  осуществля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м учреждением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spacing w:lineRule="exact" w:line="2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уденишская средняя школа» по заявительному принципу «Одно окно»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68"/>
        <w:gridCol w:w="1477"/>
        <w:gridCol w:w="1799"/>
        <w:gridCol w:w="1240"/>
        <w:gridCol w:w="195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245" w:hanging="219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9"/>
                <w:sz w:val="24"/>
                <w:szCs w:val="24"/>
              </w:rPr>
              <w:t xml:space="preserve">административной </w:t>
            </w:r>
            <w:r>
              <w:rPr>
                <w:sz w:val="24"/>
                <w:szCs w:val="24"/>
              </w:rPr>
              <w:t>процедуры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245" w:hanging="2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ind w:left="110" w:right="134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окументы и (или) сведения, представляемые </w:t>
            </w:r>
            <w:r>
              <w:rPr>
                <w:sz w:val="24"/>
                <w:szCs w:val="24"/>
              </w:rPr>
              <w:t>гражданином для осуществления административной процед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лении админист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вной процед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рок осуществле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администра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й процед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ок действия справки, </w:t>
            </w:r>
            <w:r>
              <w:rPr>
                <w:spacing w:val="-7"/>
                <w:sz w:val="24"/>
                <w:szCs w:val="24"/>
              </w:rPr>
              <w:t>документа (реше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ия), выдавае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ых (принимаемого) при осуществ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лении административной процед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р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сбор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кументов для подготовки решения и Ф.И.О.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подготовку документ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45" w:hanging="21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10" w:right="134" w:hanging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/>
      </w:pPr>
      <w:r>
        <w:rPr/>
        <w:t>ТРУД И СОЦИАЛЬНАЯ ЗАЩИТА</w:t>
      </w:r>
    </w:p>
    <w:tbl>
      <w:tblPr>
        <w:tblW w:w="11006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68"/>
        <w:gridCol w:w="1418"/>
        <w:gridCol w:w="1701"/>
        <w:gridCol w:w="1397"/>
        <w:gridCol w:w="1951"/>
      </w:tblGrid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вская М.Н., 2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</w:t>
            </w:r>
            <w:r>
              <w:rPr>
                <w:sz w:val="24"/>
                <w:szCs w:val="24"/>
              </w:rPr>
              <w:t>есплат</w:t>
            </w:r>
            <w:r>
              <w:rPr>
                <w:sz w:val="24"/>
                <w:szCs w:val="24"/>
                <w:lang w:val="be-BY"/>
              </w:rPr>
              <w:t>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асилевская М.Н., 2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3. Выдача справки о </w:t>
            </w:r>
            <w:r>
              <w:rPr>
                <w:spacing w:val="-10"/>
                <w:sz w:val="24"/>
                <w:szCs w:val="24"/>
              </w:rPr>
              <w:t>периоде работы, службы</w:t>
            </w:r>
          </w:p>
          <w:p>
            <w:pPr>
              <w:pStyle w:val="Table101"/>
              <w:spacing w:lineRule="exact" w:line="24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асилевская М.Н., 2 этаж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е пособия  в  связи  с  рождением 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порт или и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ка о рождении ребенка- в случае, если ребенок   родился в  Республике Белару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 рождении  ребенка- в  случае, если  ребенок  родился  за   пределами  Республики  Беларус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идетельство  о  рождении, смерти  детей,  в  том  числе  старше  18 лет (предсталяются  на  всех  детей)  копия  решения суда  об усыновлении (удочерении) (далее-усыновление)  – для  семей, усыновивши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 удочеривших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 далее  усыновивших  дете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иски (копии) из трудовых  книжек  родителей (усыновителей  удочерителей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 далее  усыновители, опекунов) или  иные документы, подтверждающие  их  занят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овая  книга (при  ее  наличии) – для  граждан, проживающих  в одноквартирном, блокированном  жилом  дом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 решения  суда  о расторжении  брака  или  свидетельство  о расторжении  брака  или  иной  документ, подтверждающий  категорию неполной  семьи, - для  неполных  семей - в  случае  необходимости  определения  места  назначения 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 со дня подачи заявления, а в случае запроса документов и (или) сведений от других  государстве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ых  органов  иных  организаций - 1 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асилевская М.Н., 2 этаж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е пособия женщинам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>паспорт или иной докумен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ыписки (копии) из трудовых книжек заявителя и супруга заявителя или иные документы, подтверждающие их занятость,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– в случае необходимости определения места назначения пособ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для непол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ней со дня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>подачи заявления, а в случа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апроса документов и (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>или) сведений от др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их государственных органов, иных организаци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– 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асилевская М.Н., 2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9.</w:t>
            </w:r>
            <w:r>
              <w:rPr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Назначение пособия по уход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а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ребенком в возрасте до 3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еспублике Беларусь, – при наличии такого свидетельства)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пия решения суда об </w:t>
            </w:r>
            <w:r>
              <w:rPr>
                <w:rFonts w:cs="Times New Roman CYR" w:ascii="Times New Roman CYR" w:hAnsi="Times New Roman CYR"/>
                <w:spacing w:val="-12"/>
                <w:sz w:val="24"/>
                <w:szCs w:val="24"/>
              </w:rPr>
              <w:t>усыновлении 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ля семей, усыновивших дете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иски (копии) из трудовых книжек родителей 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  <w:t>(усыновител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опекунов) или иные документы, подтверждающие их занятость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в случае необходимости определения места назначения пособия</w:t>
            </w:r>
            <w:r>
              <w:rPr>
                <w:i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равка о том, что гражданин является обучающимс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ля неполных сем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равка о выходе на работу, службу, учебу до истечения отпуска по уходу за ребенком в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возрасте до 3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лет и прекращении выплаты пособия 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и оформлении отпуска по уходу за ребенком до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достижения им возраста 3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ле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ругим членом семь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</w:t>
            </w:r>
          </w:p>
          <w:p>
            <w:pPr>
              <w:pStyle w:val="Normal"/>
              <w:autoSpaceDE w:val="false"/>
              <w:ind w:firstLine="57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  <w:p>
            <w:pPr>
              <w:pStyle w:val="Normal"/>
              <w:autoSpaceDE w:val="false"/>
              <w:ind w:firstLine="57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ней со дня 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>подачи заявления, а в случа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запроса документов и (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>или) сведений от др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их государственных органов, иных организаци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– 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-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асилевская М.Н., 2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начение пособия на детей старше 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200"/>
              <w:ind w:firstLine="7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 xml:space="preserve">паспорт или иной документ,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autoSpaceDE w:val="false"/>
              <w:spacing w:lineRule="atLeast" w:line="200"/>
              <w:ind w:firstLine="7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а о рож</w:t>
            </w: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 xml:space="preserve">дении несовершеннолетних детей (представляютс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всех детей) (для иностранных граждан и лиц без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гражданства,                                                                                                                                которым предоставлен стату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беженца в Республике Беларусь, – при наличии таких свидетельств)</w:t>
            </w:r>
          </w:p>
          <w:p>
            <w:pPr>
              <w:pStyle w:val="Normal"/>
              <w:autoSpaceDE w:val="false"/>
              <w:spacing w:lineRule="atLeast" w:line="200"/>
              <w:ind w:firstLine="7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для неполных семей</w:t>
            </w:r>
          </w:p>
          <w:p>
            <w:pPr>
              <w:pStyle w:val="Normal"/>
              <w:autoSpaceDE w:val="false"/>
              <w:spacing w:lineRule="atLeast" w:line="200"/>
              <w:ind w:firstLine="79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8"/>
                <w:sz w:val="24"/>
                <w:szCs w:val="24"/>
              </w:rPr>
              <w:t>копия решения суда об усыновлении 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ля семей, усыновивших детей</w:t>
            </w:r>
          </w:p>
          <w:p>
            <w:pPr>
              <w:pStyle w:val="Normal"/>
              <w:autoSpaceDE w:val="false"/>
              <w:spacing w:lineRule="atLeast" w:line="1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ка о том, что гражданин является обучающимся, – на детей старше 1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ет (представляется на дату определения права на пособие и на начало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учебного года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ведения о полученных доходах (их отсутствии) каждого члена семьи за год, предшествующий году обращения</w:t>
            </w:r>
          </w:p>
          <w:p>
            <w:pPr>
              <w:pStyle w:val="Normal"/>
              <w:autoSpaceDE w:val="false"/>
              <w:ind w:firstLine="57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</w:t>
            </w:r>
          </w:p>
          <w:p>
            <w:pPr>
              <w:pStyle w:val="Normal"/>
              <w:autoSpaceDE w:val="false"/>
              <w:ind w:firstLine="57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равка об удержании алиментов и их размере</w:t>
            </w:r>
          </w:p>
          <w:p>
            <w:pPr>
              <w:pStyle w:val="Normal"/>
              <w:autoSpaceDE w:val="false"/>
              <w:ind w:firstLine="57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достоверение инвалида – для родителя в неполной семье, которому установлена инвалидность I или II групп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дней со дня подачи заявления, а в случае запроса документов и (или) сведений от других государственных органов, иных организаций – 1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 xml:space="preserve">по 31 июля  или по 31 декабря календарного года, в котором назначено  пособие, либо по день достижения ребенком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16-, 18-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летнего возрас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асилевская М.Н., 2 этаж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4. 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асилевская М.Н., 2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асилевская М.Н., 2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 Выдача справки о невыделении путёвки на детей на саноторно-курортное лечение и оздоровление в текуще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рочн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асилевская М.Н., 2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1136" w:right="-358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6" w:right="-358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6" w:right="-358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6" w:right="-358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oski"/>
        <w:spacing w:lineRule="exact" w:line="220"/>
        <w:ind w:left="-1136" w:right="-358" w:firstLine="568"/>
        <w:rPr>
          <w:sz w:val="18"/>
          <w:szCs w:val="18"/>
        </w:rPr>
      </w:pPr>
      <w:r>
        <w:rPr>
          <w:sz w:val="18"/>
          <w:szCs w:val="18"/>
        </w:rPr>
        <w:t>* 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pacing w:lineRule="exact" w:line="220"/>
        <w:ind w:left="-1136" w:right="-358" w:firstLine="568"/>
        <w:rPr>
          <w:sz w:val="18"/>
          <w:szCs w:val="18"/>
        </w:rPr>
      </w:pPr>
      <w:r>
        <w:rPr>
          <w:sz w:val="18"/>
          <w:szCs w:val="1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”Об основах административных процедур“</w:t>
      </w:r>
      <w:r>
        <w:rPr>
          <w:bCs/>
          <w:iCs/>
          <w:sz w:val="18"/>
          <w:szCs w:val="18"/>
        </w:rPr>
        <w:t>.</w:t>
      </w:r>
    </w:p>
    <w:p>
      <w:pPr>
        <w:pStyle w:val="Snoski"/>
        <w:spacing w:lineRule="exact" w:line="220"/>
        <w:ind w:left="-1136" w:right="-358" w:firstLine="568"/>
        <w:rPr/>
      </w:pPr>
      <w:r>
        <w:rPr>
          <w:sz w:val="18"/>
          <w:szCs w:val="18"/>
        </w:rPr>
        <w:t>** 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 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Snoski"/>
        <w:spacing w:lineRule="exact" w:line="220"/>
        <w:ind w:left="-1136" w:right="-571" w:firstLine="539"/>
        <w:rPr>
          <w:sz w:val="18"/>
          <w:szCs w:val="18"/>
          <w:lang w:val="be-BY"/>
        </w:rPr>
      </w:pPr>
      <w:r>
        <w:rPr>
          <w:sz w:val="18"/>
          <w:szCs w:val="18"/>
        </w:rPr>
        <w:t>***Нумерация пунктов в настоящем Перечне соответствует порядковым номерам пунктов Перечня административных процедур, осуществляемых 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_).</w:t>
      </w:r>
    </w:p>
    <w:p>
      <w:pPr>
        <w:pStyle w:val="Snoski"/>
        <w:spacing w:lineRule="exact" w:line="220"/>
        <w:ind w:left="-1136" w:right="-571" w:firstLine="539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Table101"/>
        <w:spacing w:lineRule="exact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able10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</w:t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11006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96"/>
        <w:gridCol w:w="1760"/>
        <w:gridCol w:w="1799"/>
        <w:gridCol w:w="1402"/>
        <w:gridCol w:w="1789"/>
      </w:tblGrid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 Выдача дубликатов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 – в случае, если документ пришел в негодность</w:t>
              <w:br/>
              <w:br/>
              <w:t>документ, подтверждающий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сение пл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базовой величины -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 – за дубликат иного документа об образовании (для граждан Республики Беларусь)</w:t>
              <w:br/>
              <w:br/>
              <w:t>1 базовая величина – за дубликат иного документа об образовании (для иностран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граждан и лиц без гражданства)</w:t>
              <w:br/>
              <w:br/>
              <w:t>бесплатно – дубликат приложения к документу об образовании, дубликат документа об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1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spacing w:lineRule="exact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М.Н., 2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. № 12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лоская Т.С., каб. №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3. 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М.Н.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кель Т.П.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 Принятие решения об освобождении либо снижении платы за пользование учебниками и учебными пособиями учащимися и учебными пособиями воспитанник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явление с указанием основания для освобождения либо снижения платы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достоверение инвалида – для семей, в которых один или оба родителя инвалиды I или II группы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идетельство о рождении – для лиц, являющихся детьми лиц, перечисленных в подпунктах 3.2, 3.4 и 3.7 пункта 3 и пункте 10 статьи 3 Закона Республики Беларусь «О государственных социальных  льготах, правах и гарантиях для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подпунктах 3.2, 3.4 и 3.7 пункта 3 и пункте 10 и подпунктах 12.2. и 12.3. пункта 12 статьи 3 Закона Республики Беларусь «О государственных социальных  льготах, правах и гарантиях для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 – для детей инвалидов в возрасте до 18 лет, инвалидов с детства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медицинских документов –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ёзом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многодетной семь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до окончания учебно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вская М.Н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бинет №1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лоская Т.С.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б. № 2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 Принятие решения об освобождении либо снижении платы за питание детей в учреждениях, обеспечивающих получение дошкольного образ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явление с указанием основания для освобождения либо снижения платы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24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медицинских документов – для детей с онкологическими заболеваниями, больных туберкулёзом, инфицированных вирусом иммунодефицита человека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достоверение инвалида – для детей-инвалидов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достоверение о праве на льготы либо справка о праве на льготы – для членов семей лиц, перечисленных в подпунктах12.2. и 12.3. пункта 12 статьи 3 Закона Республики Беларусь «О государственных социальных  льготах, правах и гарантиях для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многодетной семь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вская М.Н.,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2,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6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отсутст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лоская Т.С., каб. № 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 04 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09" w:top="9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0:00Z</dcterms:created>
  <dc:creator>Марина</dc:creator>
  <dc:description/>
  <cp:keywords/>
  <dc:language>en-US</dc:language>
  <cp:lastModifiedBy>KOMP</cp:lastModifiedBy>
  <cp:lastPrinted>2022-04-05T11:26:00Z</cp:lastPrinted>
  <dcterms:modified xsi:type="dcterms:W3CDTF">2023-03-17T12:30:00Z</dcterms:modified>
  <cp:revision>2</cp:revision>
  <dc:subject/>
  <dc:title>Перечень</dc:title>
</cp:coreProperties>
</file>