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иректор Цуденишског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яслей-сада-средней школ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_________ И.М.Бразовска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«_»_______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о волонтерском отряде «Милосерд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1.1. Отряд является добровольной организацией учащихся учреждения образования, организуемый в целях профилактики правонарушений среди несовершеннолетних, совершенствования нравственного воспитания, повышения правосознания детей и подростков, привития трудовых навыков и дисциплин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тряд является добровольным объединением молодежи, изъявивших желание бескорыстно (без извлечения прибыли) выполнять работу, предоставлять услуги, оказывать помощь и поддержку нуждающимся, проведении образовательной, оздоровительной и воспитательной деятельности с детьми и подростками, адаптации детей и подростков к жизни в школе, содержании территории и имущества школы в чистоте  и порядк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1.2. Волонтерский отряд призван воспитывать детей и подростков в духе гуманного отношения к людям, обеспечивать уважение к человеческой личности, способствовать воспитанию патриотизма и активной жизненной позиции, толерантности, любви к окружающим, уважению к традициям нашего общества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1.3. Деятельность отряда основывается на соблюдении законодательства РБ, Конвенцией о правах ребенка, Законом об образовании РБ, Концепцией организации молодежного волонтерского движения в Республике Беларусь, локальными актами, решениями настоящего положени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1.4. Отряд формируется из числа учащихся учреждения, желающих принять участие в его деятельности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1.5. Отряд утверждается администрацией учреждения образования, после чего путём голосования избирается командир отряд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1.6. Прием в члены отряда производится общим собранием отряда на основании личного заявления вступающего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1.7.  График работы волонтерского отряда устанавливается администрацией учреждения образования в соответствии с нормативными документами по охране труд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2. Основные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цели и задачи отряда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. Цель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- обучение волонтеров для создания потенциала молодежного добровольчества по решению проблемы профилактики, привитие учащимся любви к труду, воспитание трудолюбия, бескорыстной помощи нуждающимс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2.2. Популяризация идеи добровольчества по решению проблемы профилактик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2.3. Знакомство с деятельностью волонтерских организации в мире и Республики Беларусь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2.4.Определение направления деятельности волонтеров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2.5.Разработка плана волонтерской работ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2.6.Получение необходимого опыта и навыков для реализации собственных идей и проектов в сфере пропаганды здорового образа жизн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2.7. Содействие всестороннему развитию детей и подростков, формированию у них активной жизненной позиции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2.8. Формирование содружества учащихся на основе любви к школе, уважения традиций и соблюдения Конституции, толерантности и товарищества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2.9. Посещение ветеранов на дому, помощь ветеранам и их семьям, уборка пришкольной территории, помощь престарелым и нуждающимс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2.10. Пропаганда среди детей и подростков идей добровольного труда на благо общества и здорового образа жизн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3. Содержание и формы работы отряда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3.1. Обучение волонтеров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3.2. Изучение основ законодательства РБ, организация и участие в работе по пропаганде правовых знаний среди несовершеннолетних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3.3. Организация и проведение воспитательно-профилактических мероприятий (тематических вечеров, конкурсов и викторин, бесед и лекций)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3.4. Организация выступлений добровольцев с результатами их работы на конференциях, отчетных собраниях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3.5. Оказание помощи в организации и проведении массовых профилактических мероприятиях нуждающимся 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3.6. Привлечение подростков, имеющих отклонения в поведении, к участию в спортивных мероприятиях, конкурсах, других культурных мероприятиях, трудовых акциях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3.7. Шефская помощь над младшими классам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3.8. Пропаганда и распространение правовых знаний, правовое воспитание учащихс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4. Принципы волонтёрской деятельности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4.1. Солидарность с принципами и целями организации. Деятельность волонтера направлена на достижение целей волонтерского движения и не противоречит его принципам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4.2. Добровольность (никто не может быть принужден действовать в качестве волонтера);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4.3.Безвозмездность (труд волонтера не оплачивается, однако могут быть компенсированы расходы волонтера, связанные с его деятельностью в организации и по распоряжению администрации: командировочные расходы, затраты на транспорт другие)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4.5.Добросовестность (волонтер, взявший на себя обязательство выполнить ту или иную работу, должен довести ее до конца)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4.6. Законность (деятельность волонтера не должна противоречить законодательству РБ)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4.7. </w:t>
      </w:r>
      <w:r>
        <w:rPr>
          <w:rFonts w:cs="Times New Roman" w:ascii="Times New Roman" w:hAnsi="Times New Roman"/>
          <w:sz w:val="30"/>
          <w:szCs w:val="30"/>
        </w:rPr>
        <w:t>Для осуществления волонтёрской деятельности в учреждении образования формируются волонтёрские отряды с количеством учащихся от 10 до 20 человек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4.8. Деятельность волонтёрского отряда может реализовываться в различных формах: акции, проекты, программы и т.д., которые могут носить как краткосрочный, так и долгосрочный характер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5. Обязанности члена отряда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5.1. Четко и добросовестно выполнять порученную ему работу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5.2. Знать, уважать и следовать целям и принципам волонтерского движени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5.3.Соблюдать принцип конфиденциальности (не распространять не предназначенные для разглашения сведения, а также информацию о личной жизни просвещаемых людей)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5.4. Следовать инструкциям, выданным ему при инструктаже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5.5. Беречь материальные ресурсы, предоставленные организацией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5.6. Воздерживаться от выступления в качестве представителя учреждения, если только это не делается с согласия и предварительного одобрения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5.7. Уведомить о своем желании прекратить волонтерскую деятельность в организации не менее чем за 2 недел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6. Права члена отряда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6.1. Выбрать тот вид добровольческой деятельности, который отвечает его потребностям и устремления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6.2. Получать всю необходимую информацию, оборудование, а также материальные средства для выполнения поставленных перед ним задач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6.3. Просить организацию предоставить документы (справки, рекомендации), содержащие сведения о характере, качестве и объеме выполненных им работ, уровне проявленной квалификаци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6.4. Вносить предложения при обсуждении форм и методов осуществления волонтерской деятельност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6.5. На признание и благодарность за свой труд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6.6. Получение дополнительных заданий, необходимых волонтеру для выполнения возложенных на него задач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6.7. Отказаться от выполнения задания (с объяснением уважительной причины)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6.8.  Прекратить свою деятельность в волонтерском отряде (по уважительной причине)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7. Руководство деятельностью отрядом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7.1. Администрация учреждения организует и направляет деятельность отряда, принимает меры по укреплению отряда, обеспечивает соблюдение законности в деятельности отря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2. Волонтёрским отрядом  руководит представитель педагогического коллектива  учреждения образования (классный руководитель. педагог-организатор), назначенный приказом директора учреждения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7.3. </w:t>
      </w:r>
      <w:r>
        <w:rPr>
          <w:rFonts w:cs="Times New Roman" w:ascii="Times New Roman" w:hAnsi="Times New Roman"/>
          <w:sz w:val="30"/>
          <w:szCs w:val="30"/>
        </w:rPr>
        <w:t>Руководитель волонтёрского отряда под роспись знакомится с нормативно-правовыми документами, в том числе с данным Положением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7.4. Руководитель  отряда: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7.4.1. Утверждает планы и заслуживает отчеты о деятельности отряда;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7.4.2. Принимает меры к поощрению наиболее отличившихся членов отряда;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7.4.3. Проводит конкурсы и смотры работы отряда;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7.4.4. Изучает и распространяет опыт лучших отрядов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7.4.5. Оказывает практическую помощь в совершенствовании работы отряд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8. Меры поощрения и взыскания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8.1. За активное участие в мероприятиях, проводимых отрядом, члены отряда могут поощряться: объявлением благодарности, награждением Почетной грамотой, вручением подарк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8.2. Советом отряда могут устанавливаться иные формы материального и морального поощрени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8.3. К членам отряда, которые недобросовестно относятся к выполнению своих обязанностей или нарушают требования настоящего положения, могут применяться по решению совета отряда следующие взыскания: предупреждение, выговор, исключение из отряд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b/>
          <w:b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0"/>
          <w:szCs w:val="30"/>
          <w:lang w:eastAsia="ru-RU"/>
        </w:rPr>
        <w:t>9. Документация по организации волонтерского дви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9.1. Приказ директора учреждения образования о создании волонтёрского отря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9.2. Приказ о назначении руководителя волонтёрского отря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9.3. Положение о волонтёрском отря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9.4. Форма заявления (анкета) волонтё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9.5. План работы волонтёрского отря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9.6. Копилка интересных дел (описание реализованных проектов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9. 7. Заявление волонтёра о принятии его в волонтёрский отряд и согласие родителей (законных представите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8. Отчеты о деятельности волонтерских отрядов помесячно, предоставляемые в управление образования, государственное учреждение образования «Ошмянский центр творчества детей и молодеж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9. Списки одиноких и одиноко проживающих граждан, за которыми закреплены волонтеры  (согласно информации государственного учреждения «Территориальный центр социального обслуживания населения Ошмянского района» на 01.09.20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0. Публикация материалов о деятельности волонтерского отряда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1. Список совета волонтерского от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2. Список несовершеннолетних, в отношении которых проводится индивидуальная профилактическая работа, вовлеченных в волонтер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3. Отчеты классных руководителей об изменении  поведения несовершеннолетних, в отношении которых проводится индивидуальная профилактическая работа, вовлеченных в волонтерскую деятельность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10. Реорганизация и ликвидация отряда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9.1. Отряд реорганизуется и ликвидируется на общем собрании членов отряда, если за это решение проголосовало не менее 2/3 членов отряд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9.2. Деятельность отряда может быть прекращена путем ликвидации или реорганизации (слияние, присоединение, разделение.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8:00Z</dcterms:created>
  <dc:creator>Admin</dc:creator>
  <dc:description/>
  <cp:keywords/>
  <dc:language>en-US</dc:language>
  <cp:lastModifiedBy>lenovo</cp:lastModifiedBy>
  <cp:lastPrinted>2019-09-14T12:17:00Z</cp:lastPrinted>
  <dcterms:modified xsi:type="dcterms:W3CDTF">2019-09-14T09:19:00Z</dcterms:modified>
  <cp:revision>8</cp:revision>
  <dc:subject/>
  <dc:title/>
</cp:coreProperties>
</file>