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ЛОЖЕ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о Почетной грамоте Центрального комитета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го объединени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«Белорусский республиканский союз молодежи»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Почетная грамота Центрального комитета Общественного объединения «Белорусский республиканский союз молодежи» (далее - Почетная грамота) является поощрением за участие в реализации государственной молодежной политики и программ Общественного объединения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Решение о награждении Почетной грамотой принимает Бюро ЦК ОО «БРСМ» по представлению областных (Минского городского) комитетов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очетной грамотой награждаются члены ОО «БРСМ», первичные, территориальные организации ОО «БРСМ», предприятия, объединения, учреждения, творческие коллективы Республики Беларусь, а также физические и юридические лица других государст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Каждая первичная, территориальная организация ОО «БРСМ» имеет право самостоятельно инициировать ходатайство о награждении Почетной грамотой (форма прилагается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Ходатайство о награждении Почетной грамотой рассматривается на заседании Бюро областного (Минского городского) комитета ОО «БРСМ» и выносится на рассмотрение Бюро ЦК ОО «БРСМ» в установленном порядк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Представления к награждению Почетной грамотой лиц, не являющихся гражданами Республики Беларусь, производится на общих основаниях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Решение Бюро ЦК ОО «БРСМ» о награждении Почетной грамотой публикуется в печатных органах, учредителем которых является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 Награжденные Почетной грамотой могут вновь представляться к награждению, но не ранее чем через 2 год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ри вручении Почетной грамоты выдается «Почетный значок БРСМ», который является номерным, на обратной стороне Почетной грамоты указывается номер выданного «Почетного значка БРСМ».</w:t>
        <w:br/>
        <w:t>Вручение Почетной грамоты проводится в торжественной обстановке.</w:t>
        <w:br/>
        <w:t>Почетную грамоту вручают:</w:t>
        <w:br/>
        <w:t>• Первый секретарь ЦК ОО «БРСМ»;</w:t>
        <w:br/>
        <w:t>• Второй секретарь ЦК ОО «БРСМ»;</w:t>
        <w:br/>
        <w:t>• Секретари ЦК ОО «БРСМ»;</w:t>
        <w:br/>
        <w:t>• Первые секретари ОК (МГК) ОО «БРСМ» (по поручению секретариата ЦК ОО «БРСМ»).</w:t>
        <w:br/>
        <w:t>О произведенном вручении Почетной грамоты составляется протокол, который подписывается лицом, вручившим 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3:00Z</dcterms:created>
  <dc:creator>Tatyana</dc:creator>
  <dc:description/>
  <cp:keywords/>
  <dc:language>en-US</dc:language>
  <cp:lastModifiedBy>Tatyana</cp:lastModifiedBy>
  <dcterms:modified xsi:type="dcterms:W3CDTF">2008-09-10T14:14:00Z</dcterms:modified>
  <cp:revision>3</cp:revision>
  <dc:subject/>
  <dc:title/>
</cp:coreProperties>
</file>