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9864725</wp:posOffset>
                </wp:positionV>
                <wp:extent cx="69723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9730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ru-RU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yle="position:absolute;rotation:-0;width:549pt;height:29.9pt;mso-wrap-distance-left:9.05pt;mso-wrap-distance-right:9.05pt;mso-wrap-distance-top:0pt;mso-wrap-distance-bottom:0pt;margin-top:776.75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ru-RU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4635</wp:posOffset>
                </wp:positionH>
                <wp:positionV relativeFrom="page">
                  <wp:posOffset>1177290</wp:posOffset>
                </wp:positionV>
                <wp:extent cx="2192655" cy="8686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686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15185" cy="1374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4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ack"/>
                                <w:lang w:val="ru-RU"/>
                              </w:rPr>
                              <w:t>На дорог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Игр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дали от проезжей части дороги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Не выбег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из-за стоящего транспорта – автомобиль не мож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  <w:lang w:val="ru-RU"/>
                              </w:rPr>
                              <w:t>остановиться мгновенно!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ристегн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при движении в автомобиле – ремень безопасности спас не одну жизнь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Обозначь себя фликер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 темное время суток – будь заметен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ереходи дорог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только по пешеходному переходу на зелёный сигнал светофора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осмотри сначала налево, затем напра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– убедись, что водитель тебя пропускает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180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2050415" cy="11957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69795" cy="137414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highlight w:val="red"/>
                                <w:lang w:val="ru-RU"/>
                              </w:rPr>
                              <w:t>С огнё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игра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с открытым огнем, спичками, зажигалка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пользуй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горючими и воспламеняющимися жидкостя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Проверь перед уходом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ыключи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32"/>
                                <w:szCs w:val="32"/>
                                <w:lang w:val="ru-RU"/>
                              </w:rPr>
                              <w:t>ли ты  нагрев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приборы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о время гроз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аходись подальше от воды, высоких деревьев и столб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 лес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разжигай костер только со взрослыми на кострищах или в выкопанных углублениях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Крайне опас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разводить огонь на торфяниках и в засушливую погоду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8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3303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2.65pt;height:684pt;mso-wrap-distance-left:9.05pt;mso-wrap-distance-right:9.05pt;mso-wrap-distance-top:0pt;mso-wrap-distance-bottom:0pt;margin-top:92.7pt;mso-position-vertical-relative:page;margin-left:22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lang w:val="ru-RU" w:eastAsia="en-US"/>
                        </w:rPr>
                        <w:drawing>
                          <wp:inline distT="0" distB="0" distL="0" distR="0">
                            <wp:extent cx="2115185" cy="13747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48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pacing w:val="-2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ack"/>
                          <w:lang w:val="ru-RU"/>
                        </w:rPr>
                        <w:t>На дорог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Игр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дали от проезжей части дороги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Не выбег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из-за стоящего транспорта – автомобиль не может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  <w:lang w:val="ru-RU"/>
                        </w:rPr>
                        <w:t>остановиться мгновенно!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ристегнись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при движении в автомобиле – ремень безопасности спас не одну жизнь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Обозначь себя фликеро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 темное время суток – будь заметен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ереходи дорог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только по пешеходному переходу на зелёный сигнал светофора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осмотри сначала налево, затем направ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– убедись, что водитель тебя пропускает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180" w:hanging="0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2050415" cy="11957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drawing>
                          <wp:inline distT="0" distB="0" distL="0" distR="0">
                            <wp:extent cx="2169795" cy="137414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0"/>
                          <w:szCs w:val="40"/>
                          <w:highlight w:val="red"/>
                          <w:lang w:val="ru-RU"/>
                        </w:rPr>
                        <w:t>С огнё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игра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с открытым огнем, спичками, зажигалка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пользуй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горючими и воспламеняющимися жидкостя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Проверь перед уходом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ыключи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32"/>
                          <w:szCs w:val="32"/>
                          <w:lang w:val="ru-RU"/>
                        </w:rPr>
                        <w:t>ли ты  нагревательны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приборы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о время гроз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>находись подальше от воды, высоких деревьев и столб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 лес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разжигай костер только со взрослыми на кострищах или в выкопанных углублениях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Крайне опас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разводить огонь на торфяниках и в засушливую погоду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28" w:before="0" w:after="0"/>
                        <w:rPr>
                          <w:rFonts w:ascii="Times New Roman" w:hAnsi="Times New Roman" w:cs="Times New Roman"/>
                          <w:color w:val="FF0000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3303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1177290</wp:posOffset>
                </wp:positionV>
                <wp:extent cx="2284730" cy="8686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6868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79.9pt;height:684pt;mso-wrap-distance-left:9.05pt;mso-wrap-distance-right:9.05pt;mso-wrap-distance-top:0pt;mso-wrap-distance-bottom:0pt;margin-top:92.7pt;mso-position-vertical-relative:page;margin-left:40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ge">
                  <wp:posOffset>226695</wp:posOffset>
                </wp:positionV>
                <wp:extent cx="6886575" cy="836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83629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 xml:space="preserve">ПРОСТЫЕ 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>БЕЗОПАСНОГО П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42.25pt;height:65.85pt;mso-wrap-distance-left:9.05pt;mso-wrap-distance-right:9.05pt;mso-wrap-distance-top:0pt;mso-wrap-distance-bottom:0pt;margin-top:17.85pt;mso-position-vertical-relative:page;margin-left: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 xml:space="preserve">ПРОСТЫЕ ПРАВИ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>БЕЗОПАСН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240</wp:posOffset>
                </wp:positionH>
                <wp:positionV relativeFrom="page">
                  <wp:posOffset>1177290</wp:posOffset>
                </wp:positionV>
                <wp:extent cx="2286000" cy="8686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86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055495" cy="1362075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ue"/>
                                <w:lang w:val="ru-RU" w:bidi="ru-RU"/>
                              </w:rPr>
                              <w:t>На вод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огда купаешь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, рядом должны быть взрослые – в сложной ситуации они всегда помогут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ыря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 хорошо знакомых местах, там, где под водой нет опасных предметов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Если не умеешь плава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упайся только в специально отведенных местах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Плава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только в пределах, обозначенных буйками, – это безопасная зона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На надувных предмет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 плавай недалеко от берега – такие плавсредства могут порваться!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right="170" w:hanging="0"/>
                              <w:rPr>
                                <w:rFonts w:ascii="Times New Roman" w:hAnsi="Times New Roman" w:cs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right="171" w:hanging="0"/>
                              <w:rPr>
                                <w:rFonts w:ascii="Times New Roman" w:hAnsi="Times New Roman" w:cs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057400" cy="13423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684pt;mso-wrap-distance-left:9.05pt;mso-wrap-distance-right:9.05pt;mso-wrap-distance-top:0pt;mso-wrap-distance-bottom:0pt;margin-top:92.7pt;mso-position-vertical-relative:page;margin-left:3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  <w:drawing>
                          <wp:inline distT="0" distB="0" distL="0" distR="0">
                            <wp:extent cx="2055495" cy="1362075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  <w:lang w:val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ue"/>
                          <w:lang w:val="ru-RU" w:bidi="ru-RU"/>
                        </w:rPr>
                        <w:t>На вод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Когда купаешь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, рядом должны быть взрослые – в сложной ситуации они всегда помогут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ыря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 хорошо знакомых местах, там, где под водой нет опасных предметов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Если не умеешь плават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купайся только в специально отведенных местах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Плава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только в пределах, обозначенных буйками, – это безопасная зона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На надувных предмета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 плавай недалеко от берега – такие плавсредства могут порваться!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right="170" w:hanging="0"/>
                        <w:rPr>
                          <w:rFonts w:ascii="Times New Roman" w:hAnsi="Times New Roman" w:cs="Times New Roman"/>
                          <w:color w:val="0000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right="171" w:hanging="0"/>
                        <w:rPr>
                          <w:rFonts w:ascii="Times New Roman" w:hAnsi="Times New Roman" w:cs="Times New Roman"/>
                          <w:color w:val="0000FF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057400" cy="13423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entury Gothic" w:hAnsi="Century Gothic" w:eastAsia="Times New Roman" w:cs="Times New Roman"/>
      <w:color w:val="000000"/>
      <w:sz w:val="18"/>
      <w:szCs w:val="20"/>
      <w:lang w:val="en-US"/>
    </w:rPr>
  </w:style>
  <w:style w:type="character" w:styleId="1">
    <w:name w:val=" Знак Знак1"/>
    <w:qFormat/>
    <w:rPr>
      <w:rFonts w:ascii="Century Gothic" w:hAnsi="Century Gothic" w:eastAsia="Times New Roman" w:cs="Times New Roman"/>
      <w:i/>
      <w:color w:val="003366"/>
      <w:sz w:val="18"/>
      <w:szCs w:val="20"/>
      <w:lang w:val="en-US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VolumeNumber">
    <w:name w:val="Volume Number"/>
    <w:basedOn w:val="Normal"/>
    <w:qFormat/>
    <w:pPr>
      <w:spacing w:lineRule="atLeast" w:line="240"/>
      <w:jc w:val="right"/>
    </w:pPr>
    <w:rPr>
      <w:color w:val="FFFFFF"/>
      <w:sz w:val="16"/>
      <w:szCs w:val="20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5:00Z</dcterms:created>
  <dc:creator>Скала</dc:creator>
  <dc:description/>
  <cp:keywords/>
  <dc:language>en-US</dc:language>
  <cp:lastModifiedBy>user</cp:lastModifiedBy>
  <cp:lastPrinted>2014-05-19T15:57:00Z</cp:lastPrinted>
  <dcterms:modified xsi:type="dcterms:W3CDTF">2014-05-19T13:08:00Z</dcterms:modified>
  <cp:revision>16</cp:revision>
  <dc:subject/>
  <dc:title/>
</cp:coreProperties>
</file>