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pacing w:val="-3"/>
          <w:sz w:val="22"/>
        </w:rPr>
        <w:t xml:space="preserve">ОШМЯНСКИЙ РАЙОННЫЙ </w:t>
      </w:r>
      <w:r>
        <w:rPr>
          <w:b/>
          <w:bCs/>
          <w:spacing w:val="-2"/>
          <w:sz w:val="22"/>
        </w:rPr>
        <w:t>ЦЕНТР ГИГИЕНЫ И ЭПИДЕМИ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е абитуриенты!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д вами стоит сложная задача - избрать ту профессию, которая соответствует вашим природным способностям и наклонностям. В мире существует множество интересных, полезных и нужных людям профессий. Как среди множества разнообразных дел найти то единственное, которому готов посвятить жизнь, отдать все силы, находя удовлетворение в достигнутом? К сожалению, случается так, что человек не находит себя, в силу каких-либо обстоятельств пасует, начинает плыть по течению. Но если человек нашёл своё призвание, труд становится для него радостью. Профессия медицинского работника в любом обществе на особом счету. Медицинский работник - это не профессия, а образ жизни. Великий философ Древней Греции Сократ говорил, что все профессии в мире - от людей и только три - от богов. Судья, педагог и медицинский работник, по определению мудреца, получают свой дар свыше. Одной из самых уважаемых и почетных всегда считали профессию медицинского работника. </w:t>
      </w:r>
    </w:p>
    <w:p>
      <w:pPr>
        <w:pStyle w:val="Normal"/>
        <w:tabs>
          <w:tab w:val="clear" w:pos="708"/>
          <w:tab w:val="left" w:pos="3433" w:leader="none"/>
        </w:tabs>
        <w:spacing w:lineRule="auto" w:line="240" w:before="0" w:after="0"/>
        <w:ind w:left="20" w:right="42" w:firstLine="70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дицинское образование столь разностороннее и предъявляет столь высокие требования, что человек, получивший его, может быстро переучиться и освоить любую другую профессию. Чтобы стать медиком, изначально нужен определенный склад ума, нужна хорошая память и работоспособность. 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 как бы ни было тяжело работать, медицинский работник всегда должен помнить, что его профессия - это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 xml:space="preserve">В соответствии с Правилами приема в средние специальные учебные заведения, утвержденными Указом Президента Республики Беларусь от 20.03.2014 №130 </w:t>
      </w:r>
      <w:r>
        <w:rPr>
          <w:bCs/>
          <w:color w:val="000000"/>
          <w:szCs w:val="28"/>
          <w:u w:val="single"/>
        </w:rPr>
        <w:t>Государственное учреждение «Ошмянский районный центр гигиены и эпидемиологии»</w:t>
      </w:r>
      <w:r>
        <w:rPr>
          <w:bCs/>
          <w:color w:val="000000"/>
          <w:szCs w:val="28"/>
        </w:rPr>
        <w:t xml:space="preserve"> может предложить ц</w:t>
      </w:r>
      <w:r>
        <w:rPr>
          <w:bCs/>
          <w:iCs/>
          <w:szCs w:val="28"/>
        </w:rPr>
        <w:t xml:space="preserve">елевую подготовку по профилю образования «Здравоохранение» Республики Беларусь  </w:t>
      </w:r>
      <w:r>
        <w:rPr>
          <w:bCs/>
          <w:color w:val="000000"/>
          <w:szCs w:val="28"/>
        </w:rPr>
        <w:t xml:space="preserve">на условиях договора о целевой подготовке по специальности «медико-диагностическое дело» - работа в должности фельдшер-лаборант; «медико-профилактическое дело» - работа в должности: помощник врача-гигиениста, помощник врача-эпидемиолога, помощник врача-паразитолога, фельдшер-валеолог, помощник энтомо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обязательной работы при направлении на работу для выпускников, получивших среднее специальное образование на условиях целевой подготовки, устанавливается не менее трех лет и исчисляется с даты заключения трудового договора по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 xml:space="preserve">По вопросам заключения договоров на целую подготовку по специальностям «Медико-профилактическое дело» и «Медико-диагностическое дело» обращаться в Государственное учреждение «Ошмянский районный центр гигиены и эпидемиологии»: г.Ошмяны, ул.Советская, 64; тел. (01593) 45135, 43107 к юрисконсульту Борисенко Светлане Генриковне либо главному врачу Ларионову Юрию Петровичу в рабочие дни с 08.30. до 16.30. (аттестат об образовании, результаты ЦТ, паспорт. </w:t>
      </w:r>
      <w:r>
        <w:rPr/>
        <w:t>Для граждан в возрасте до 18 лет (кроме граждан, которые приобрели в установленном порядке дееспособность в полном объеме) необходимо наличие письменного согласия одного из родителей (законного представителя) и документ, удостоверяющий личность родителя (законного представителя)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равилами приема лиц для получения высшего образования 1 ступени и среднего специального образования, утвержденных Указом Президента Республики Беларусь от 07.02.2006 №80 для получения высшего образования могут поступать лица, которые имеют общее среднее образование, профессионально-техническое образование с общим средним образованием или среднее специальное образование, подтвержденное соответствующим документ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обязательной работы при направлении на работу для выпускников, получивших высшее образование 1 ступени на условиях целевой подготовки, устанавливается не менее пяти лет и исчисляется с даты заключения трудового договора по должности врача-специали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вопросам заключения договоров на целую подготовку по специальностям «Медико-профилактическое дело» в УО «Белорусский государственный медицинский университет» и «Медико-диагностическое дело» в УО «Гродненский государственный медицинский университет»  обращаться в Государственное учреждение «Гродненский областной центр гигиены, эпидемиологии и общественного здоровья»: г.Гродно, пр-т Космонавтов, 58, 2 этаж; тел. (0152) 755013 к старшему инспектору по кадрам Заяц Людмиле Ивановне в рабочие дни с 08.30. до 18.00. (аттестат об образовании, результаты ЦТ, паспорт. </w:t>
      </w:r>
      <w:r>
        <w:rPr/>
        <w:t>Для граждан в возрасте до 18 лет (кроме граждан, которые приобрели в установленном порядке дееспособность в полном объеме) необходимо наличие письменного согласия одного из родителей (законного представителя) и документ, удостоверяющий личность родителя (законного представителя)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ный врач </w:t>
      </w:r>
    </w:p>
    <w:p>
      <w:pPr>
        <w:pStyle w:val="Normal"/>
        <w:spacing w:lineRule="auto" w:line="240" w:before="0" w:after="0"/>
        <w:rPr/>
      </w:pPr>
      <w:r>
        <w:rPr/>
        <w:t>Ошмянского районного ЦГЭ                                              Ю.П.Ларион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Гродненс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230017, г.Гродно, бульвар Ленинского Комсомола, 5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Тел.: 8 (0152) 48-40-91, 48-40-9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medkolleg@mail.grodno.b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medkolleg.grodno.by 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1"/>
        <w:gridCol w:w="2069"/>
        <w:gridCol w:w="1553"/>
        <w:gridCol w:w="1665"/>
        <w:gridCol w:w="1787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</w:t>
                <w:br/>
                <w:t>дело</w:t>
              </w:r>
            </w:hyperlink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, плат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реднего</w:t>
              <w:br/>
              <w:t>балла документа</w:t>
              <w:br/>
              <w:t>об образовании</w:t>
            </w:r>
          </w:p>
        </w:tc>
      </w:tr>
    </w:tbl>
    <w:p>
      <w:pPr>
        <w:pStyle w:val="Normal"/>
        <w:spacing w:lineRule="atLeast" w:line="312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УО "Витебс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 210015, г.Витебск, ул. Правды, 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8 (0212) 23-63-70, 42-55-37 (приемная комисс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vitmedu@vitebsk.b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medcollege.vitebsk.b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9"/>
        <w:gridCol w:w="2067"/>
        <w:gridCol w:w="1438"/>
        <w:gridCol w:w="1518"/>
        <w:gridCol w:w="1793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 дело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, платн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реднего</w:t>
              <w:br/>
              <w:t>балла документа</w:t>
              <w:br/>
              <w:t>об образовании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профилактическое дело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гигиенист,</w:t>
              <w:br/>
              <w:t> эпидемиолог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 10 мес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, платн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ел./рус. яз (ЦТ)</w:t>
              <w:br/>
              <w:t>2. Биология (ЦТ)</w:t>
              <w:br/>
              <w:t>3. Конкурс среднего</w:t>
              <w:br/>
              <w:t>балла документа</w:t>
              <w:br/>
              <w:t>об образовании</w:t>
            </w:r>
          </w:p>
        </w:tc>
      </w:tr>
    </w:tbl>
    <w:p>
      <w:pPr>
        <w:pStyle w:val="Normal"/>
        <w:spacing w:lineRule="atLeast" w:line="312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Пинс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 225710, Брестская обл., г. Пинск, ул. Рокоссовского, 6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8 (0165) 32-67-76, 33-62-84 (приемная комиссия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pinskmedkol@brest.b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pinskmed.by</w:t>
        </w:r>
      </w:hyperlink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8"/>
        <w:gridCol w:w="2194"/>
        <w:gridCol w:w="1760"/>
        <w:gridCol w:w="1646"/>
        <w:gridCol w:w="1907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 дело</w:t>
              </w:r>
            </w:hyperlink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, платн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реднего</w:t>
              <w:br/>
              <w:t>балла документа </w:t>
              <w:br/>
              <w:t>об образовании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Могилевс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 212030, г. Могилёв, ул.К.Маркса, 1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8 (0222) 70-15-27, 22-73-15 (приемная комиссия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mgmu@mail.r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edcollege.mogilev.by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5"/>
        <w:gridCol w:w="2090"/>
        <w:gridCol w:w="1487"/>
        <w:gridCol w:w="1581"/>
        <w:gridCol w:w="1732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 дело</w:t>
              </w:r>
            </w:hyperlink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 - лаборан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ел./рус. яз. (ЦТ)</w:t>
              <w:br/>
              <w:t>2. Биология (ЦТ)</w:t>
            </w:r>
          </w:p>
        </w:tc>
      </w:tr>
    </w:tbl>
    <w:p>
      <w:pPr>
        <w:pStyle w:val="Normal"/>
        <w:spacing w:lineRule="atLeast" w:line="312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Гомельс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 246050, г.Гомель, ул. Кирова, 1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8 (0232) 71-74-88, 71-71-02 (приемная комиссия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medkoll@mail.gomel.b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ggmc.info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2115"/>
        <w:gridCol w:w="1491"/>
        <w:gridCol w:w="1586"/>
        <w:gridCol w:w="1786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профилактическое</w:t>
                <w:br/>
                <w:t>дело</w:t>
              </w:r>
            </w:hyperlink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гигиенист,</w:t>
              <w:br/>
              <w:t>эпидемиолог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н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ел./рус. яз (ЦТ)</w:t>
              <w:br/>
              <w:t>2. Биология (ЦТ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реднего</w:t>
              <w:br/>
              <w:t>балла документа </w:t>
              <w:br/>
              <w:t>об образовании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Мозырский государственный медицинский колледж</w:t>
      </w:r>
      <w:r>
        <w:rPr>
          <w:rFonts w:eastAsia="Times New Roman"/>
          <w:sz w:val="24"/>
          <w:szCs w:val="24"/>
          <w:lang w:eastAsia="ru-RU"/>
        </w:rPr>
        <w:t>"</w:t>
        <w:br/>
        <w:t>Почтовый адрес: г. Мозырь Котловца, 3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 8 (0236) 35-39-24, 35-39-06, 35-39-0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mgmk@mail.gomel.b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ozyr-med.ihb.b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2028"/>
        <w:gridCol w:w="1489"/>
        <w:gridCol w:w="1583"/>
        <w:gridCol w:w="1785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 дело</w:t>
              </w:r>
            </w:hyperlink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10 мес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  <w:br/>
              <w:br/>
              <w:br/>
              <w:t>Платн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ел./рус. яз (ЦТ)</w:t>
              <w:br/>
              <w:t>2. Биология (ЦТ)</w:t>
              <w:br/>
              <w:br/>
              <w:t>Конкурс среднего</w:t>
              <w:br/>
              <w:t>балла документа </w:t>
              <w:br/>
              <w:t>об образован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  <w:t> </w:t>
      </w:r>
      <w:r>
        <w:rPr>
          <w:rFonts w:eastAsia="Times New Roman"/>
          <w:b/>
          <w:sz w:val="24"/>
          <w:szCs w:val="24"/>
          <w:u w:val="single"/>
          <w:lang w:eastAsia="ru-RU"/>
        </w:rPr>
        <w:t>Учреждение образования "Слуцкий государственный медицинский колледж"</w:t>
        <w:br/>
      </w:r>
      <w:r>
        <w:rPr>
          <w:rFonts w:eastAsia="Times New Roman"/>
          <w:sz w:val="24"/>
          <w:szCs w:val="24"/>
          <w:lang w:eastAsia="ru-RU"/>
        </w:rPr>
        <w:t>Почтовый адрес: 223610, Минская обл., г. Слуцк, Виленская, 45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 8 (01795) 5-22-25, 5-26-46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: Slutskmeduch@tut.b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: 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slutskmedkol.by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ециальности на основе общего среднего образования (можно поступить ​после 11 классов). Дневная форма обучения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9"/>
        <w:gridCol w:w="2034"/>
        <w:gridCol w:w="1498"/>
        <w:gridCol w:w="1595"/>
        <w:gridCol w:w="1739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экзаменов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ко-диагностическое дело</w:t>
              </w:r>
            </w:hyperlink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 10 мес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, плат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реднего</w:t>
              <w:br/>
              <w:t>балла документа</w:t>
              <w:br/>
              <w:t>об образовании</w:t>
            </w:r>
          </w:p>
        </w:tc>
      </w:tr>
    </w:tbl>
    <w:p>
      <w:pPr>
        <w:pStyle w:val="Normal"/>
        <w:spacing w:lineRule="atLeast" w:line="312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Что нужно сдавать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правило, это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л./рус. яз (ЦТ) (бюджет)</w:t>
      </w:r>
    </w:p>
    <w:p>
      <w:pPr>
        <w:pStyle w:val="Normal"/>
        <w:numPr>
          <w:ilvl w:val="0"/>
          <w:numId w:val="2"/>
        </w:numPr>
        <w:spacing w:lineRule="atLeast" w:line="312"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логия (ЦТ) (бюджет)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курс среднего балла документа об образовани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в некоторых колледжах прием может осуществляться по только по среднему баллу аттестата об образовании. Уточняйте в приемной комиссии того колледжа, в который решили поступ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ожно ли поступить в медицинский колледж после 9 класс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Нет, нельзя. Все медицинские колледжи принимают только абитуриентов закончивших 11 классов и, как правило, только на дневную форму обучения (исключение составляет 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нский государственный медицинский колледж (МГМК)</w:t>
        </w:r>
      </w:hyperlink>
      <w:r>
        <w:rPr>
          <w:rFonts w:eastAsia="Times New Roman"/>
          <w:sz w:val="24"/>
          <w:szCs w:val="24"/>
          <w:lang w:eastAsia="ru-RU"/>
        </w:rPr>
        <w:t xml:space="preserve">, есть вечерняя форма обучения по </w:t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естринскому делу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olleg.grodno.by/index.php" TargetMode="External"/><Relationship Id="rId3" Type="http://schemas.openxmlformats.org/officeDocument/2006/relationships/hyperlink" Target="http://budny.by/abiturient/specialnosty/ArtMID/520/ArticleID/1564/Special-nost--Mediko-diagnosticheskoe-delo" TargetMode="External"/><Relationship Id="rId4" Type="http://schemas.openxmlformats.org/officeDocument/2006/relationships/hyperlink" Target="http://medcollege.vitebsk.by/index.php?page=o_kollege" TargetMode="External"/><Relationship Id="rId5" Type="http://schemas.openxmlformats.org/officeDocument/2006/relationships/hyperlink" Target="http://budny.by/abiturient/specialnosty/ArtMID/520/ArticleID/1564/Special-nost--Mediko-diagnosticheskoe-delo" TargetMode="External"/><Relationship Id="rId6" Type="http://schemas.openxmlformats.org/officeDocument/2006/relationships/hyperlink" Target="http://budny.by/abiturient/specialnosty/ArtMID/520/ArticleID/1137/Special-nost--Mediko-profilakticheskoe-delo" TargetMode="External"/><Relationship Id="rId7" Type="http://schemas.openxmlformats.org/officeDocument/2006/relationships/hyperlink" Target="http://pinskmed.by/" TargetMode="External"/><Relationship Id="rId8" Type="http://schemas.openxmlformats.org/officeDocument/2006/relationships/hyperlink" Target="http://budny.by/abiturient/specialnosty/ArtMID/520/ArticleID/1564/Special-nost--Mediko-diagnosticheskoe-delo" TargetMode="External"/><Relationship Id="rId9" Type="http://schemas.openxmlformats.org/officeDocument/2006/relationships/hyperlink" Target="http://www.medcollege.mogilev.by/" TargetMode="External"/><Relationship Id="rId10" Type="http://schemas.openxmlformats.org/officeDocument/2006/relationships/hyperlink" Target="http://budny.by/abiturient/specialnosty/ArtMID/520/ArticleID/1564/Special-nost--Mediko-diagnosticheskoe-delo" TargetMode="External"/><Relationship Id="rId11" Type="http://schemas.openxmlformats.org/officeDocument/2006/relationships/hyperlink" Target="http://www.ggmc.info/" TargetMode="External"/><Relationship Id="rId12" Type="http://schemas.openxmlformats.org/officeDocument/2006/relationships/hyperlink" Target="http://budny.by/abiturient/specialnosty/ArtMID/520/ArticleID/1137/Special-nost--Mediko-profilakticheskoe-delo" TargetMode="External"/><Relationship Id="rId13" Type="http://schemas.openxmlformats.org/officeDocument/2006/relationships/hyperlink" Target="http://www.mozyr-med.ihb.by/" TargetMode="External"/><Relationship Id="rId14" Type="http://schemas.openxmlformats.org/officeDocument/2006/relationships/hyperlink" Target="http://budny.by/abiturient/specialnosty/ArtMID/520/ArticleID/1564/Special-nost--Mediko-diagnosticheskoe-delo" TargetMode="External"/><Relationship Id="rId15" Type="http://schemas.openxmlformats.org/officeDocument/2006/relationships/hyperlink" Target="http://www.slutskmedkol.by/" TargetMode="External"/><Relationship Id="rId16" Type="http://schemas.openxmlformats.org/officeDocument/2006/relationships/hyperlink" Target="http://budny.by/abiturient/specialnosty/ArtMID/520/ArticleID/1564/Special-nost--Mediko-diagnosticheskoe-delo" TargetMode="External"/><Relationship Id="rId17" Type="http://schemas.openxmlformats.org/officeDocument/2006/relationships/hyperlink" Target="http://budny.by/abiturient/ssuzspravochnik/ArtMID/614/ArticleID/3429/Minskii-gosudarstvennyi-medicinskii-kolledge-MGMK" TargetMode="External"/><Relationship Id="rId18" Type="http://schemas.openxmlformats.org/officeDocument/2006/relationships/hyperlink" Target="http://budny.by/abiturient/specialnosty/ArtMID/520/ArticleID/1755/Special-nost--Sestrinskoe-del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28:00Z</dcterms:created>
  <dc:creator>Admin</dc:creator>
  <dc:description/>
  <dc:language>en-US</dc:language>
  <cp:lastModifiedBy>User</cp:lastModifiedBy>
  <cp:lastPrinted>2017-05-23T09:31:00Z</cp:lastPrinted>
  <dcterms:modified xsi:type="dcterms:W3CDTF">2018-01-18T18:28:00Z</dcterms:modified>
  <cp:revision>2</cp:revision>
  <dc:subject/>
  <dc:title/>
</cp:coreProperties>
</file>