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754"/>
        <w:gridCol w:w="1557"/>
      </w:tblGrid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Т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, класс, название волонтёрского отряда, кол-во участников, место деятельности, ФИО кому помог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описание деятельности (что сделали, когда – дата)</w:t>
            </w:r>
          </w:p>
        </w:tc>
      </w:tr>
      <w:tr>
        <w:trPr>
          <w:trHeight w:val="744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864610" cy="289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уденишский ясли-сад-средняя шко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яд «Милосерд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участни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ысловская В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криц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дравление с Днём пожилых лю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9.2019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901440" cy="2934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уденишский ясли-сад-средняя шко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яд «Милосерд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участни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робова Антонина Матве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удениш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дравление с Днём пожилых лю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9.2019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803650" cy="2870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уденишский ясли-сад-средняя шко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яд «Милосерд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участни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орович Янина Иосифовна, Федорович Иосиф Болеслав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удениш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дравление с Днём пожилых лю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9.2019</w:t>
            </w:r>
          </w:p>
        </w:tc>
      </w:tr>
      <w:tr>
        <w:trPr>
          <w:trHeight w:val="679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уденишский ясли-сад-средняя шко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яд «Милосерд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участни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бельский Стефан Бронислав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удениш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дравление с Днём пожилых лю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9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1:00Z</dcterms:created>
  <dc:creator>Admin</dc:creator>
  <dc:description/>
  <cp:keywords/>
  <dc:language>en-US</dc:language>
  <cp:lastModifiedBy>comp</cp:lastModifiedBy>
  <dcterms:modified xsi:type="dcterms:W3CDTF">2019-09-30T12:43:00Z</dcterms:modified>
  <cp:revision>12</cp:revision>
  <dc:subject/>
  <dc:title/>
</cp:coreProperties>
</file>