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03"/>
        <w:gridCol w:w="15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, класс, название волонтёрского отряда, кол-во участников, место деятельности, ФИО кому помог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деятельности (что сделали, когда – дата)</w:t>
            </w:r>
          </w:p>
        </w:tc>
      </w:tr>
      <w:tr>
        <w:trPr>
          <w:trHeight w:val="3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2974340" cy="1727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95" t="18969" r="-3" b="11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ан 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лоцкий Казимир Ива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стечиз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боярыш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.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26360</wp:posOffset>
                  </wp:positionV>
                  <wp:extent cx="1504950" cy="201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96515" cy="1947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ан 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лоцкий Казимир Ива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стечи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аой террито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гребание опавших лис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1285</wp:posOffset>
                  </wp:positionV>
                  <wp:extent cx="2720340" cy="1657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уденишский ясли-сад-средняя шко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яд «Милосерд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учас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ан 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лоцкий Казимир Иван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стечи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яблок, сгребание листьев в са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1:00Z</dcterms:created>
  <dc:creator>Admin</dc:creator>
  <dc:description/>
  <cp:keywords/>
  <dc:language>en-US</dc:language>
  <cp:lastModifiedBy>lenovo</cp:lastModifiedBy>
  <dcterms:modified xsi:type="dcterms:W3CDTF">2019-10-31T11:37:00Z</dcterms:modified>
  <cp:revision>14</cp:revision>
  <dc:subject/>
  <dc:title/>
</cp:coreProperties>
</file>