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819"/>
        <w:gridCol w:w="1494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класс, название волонтёрского отряда, кол-во участников, место деятельности, ФИО кому помог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деятельности (что сделали, когда – дата)</w:t>
            </w:r>
          </w:p>
        </w:tc>
      </w:tr>
      <w:tr>
        <w:trPr>
          <w:trHeight w:val="744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3648075" cy="486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86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нковская Кристина Викто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г.Каменный 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 дров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18180" cy="429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цкая Мария Станиславовна, аг. Каменны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53715" cy="405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ицкий Марьян Болеславович, аг. Каменны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товка 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830955" cy="5120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учас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а Нина Михайловна, аг. Каменны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1:00Z</dcterms:created>
  <dc:creator>Admin</dc:creator>
  <dc:description/>
  <cp:keywords/>
  <dc:language>en-US</dc:language>
  <cp:lastModifiedBy>comp</cp:lastModifiedBy>
  <dcterms:modified xsi:type="dcterms:W3CDTF">2019-03-25T20:36:00Z</dcterms:modified>
  <cp:revision>11</cp:revision>
  <dc:subject/>
  <dc:title/>
</cp:coreProperties>
</file>