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ый стол</w:t>
      </w:r>
    </w:p>
    <w:p>
      <w:pPr>
        <w:pStyle w:val="Heading1"/>
        <w:ind w:firstLine="4678"/>
        <w:jc w:val="right"/>
        <w:rPr>
          <w:rFonts w:ascii="Monotype Corsiva" w:hAnsi="Monotype Corsiva" w:cs="Times New Roman"/>
          <w:b w:val="false"/>
          <w:b w:val="false"/>
        </w:rPr>
      </w:pPr>
      <w:r>
        <w:rPr>
          <w:rFonts w:cs="Times New Roman" w:ascii="Monotype Corsiva" w:hAnsi="Monotype Corsiva"/>
          <w:b w:val="false"/>
          <w:sz w:val="28"/>
          <w:szCs w:val="28"/>
        </w:rPr>
        <w:t>«Выбор профессии можно сравнить с</w:t>
      </w:r>
      <w:r>
        <w:rPr>
          <w:rFonts w:cs="Times New Roman" w:ascii="Monotype Corsiva" w:hAnsi="Monotype Corsiva"/>
          <w:b w:val="false"/>
        </w:rPr>
        <w:t xml:space="preserve"> </w:t>
      </w:r>
      <w:r>
        <w:rPr>
          <w:rFonts w:cs="Times New Roman" w:ascii="Monotype Corsiva" w:hAnsi="Monotype Corsiva"/>
          <w:b w:val="false"/>
          <w:sz w:val="28"/>
          <w:szCs w:val="28"/>
        </w:rPr>
        <w:t>решением сложной творческой задачи,</w:t>
      </w:r>
    </w:p>
    <w:p>
      <w:pPr>
        <w:pStyle w:val="Normal"/>
        <w:ind w:firstLine="4678"/>
        <w:jc w:val="right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причем задачи со многими неизвестными, </w:t>
      </w:r>
    </w:p>
    <w:p>
      <w:pPr>
        <w:pStyle w:val="Normal"/>
        <w:ind w:firstLine="4678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когда требуется учесть множество </w:t>
      </w:r>
    </w:p>
    <w:p>
      <w:pPr>
        <w:pStyle w:val="Normal"/>
        <w:ind w:firstLine="4678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факторов».</w:t>
      </w:r>
    </w:p>
    <w:p>
      <w:pPr>
        <w:pStyle w:val="Normal"/>
        <w:ind w:firstLine="4678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Доктор психологических наук, </w:t>
      </w:r>
    </w:p>
    <w:p>
      <w:pPr>
        <w:pStyle w:val="Normal"/>
        <w:ind w:firstLine="4678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фессор Л.А.Головей.</w:t>
      </w:r>
    </w:p>
    <w:p>
      <w:pPr>
        <w:pStyle w:val="Normal"/>
        <w:ind w:left="540" w:hanging="0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Здравствуйте те, кто весел сегодня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те, кто грусти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те, кто общается с радостью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те, кто молчи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лыбнитесь, пожалуйста, те, кто готов работать сегодня с полной отдачей…  Здравствуйте!!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Вступление. Вводное слово кл. руководителя о профессиональной направленности учащихся. Анализ «Полигона профессиональных предпочтен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должаем разговор о выборе профессии. Пройдет совсем немного времени и вы, сегодняшние ученики, отпраздновав свой выпускной вечер, уйдете во взрослую жизнь. Как вас встретит эта жизнь – во многом зависит от вас самих, во многом – от нас, родителей и педагогов. Вам нужно будет сделать выбор – чем заниматься, какую профессию выбрать. Сделать правильный выбор профессии – это значит выбрать работу, которая принесет тебе удовлетворение и радость, будет нужна людям, обществ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вы считаете, какими факторами руководствуется современная молодежь при выборе профессии?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естижность профессии, заработная плата, пример родителей, свои интересы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ы правы, фактор престижности в настоящее время часто имеет место быть при выборе профессии. Но надо признать, это не самый верный принцип выбора, поскольку престиж сродни моде, а мода, как мы знаем, очень быстротеч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о формула хорошего выбора выражается тремя слова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ужно» - потребности рынка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хочу» - желания, интересы, склонности лич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могу» - человеческие возможности (физиологические и психологические, образовательные ресурсы лич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можно вспомнить слова И.А.Крылова: </w:t>
      </w:r>
      <w:r>
        <w:rPr>
          <w:i/>
          <w:sz w:val="28"/>
          <w:szCs w:val="28"/>
        </w:rPr>
        <w:t>«Берись за то, к чему ты склонен, коль хочешь, чтоб в делах успешный был конец»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Как вы понимаете это высказывание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 человека всегда лучше получается то, что ему интересно, в чем он хорошо разбирается, тогда и он получает удовлетворение от работы. И работа получается качественной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Совершенно верно. И согласитесь, что это – счастье, когда способности и интересы, т.е. «хочу» и «могу» совпадают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А как это можно назвать одним словом? </w:t>
      </w:r>
      <w:r>
        <w:rPr>
          <w:i/>
          <w:sz w:val="28"/>
          <w:szCs w:val="28"/>
        </w:rPr>
        <w:t>(Призвание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мире насчитывается более 40 тысяч разных профессий, при этом примерно 500 из них ежегодно исчезают и почти столько же появляется новы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ихийность выбора профессии приводит к неудовлетворенности человека своим существованием, работа становится непосильным бременем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А теперь давайте вместе подумаем, какие ошибки могут допустить молодые люди, выбирая профессию?</w:t>
      </w:r>
      <w:r>
        <w:rPr>
          <w:sz w:val="28"/>
          <w:szCs w:val="28"/>
        </w:rPr>
        <w:t xml:space="preserve"> (Ребята называют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итель открывает на доске классификацию распространенных ошибок:  </w:t>
      </w:r>
      <w:r>
        <w:rPr>
          <w:sz w:val="28"/>
          <w:szCs w:val="28"/>
          <w:highlight w:val="cyan"/>
        </w:rPr>
        <w:t>(Слайд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нание правил выбора професс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 за компанию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перенос отношения к человеку на саму профессию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отождествление учебного предмета с профессие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ориентация сразу на профессию высокой квалифика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неумение определить путь получения професс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нание самого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знание или недооценка своих физических и психологических особенносте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умение соотнести свои способности с требованиями професс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нание мира професс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влечение только внешней стороной професс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нание требований профессии к челове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я с 9 класса, мы собрали достаточно полную информацию о вашей профессиональной направленности. У каждого имеется «Полигон профессиональных предпочтений» и сводная таблица.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243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сферы интерес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склон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рофессиональный тип лич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темперамен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ые намер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ительные качества характер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качества характер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снову опросника Л.Н.Кабардовой положена идея о делении всех существующих профессий по признаку предмета или объекта, с которыми человек взаимодействует в процессе труда (Ч-Т, Ч-Ч, Ч-ХО, Ч-ЗС, Ч-ПН, Ч-ПЖ). По данным типам профессий вы проставили баллы по умениям, отношению к данному типу и желанию и составили «Полигон профессиональных предпочтений». Он помог вам разобраться, соответствует ли выбранный вами тип профессии вашим умениям, отношению к профессии и желанию. В целом преобладают склонности Ч-Ч, Ч-Т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ы интересов –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тип личности –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стический –            Интеллектуальный -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иальный –                  Бухгалтерский -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ртистический -              Предпринимательский –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пераменту преобладают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намер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Юрист – 1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кономист – 1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рач – 1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гроном – 1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ханик – 2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ельдшер – 1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дицинская сестра –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>Положительные качества характера – ответственность, трудолюбие, старательность, целеустремленность, добро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>Отрицательные качества характера – невнимательность, неумение распределять врем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мы разные, у каждого свои способности, характер, темперамент, которые будут помогать добиваться успеха в жизн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ы изобразили себя самих в коллаже «Мы через 10 лет», где представили себя и свой будущий выбор, т.е. какими вы себя видите или хотели бы быть. Очень хочется, чтобы ваши желания стали реаль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часть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одолжаем работу с целью развития навыков коллективной творческой деятельности в поисках своего приз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ы разделились на 2 команды, каждая из которых начнет работать на свой рейтинг. Подчеркиваю, вы будете не соревноваться друг с другом, а повышать свой рейтинг, т.е. компетентность в выборе професс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Готовимся к реальной жизни! В условиях высокой конкуренции на современном рынке труда очень важно быть лучшим. Готовы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бота в группах. </w:t>
      </w:r>
      <w:r>
        <w:rPr>
          <w:b/>
          <w:sz w:val="28"/>
          <w:szCs w:val="28"/>
          <w:u w:val="single"/>
        </w:rPr>
        <w:t>Что мы знаем о профессия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ре професс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Назвать как можно больше понятий, связанных с деятельностью людей предложенных профессий (инструменты, результаты, условия работы и др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ор ПК (</w:t>
      </w:r>
      <w:r>
        <w:rPr>
          <w:i/>
          <w:sz w:val="28"/>
          <w:szCs w:val="28"/>
        </w:rPr>
        <w:t>монитор, дискета, принтер, файл и т.д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зажист (</w:t>
      </w:r>
      <w:r>
        <w:rPr>
          <w:i/>
          <w:sz w:val="28"/>
          <w:szCs w:val="28"/>
        </w:rPr>
        <w:t>имидж, макияж, стиль, пилинг, коррекция, массаж и т.д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Каждая группа получает карточки, в которых указаны способности и личностные качества. Необходимо определить. Какие именно качества соответствуют этой группе професс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Способност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Личностные качеств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овек –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брожела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им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Эрудированность, широкий кругозо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тельность к себе и други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рыст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сокие моральные кач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ммуникативные способности.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онтролировать свои эмо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витое логическое мышл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быстро ориентироваться в ситу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анализировать факты и делать выв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витые ораторские способ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мение слушать и слышать собесед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овек - Тех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особность длительное время заниматься определенным видом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витое пространственное воображ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витое вним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ибкость мыш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Хороший глазоме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памя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Хорошая координация дви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сть и аккурат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дчивость и терп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сть в рабо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зическая и психическая вынослив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ща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ошиб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овек - При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блюда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амостоятельность и гибкость мыш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витая интуиц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ое мышл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сокая помехоустойчив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замечать незначительные изменения  окружающей сред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терес к живым организм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щательность и аккуратност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лив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юбозна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бросовест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емление преодолевать труд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Человек – Знаковая сист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ость и рациона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дчив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сть и рациона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чив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лад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 в се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особность долгое время заниматься монотонной, кропотливой работ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особность воспринимать информац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Хорошая память на числа и симв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овек – Художественный образ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моциональность и чувстви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гармонии и вку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ство в достижении це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, новатор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ревоплощать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емление к саморазвитию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ые творческие способ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е воображ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е вним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вку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гармо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способ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как вы думаете, такие качества характера, как доброта, справедливость, вежливость, нужны людям какой-то определенной группы профессий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любой профессии нужно оставаться человеком с большой буквы. По этому поводу хорошо сказал Александр Раскин: «Прежде всего надо быть хорошим человеком. Это важнее всего и для летчика, и для токаря, и для пастуха, и для артиста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по загадкам – синквэйн определить – о какой группе профессий идет речь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квэйн – это стихотворение, состоящее из пяти строк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я строка – название синквэйна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я строка – два прилагательны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я строка – три глагола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-я строка – фраза на тему синквэйна, характерная особенность профессии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-я строка – существительно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 1. Учител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Терпеливый и деликатны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Знающий, умеющий, целеустремленны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Счастье находит в дет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 Све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читающий, ответственны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ет, осваивает, исполняе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храняет средства для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экономист – бухгалтер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ногогранный, экстравагантны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рит, украшает, создае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да неповторимый результат тру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дизайнер – художник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бирающийся, предприимчивы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тит, конструирует, внедряет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т обслуживать технику и руководить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механик – инженер)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дительный, бесстрашный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актирует, организовывает, отвечает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раждают, присваивая внеочередное звание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следователь – милиционер)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й, специальностей на свете очень много, порой даже одну и ту же профессию можно отнести к разным типам, а бывает так, что вроде профессии разные, далекие друг от друга, но есть в них какие-то общие черты. Задание: задаю пару профессий, надо определить, что между ними общего (задание на мышление)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Медсестра – токарь (</w:t>
      </w:r>
      <w:r>
        <w:rPr>
          <w:i/>
          <w:sz w:val="28"/>
          <w:szCs w:val="28"/>
        </w:rPr>
        <w:t>у обоих имеются орудия труда, спец. одежда, технич. оборудовани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Учитель математики – спортивный тренер (</w:t>
      </w:r>
      <w:r>
        <w:rPr>
          <w:i/>
          <w:sz w:val="28"/>
          <w:szCs w:val="28"/>
        </w:rPr>
        <w:t>оба педагоги, должны обладать даром убеждения, уметь просчитывать комбинации достижения результатов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Бухгалтер – слесарь (</w:t>
      </w:r>
      <w:r>
        <w:rPr>
          <w:i/>
          <w:sz w:val="28"/>
          <w:szCs w:val="28"/>
        </w:rPr>
        <w:t>руководство расчетами, инструкцией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Архитектор – композитор (</w:t>
      </w:r>
      <w:r>
        <w:rPr>
          <w:i/>
          <w:sz w:val="28"/>
          <w:szCs w:val="28"/>
        </w:rPr>
        <w:t>творчество, полет фантазии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ый выбор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ри выборе профессии мы обычно анализируем ее достоинства и недостатки, пользуемся разными доводами. Вам предлагается определить, какие из перечисленных возможных доводов верны, а какие – нет. Группы получают списки расхожих высказываний, которые мы часто слышим от людей, и распределяют их на группы правильных (+) и ошибочных (-). По итогам работы на доске заполняется следующая схем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ые довод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ворят, что это престижная работа (-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Мои друзья будут юристами, я тоже (-)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Не знаю точно, что это за профессия, но я думаю, что я смогу овладеть ею (-)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Мне очень нравится Иван Иванович, хочу быть как он (-)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Дикторы телевидения всегда хорошо выглядят, я тоже буду диктором ТВ (-)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й любимый урок – урок физкультуры, значит, я буду спортсменом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-)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- Я не знаю, какой я: общительный или нет, дисциплинированный или нет, но это и не важно, при чем здесь выбор профессии (-)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- Физическое развитие и профессия – две разные вещи (-)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- Надо пойти к специалисту по профориентации за советом, он подскажет (+)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- Я стараюсь больше читать и изучать материалы по этой профессии (+)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- На олимпиадах я всегда занимаю призовые места по этому предмету (+)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- Я всегда разговариваю об этом с родителями (+)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еперь окунемся в ваше детство, когда все вы мечтали кем-то стать, родители, воспитатели читали вам про космонавтов, дядю степу-милиционера, Айболита… А вот не менее известное стих. Дж. Родари «Чем пахнут ремесла?» Задание: дополнить строчку, где говорится о характерном запахе профессии, но в рифм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каждого дел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ах особый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улочной пахнет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Тестом и сдобой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мо столярно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шь мастерской –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Стружкою) пахнет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(свежей доской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хнет маляр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Скипидаром) и (краской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хнет стекольщи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конной замазкой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тка шофе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хнет (бензином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уза рабочего –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Маслом машинным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хнет кондитер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рехом мускатным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в халате –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Лекарством приятным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Рыхлой землею)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олем) и (лугом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нет крестьянин,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ущий за плуг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на рынке труда появились совершенно новые профессии, названия которых не всегда даже запоминаются: «медиапленнер», «криэйтор», «Бренд-менеджер» и др. Что же означают незнакомые названия? (Презентация новых профессий: Синкевич О. (имиджмейкер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ивцова Т. (бренд-менеджер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Чура Д. (криэйтор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авлова Л. (медиапленнер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валихина Н. (мерчендайзер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аким образом, мы сделали еще один шаг в мире самоопределения, были активными, высказывали свое собственное мнение, смогли показать и доказать, что готовы к реальной жиз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сожалению, как показывает практика, не все работают по той профессии, которую получили в учебном заведе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тоги анкеты, которую мы провели с вашими родителями, можно сделать такие выводы: не все работают по своей профессии. Причины могут быть разные. И тем не менее статистика такова:  76 % (13 человек) опрошенных работают не по своей профессии, 35 % (6 человекам) пришлось переучиваться;    17% (3 человека) принимавших участие в анкетировании хотели бы поменять профессию; 4 человека не имеют места рабо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же думают наши родители о выборе профессии? </w:t>
      </w:r>
      <w:r>
        <w:rPr>
          <w:sz w:val="28"/>
          <w:szCs w:val="28"/>
          <w:highlight w:val="cyan"/>
        </w:rPr>
        <w:t>(Запись.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Действительно, выбор профессии – один из серьезнейших выборов. исследования показывают, что люди, неудовлетворенные своей профессией, не только не добиваются высоких результатов, но и чаще болеют, имеют пониженный фон настроения. Таким образом, принимая решение, необходимо тщательно взвесить все «за» и «против», а не руководствоваться принципом: «все пошли, и я пошел», «так получилось», «захотелось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– Сегодня у нас в гостях специалист Центра занятости населения Пушкарь  Галина Александровна. Она расскажет о перспективных профессиях и современной социальной ситуации в Тарском районе и Ом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фессиональный гороскоп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многих веков предпринимались попытки найти связь между особенностями личности и знаком зодиака, под которым родился человек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67"/>
        <w:gridCol w:w="546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Знаки зодиа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чащиес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кретные професси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одол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Инженер, механик, учитель, перевод-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чи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Ове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Учитель, актёр, фермер, врач, журналист, стюардесс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ыб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Программист, бухгалтер, детектив, электрик, юрист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Теле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Спортсмен, инженер, экономист, работник социального обслужива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Близнец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Инженер, военный, водитель, лётчик, переводчи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а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Менеджер, бухгалтер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Ле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Бизнесмен, менеджер, дизайнер, социальный работни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Дев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Инженер, психолог, врач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ес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Экономист, программист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корпио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Программист, фермер, механи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еле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Врач, криминалист, менеджер, лётчи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еро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Юрист, дипломат</w:t>
            </w:r>
          </w:p>
        </w:tc>
      </w:tr>
    </w:tbl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лючительное слово классного руководител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ше занятие подходит к концу. Изменилось ли ваше отношение к выбору профессии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Сейчас каждый из вас определит, на каком этапе пути к выбору профессии вы находитесь и в зависимости от этого выбираете карточку соответствующего цвета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еный – не определилс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тый – сомневающийс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ый – определился с выбор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На доске выстраивается цветовой график (три столбца). В результате будет наглядно виден выбор класса в целом (определившимся ребятам - аплодисменты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ыло ли полезным для вас сегодняшнее занятие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было важным, наиболее интересным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выводы сделали для себя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Учитель: Пусть ваш выбор будет правильным! Хочется вспомнить слова Томаса Карлейля: </w:t>
      </w:r>
      <w:r>
        <w:rPr>
          <w:i/>
          <w:sz w:val="28"/>
          <w:szCs w:val="28"/>
        </w:rPr>
        <w:t>«Самый несчастный из людей тот, для которого в мире не оказалось работы»</w:t>
      </w:r>
      <w:r>
        <w:rPr>
          <w:sz w:val="28"/>
          <w:szCs w:val="28"/>
        </w:rPr>
        <w:t>. Счастлив тот человек, который занимается любимым делом, кто правильно выбрал профессию. О таком человеке говорят, что он на своем месте, или, что у него золотые руки. Я надеюсь и верю в ва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м бы ни пришлось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изни стать вам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м, инженером иль врачом –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ожи в профессию свою ты душу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е жалей, конечно, ни о че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обой удача в жизни пусть шагает –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сменом иль шофером будешь ты –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усть приносит только радость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 жизни будет больше добр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05:00Z</dcterms:created>
  <dc:creator>User</dc:creator>
  <dc:description/>
  <cp:keywords/>
  <dc:language>en-US</dc:language>
  <cp:lastModifiedBy>маргарита</cp:lastModifiedBy>
  <dcterms:modified xsi:type="dcterms:W3CDTF">2011-04-05T06:49:00Z</dcterms:modified>
  <cp:revision>8</cp:revision>
  <dc:subject/>
  <dc:title>Ход классного часа</dc:title>
</cp:coreProperties>
</file>