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материалов 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для размещения на Интернет-сайтах о противодействии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спространению наркотиков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ормативная база, касающаяся ответственности по ст.ст. УК –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327, 328 (с примечанием), 328-1, 328-2, 329, КоАП - 12.49, 16.1, 16.10, ч.ч. 4-6 ст.17.3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онные материалы в помощь родител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изнаки нахождения в состоянии, вызванном употреблением наркотических средств, психотропных веществ и при передозиро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едметы и вещества, которые могут указывать на употребление ребенком наркотических средств, психотропных 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способы определения и виды одноразовых тестеров, предлагаемых в продаже в аптеках городов области для определения различных видов наркотических средств, психотропных 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алгоритм действий в экстренных ситуациях (передозировка, обнаружение наркотиков родителями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 Организации, оказывающие помощь в реабилитации, ресоциализации с указанием телефонов и оказываемых видах помощи (ссылки на официальные сайты)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З «Наркология-Психиатрия» (ЦРБ, ПНД по районам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бщественные организации «Матери 328», «Молодежное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бщественное объединение по содействию сообществу анонимных наркоманов», «Матери против наркотиков», «Центр реабилитации зависимых от алкоголя и наркотиков «Анастасис Сосновка» (Слони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4. Актуальные фотоотчёты и информация о темах и содержании проведенных уполномоченными органами выступлений в трудовых коллективах, организациях, учебных заведениях и т.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. Информация о сотруднике НиПТЛ, его непосредственного начальника, дежурной части РОВД с указанием номера рабочего телефона (для райисполкома), телефоны доверия, фотоматериалы при проведении специальных программ «Мак», «Допин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6. Информация, касающаяся наиболее значимых, имеющих большой общественный резонанс задержа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7. Форум зарегистрированных и анонимных пользователей, предлагаемые администратором темы обсужд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55:00Z</dcterms:created>
  <dc:creator>t.eysmont</dc:creator>
  <dc:description/>
  <dc:language>en-US</dc:language>
  <cp:lastModifiedBy>User</cp:lastModifiedBy>
  <dcterms:modified xsi:type="dcterms:W3CDTF">2018-05-10T17:55:00Z</dcterms:modified>
  <cp:revision>2</cp:revision>
  <dc:subject/>
  <dc:title>Список материалов</dc:title>
</cp:coreProperties>
</file>