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D3535"/>
          <w:sz w:val="30"/>
          <w:szCs w:val="30"/>
        </w:rPr>
      </w:pPr>
      <w:r>
        <w:rPr>
          <w:b/>
          <w:bCs/>
          <w:color w:val="3D3535"/>
          <w:sz w:val="30"/>
          <w:szCs w:val="30"/>
        </w:rPr>
        <w:t>Инструкция по применению</w:t>
      </w:r>
    </w:p>
    <w:p>
      <w:pPr>
        <w:pStyle w:val="Normal"/>
        <w:autoSpaceDE w:val="false"/>
        <w:jc w:val="center"/>
        <w:rPr/>
      </w:pPr>
      <w:r>
        <w:rPr>
          <w:color w:val="3D3535"/>
          <w:sz w:val="30"/>
          <w:szCs w:val="30"/>
        </w:rPr>
        <w:t>Теста для иммунохроматографического выявления наркотических соединений в слюне (ИХА-НАРКО-ФАКТОР)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1. НАЗНАЧЕНИ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D3535"/>
          <w:sz w:val="30"/>
          <w:szCs w:val="30"/>
        </w:rPr>
        <w:t>Тест ИХА-НАРКО-ФАКТОР предназначен для in vitro одноэтапного быстрого качественного выявления или морфина, или кокаина, или марихуаны, или амфетамина, или метамфетамина, или бензодиазепина (или их метаболитов) в слюне человека методом иммунохроматографического анализ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D3535"/>
          <w:sz w:val="30"/>
          <w:szCs w:val="30"/>
        </w:rPr>
        <w:t>Один Тест ИХА-НАРКО-ФАКТОР рассчитан на проведение одного определения наличия или морфина, или кокаина, или марихуаны, или амфетамина, или метамфетамина, или бензодиазепина (или их метаболитов) в слюне человек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2. ПРИНЦИП РАБОТЫ ТЕС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пределение основано на принципе иммунохроматографического анализа, при котором анализируемый образец слюны абсорбируется поглощающим участком планшета, при наличии в образце определяемого наркотика (или его метаболитов) он вступает в реакцию со специфическими моноклональными антителами к соответствующему наркотику, связанными с частицами коллоидного золота, образуя комплекс антиген-антитело. Этот комплекс вступает в реакцию конкурентного связывания с конъюгатом соответствующего наркотика, иммобилизованным в тестовой зоне планшета, и в том случае, если концентрация определяемого наркотика в анализируемом образце слюны ниже порогового уровня, в тестовой зоне планшета образуются две параллельные линии розового цвета на уровне маркировок С (Control) и Т (Test), что указывает на отрицательный результат. В случае присутствия в анализируемом образце слюны наркотика (или его метаболитов) в концентрации, равной пороговому уровню или превышающей таковой, в тестовой зоне планшета образуется одна линия розового цвета на уровне маркировки С (Control), что указывает на положительный результат анализ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3. СОСТАВ ТЕСТА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В состав Теста входят: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ланшет индикаторный, упакованный в индивидуальную вакуумную упаковку из фольги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алюминиевой с осушителем - 1 шт.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ипетка из полиэтилена для внесения образца - 1 шт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4. АНАЛИТИЧЕСКИЕ ХАРАКТЕРИСТ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Чувствительность определения (минимально определяемая концентрация) составляет не более: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орфина - 4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кокаина - 2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арихуаны - 4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амфетамина - 5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етамфетамина - 5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бензодиазепина - 40 нг/м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ремя проведения анализа - 5 минут. Нельзя учитывать полученные результаты позднее, чем через 10 минут после проведения анализ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5. МЕРЫ ПРЕДОСТОРОЖНОСТ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отенциальный риск применения Теста - класс 2а. Все компоненты Теста в используемых концентрациях являются нетоксичны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работе с Тестом следует соблюдать «Правила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 системы Министерства здравоохранения СССР (Москва, 1981 г.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проведении определения необходимо надевать одноразовые резиновые перчатки, т.к. исследуемые образцы слюны человека следует рассматривать как потенциально инфицированные, способные содержать возбудители любых инфекций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6. АНАЛИЗИРУЕМЫЕ ОБРАЗЦЫ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Свежесобранная слюна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10 мл слюны необходимо собрать в чистый сухой пластиковый или стеклянный контейнер, не содержащий консервантов. В случае затруднения сбора слюны следует предложить пациенту приоткрыть рот и прижать язык к твердому небу. При наличии в собранной слюне большого количества пузырьков воздуха необходимо размешать чистой палочкой слюну для удаления воздуха, т.к. его наличие может задержать прохождение слюны через абсорбирующий участок планшета и замедлить проведение анализ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бразцы слюны можно хранить при температуре (+2-8°С) не более 7 дней или при температуре минус 20°С и ниже не более 3 месяцев. Охлажденные или замороженные образцы перед проведением анализа должны быть доведены до комнатной температуры (+18-25°С). Образцы слюны, содержащие видимый осадок или помутнение, перед проведением анализа должны быть отцентрифугированы или же для анализа должна использоваться аликвота, не содержащая осадка или помутнения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7. ОБОРУДОВАНИЕ И МАТЕРИАЛЫ, НЕОБХОДИМЫЕ ДЛЯ ПРОВЕДЕНИЯ АНАЛИЗА: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Секундомер;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контейнеры для анализируемых образцов слюны;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ерчатки резиновые.</w:t>
      </w:r>
    </w:p>
    <w:p>
      <w:pPr>
        <w:pStyle w:val="Normal"/>
        <w:autoSpaceDE w:val="false"/>
        <w:ind w:firstLine="708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8. ПРОВЕДЕНИЕ АНАЛИЗ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Анализируемые образцы слюны и используемые планшеты перед проведением анализа должны быть доведены до комнатной температуры (+18-25°С) в течение времени не менее 10 ми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скрыть упаковку, разрывая ее вдоль прорези, извлечь планшет, поместить его на горизонтальную ровную чистую сухую поверхность тестовой зоной вверх, внести пипеткой в круглое окошко планшета для внесения образца 3 капли исследуемой слюны и через 5 мин визуально оценить результат реакции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9. ИНТЕРПРЕТАЦИЯ РЕЗУЛЬТАТ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ыявление в тестовой зоне планшета двух параллельных линий розового цвета на уровне маркировок С (Control) и Т (Test) свидетельствует об отрицательном результате анализа, т.е. указывает на то, что в исследуемом образце слюны определяемого наркотика нет или</w:t>
      </w:r>
    </w:p>
    <w:p>
      <w:pPr>
        <w:pStyle w:val="Normal"/>
        <w:autoSpaceDE w:val="false"/>
        <w:jc w:val="both"/>
        <w:rPr/>
      </w:pPr>
      <w:r>
        <w:rPr>
          <w:color w:val="3D3535"/>
          <w:sz w:val="30"/>
          <w:szCs w:val="30"/>
        </w:rPr>
        <w:t>же концентрация соответствующего наркотика (или его метаболитов) ниже 40 нг/мл (морфин), 20 нг/мл (кокаин), 4 нг/мл (марихуана), 50 нг/мл (амфетамин), 50 нг/мл (метамфетамин) и 40 нг/мл (бензодиазепин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ыявление в тестовой зоне планшета одной линии розового цвета на уровне маркировки С (Control) свидетельствует о положительном результате анализа, т.е. указывает на то, что в исследуемом образце слюны присутствует соответствующий наркотик (или его метаболит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этом концентрация соответствующего наркотического соединения равна или выше 40 нг/мл (морфин), 20 нг/мл (кокаин), 4 нг/мл (марихуана), 50 нг/мл (амфетамин), 50 нг/мл (метамфетамин) и 40 нг/мл (бензодиазепин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 случае, если в течение 5 мин в тестовой зоне планшета линии розового цвета не выявляются или же выявляется линия розового цвета на уровне маркировки Т (Test), результат анализа признается недействительным; при этом анализ следует повторить с использованием другого планшет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10. УСЛОВИЯ ХРАНЕНИЯ И ЭКСПЛУАТАЦИИ</w:t>
      </w:r>
    </w:p>
    <w:p>
      <w:pPr>
        <w:pStyle w:val="Normal"/>
        <w:autoSpaceDE w:val="false"/>
        <w:jc w:val="both"/>
        <w:rPr/>
      </w:pPr>
      <w:r>
        <w:rPr>
          <w:color w:val="3D3535"/>
          <w:sz w:val="30"/>
          <w:szCs w:val="30"/>
        </w:rPr>
        <w:t>Тест ИХА-НАРКО-ФАКТОР должен храниться при температуре (+2-30°С) в упаковке предприятия-изготовителя в сухом месте в течение всего срока годности. Замораживание Теста не допускается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Срок годности Теста - 24 ме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дин Тест предназначен для проведения одного определения наличия морфина, или кокаина, или марихуаны, или амфетамина, или метамфетамина, или бензодиазепина в слюн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осле вскрытия упаковки планшет должен быть использован в течение 2 ч при хранении в сухом месте при комнатной температуре (+18-25°С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До проведения анализа возможно хранение образцов слюны при температуре (+2-8°С) не более 7 суток. При необходимости более длительного хранения (до 3 месяцев) – при температуре минус 20°С и ниж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меси, такие, как отбеливатели или другие сильные окислители, при добавлении к образцу слюны, могут дать ошибочный результат анализа, обусловленный спецификой метода исследования. В том случае, если имеется подозрение на наличие примесей в слюне, необходимо использовать для анализа другой образец слю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Для получения надежных результатов необходимо строгое соблюдение Инструкции по применению Теста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52:00Z</dcterms:created>
  <dc:creator>t.eysmont</dc:creator>
  <dc:description/>
  <dc:language>en-US</dc:language>
  <cp:lastModifiedBy>User</cp:lastModifiedBy>
  <cp:lastPrinted>2018-04-25T11:21:00Z</cp:lastPrinted>
  <dcterms:modified xsi:type="dcterms:W3CDTF">2018-05-10T17:52:00Z</dcterms:modified>
  <cp:revision>2</cp:revision>
  <dc:subject/>
  <dc:title>Инструкция по применению</dc:title>
</cp:coreProperties>
</file>