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 свой пу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 — путешеств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: стимулирование профессионального самоопределения учащихся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   формирование умения аргументировано отстаивать свою точку зре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   формирование  умения работать в режиме заданных норм и регламент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    воспитание чувства товарищества, умение слышать собеседник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   воспитание уважения к труду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   развитие аналитических способностей учащихся, способности мыслить и доносить информацию собеседника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   развитие логического мышления, памяти, воображе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   развитие корпоративного мыш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Ведущий делит учащихся на две группы. На экране демонстрируются маршруты движения.(Слайдовая презентация) Ведущий раздает список заданий. Объясняет правила игры. У каждой команды на столе лежит листок и ручка. Свои предложения вы будете  записать, сдавать, а затем озвучить. За каждый правильный ответ — 1 бал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этап «Старт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едущий: «Что нужно учитывать, выбирая профессию?» Команды письменно дают ответы на вопрос и сдают. Затем ответы озвучиваются. За каждый правильный ответ — 1 бал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ычно подростки правильно выделяют различные факторы (желание, способности, состояние здоровья и т.п.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этап «Типы профессий»   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едущий: «Чтобы ориентироваться в мире профессий, их условно разделили. Тип профессии указывает на то, с чем человеку приходится иметь дело в процессе своей профессиональной деятельности, то есть на предмет тру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телось бы, чтобы вы вспомнили, какие типы профессий существуют.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Ч-Ч, Ч-П, Ч-З.с., Ч-Х.о., Ч-Т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этап «Профессии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едущий:  «Назовите несколько профессий, принадлежащие к этим типам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Ч — Ч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Гувернантка                                                                   Дефектоло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Администратор торгового зала                                Контролёр сберкасс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одавец-консультант                                              Парикмахе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Менеджер                                                                  Инспектор налоговой поли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убной техни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с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 — 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нженер-строитель                                                 Автомехани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овщик                                                                  Маля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зосварщик                                                             Водитель автомобил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лот                                                                        Электромонтё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Литейщик металлов и сплавов                               Бурильщик скваж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 — З 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Делопроизводитель                                                  Банковский служащ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нженер-программист                                            Агент по ценным бумага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Диспетчер управления движением                        Архивариу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хгалтер                                                                  Фармацев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Конструктор                                                               Библиотекар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лософ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 — Х 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Артист                                                                       Композито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ссёр                                                                  Дизайне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тограф                                                                  Кондите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ьер                                                                  Косметоло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дожни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 — П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Эмбриолог                                                                 Метеороло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етврач                                                                      Биохими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еленитель                                                             Тренер лошаде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довник                                                                  Взрывни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ник                                                                      Оператор птицефабрик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п «Качества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дущий: «Вам нужно назвать, какими качествами должен обладать человек, относящий себя к типу профессий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«Человек – человек». Профессии, связанные с медицинским обслуживанием, обучением и воспитанием, оказанием правовой помощи, бытовым обслуживанием. Профессии этого типа предполагают умение устанавливать и поддерживать деловые контакты, понимать состояния людей, оказывать влияние на других, проявлять выдержку, спокойствие и доброжелательность, речевые способ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Человек – техника». Включает в себя профессии, связанные с монтажом, сборкой и наладкой технических устройств, эксплуатацией технических устройств, средств, ремонтом техники. Этот тип профессии требует от работника высокого уровня развития наглядно-образного мышления, пространственных представлений, технической осведомлённости, хороших двигательных навыков, ловк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Человек – знаковая система». Объединяет профессии, связанные с текстами, цифрами, формулами, таблицами, обработкой информации, чертежами, картами, схемами. Профессии этого типа требуют от человека способности к отвлечённому мышлению, оперированию числами, длительному и устойчивому сосредоточению внимания, усидчив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Человек – художественный образ». Включает в себя профессии, связанные с созданием. Проектированием, изготовлением различных изделий по образцу, эскизу. От человека в профессиях этого типа требуется развитый художественный вкус, высокая эстетическая чувствительность, богатое и яркое воображ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Человек – природа» объединяет профессии, связанные с изучением живой и неживой природы. С уходом за животными и растениями. Этот тип профессий предполагает наличие у человека хорошей наблюдательности, способности ориентироваться в условиях непредсказуемости и отсроченности результатов, менять цель в зависимости от условий, выносливости и терпимости к недостатку комфорта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этап «Типичные ошибки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: «Существует целый ряд ошибок, которые совершают люди, выбирая себе профессию. Перечислите наиболее типичные из них.»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Типичные ошибки при выборе професс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    Выбор профессии «за компанию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о молодой человек или девушка, не знающие своих способностей, просто поступают в то же учебное заведение, что и их друзья. Такой выбор профессии редко бывает удачным (точнее, случайно может стать удачным), потому что, только «примерив» профессию к себе, именно к своим способностям и интересам, можно повысить вероятность успешного выражения самого себя в труде, вероятность удачного выбор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   Выбор престижной професс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нный момент престижными считаются профессии экономиста, юриста, менеджера, брокера, дилера и др. Интерес к ним есть у большинства выпускников школ, но не у всех есть способности к этим профессиям (высокая эрудиция, энергия, коммуникабельность, работоспособность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тождествление учебного предмета с професси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имер, ученица хорошо пишет сочинения и решает, что ее призвание журналистика. Однако профессия журналиста предполагает частые поездки, умение вникать в различные сферы деятельности и взаимоотношения люд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    Отождествление профессии с конкретным человеком, который нравит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меру, младший брат восхищается старшим, летчиком по профессии. Из любви к брату он тоже решает, что это его призвание. Но это далеко не всегда соответствует действительности. Личная симпатия (или антипатия) к человеку одной профессии никак не может свидетельствовать о личной пригодности (или непригодности) другого человека к данной професс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есоответствие здоровья и условий труда по избранной професс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ая профессия в разной степени нагружает органы и функции человеческого организма и поэтому почти каждая профессия имеет свои противопоказания, которые известны лишь врачу-профпатологу и профконсультанту. Принимая решение о выборе профессии, не забудь проконсультироваться с врачом, если даже ты, казалось бы, здор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ыбор профессии под давлением родител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ям не нужно забывать о потребностях, интересах, способностях своих детей. Можно помогать, но не заставля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Устаревшие представления о характере труда и возможностях професс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знание динамики развития профессии в связи с техническим прогрессом приводит к ошибкам. Нередко под названием профессии скрыт совершенно новый темп и характер труда. Всегда нужно стремиться узнать именно о современном облике професс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Неумение разобраться в себе, своих склонностях, способностях и мотивах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дело не такое простое, как порой, кажется. Кроме того, многие ребята боятся узнать о себе, возможно, и неприятную истину; для этого надо иметь мужество, большое стремление к правде и достаточно практический ум, который поможет предупредить от ошибок незнания. Помочь в самопознании могут и товарищи, и книги о самовоспитании, и близко знающие вас взрослые, и, безусловно, специалисты по профконсульт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е типичных ошибок при выборе профессии оградит вас от лишних или неверных шагов, сэкономит время, поможет обрести наиболее подходящую для вас профессию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этап  «День из жизни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едущий: « Прослушайте условия игры: нам необходимо общими усилиями с помощью слов (имён сущ., нариц, в имен. падеже) составить рассказ на тему «Обычный день из жизни профессионала». Профессию я буду называть сама, а затем указывать на игроков, которые продолжат цепочку. В ходе игры каждый называет своё слово, но так, чтобы получился связный расска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имер, день из жизни водителя автобуса: будильник – кофе – автопарк – дорога – остановка – дорога – остановка – прокол – телефон – ремонтники – колесо – благодарность и т. д.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7 этап  То, что мы выбирае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: «Этот конкурс был заключительным, поэтому пока наше жюри совещается и подводит итоги, предлагаю вам просмотреть домашнее задание. Участники игры представят презентации профессий которые их привлекают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юри озвучивает результаты игр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06:00Z</dcterms:created>
  <dc:creator>макс</dc:creator>
  <dc:description/>
  <cp:keywords/>
  <dc:language>en-US</dc:language>
  <cp:lastModifiedBy>макс</cp:lastModifiedBy>
  <dcterms:modified xsi:type="dcterms:W3CDTF">2011-03-25T11:06:00Z</dcterms:modified>
  <cp:revision>2</cp:revision>
  <dc:subject/>
  <dc:title>Выбери свой путь</dc:title>
</cp:coreProperties>
</file>