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- конспект кружкового занятия по изобразительному искусств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 «Художники Осиповичского края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уется, что к концу занятия учащиеся сформируют представление о художественной культуре родного края, о роли и месте изобразительного искусства в жизни человека и общества, познакомятся с творчеством известных художников Осиповичского района, сформируют основы анализа произведений искусства, смогут свободно высказывать свое отношение к произведениям искусства, успешно ответят на вопросы игры – виктори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личностного развития уча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формированию познавательного интереса, кругозора, образного мышления,  внимания, способствовать созданию и развитию навыков исследовательского поиска, содействовать развитию коммуникативных навыков,  создать условия для формирования эмоциональной отзывчивости и культуры художественно-образного восприятия мира и произведений искусства, любви и уважения к культуре родн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К, проектор,  экран, мультимедийная презентация, инструменты живописца, скульптора, графика, викторина «Художники родного края», поэтическое и музыкальное оформление, разноцветные карточки для написания отзы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еседа, демонстрация, дидактические игры, частично-поисковый, проблемный, исследовательский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взаимодейств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, групповая, фронта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. Приветствие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. Создание проблемной ситу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то, что мните вы, природа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лепок, не бездушный лик…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ей есть душа, в ней есть свобода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ей есть любовь, в ней есть язык…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 Тют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о все времена играло важную роль в жизни людей. Даже в самые тяжёлые периоды истории произведения музыкантов, художников, писателей, скульпторов сохраняли духовные и нравственные традиции общества, служили путеводной звездой и моральным ориенти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 изобразительного искусства, факультативных и кружковых занятиях мы знакомимся с творениями величайших гениев искусства. Однако никто не станет спорить с тем, что человеку ближе духовное наследие его родной земли. Мы родились на белорусской земле и обязаны знать историю своего края, его известных людей, тех, кто создавал и создает славу наш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 человека, который пишет карт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ы ли тебе эти осиповичские  художник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тюненко Константин Эдгарови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ьский Анатолий Михайлови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лаховский Олег Дмитриеви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ган Эдгар Яковлевич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оравский Апполинарий Гиляриевич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артинные галереи или музеи города Осиповичи ты знаешь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дают разные ответы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перед нами возникла проблема нехватки знаний о талантливых художниках родного кра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ли вам больше узнать о художниках Осиповичской земли и рассказать о них своим близким, одноклассникам? Ведь многие из них знамениты, их талант внес свой вклад в культуру нашей республики.  Знакомство с их творчеством расширит ваш кругозор, восполнит пробелы в знаниях о культуре родного кра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совершить виртуальную экскурсию в картинную галерею  «Художники Осиповичского края» и познакомиться с творчеством Горавского, Малаховского, Дольского, Матюненко, Курашовой. В завершении экскурсии ответить на вопросы викторины и написать небольшой отзыв о выставке. Помогут совершить экскурсию наши экскурсоводы. </w:t>
      </w:r>
      <w:r>
        <w:rPr>
          <w:rFonts w:cs="Times New Roman" w:ascii="Times New Roman" w:hAnsi="Times New Roman"/>
          <w:i/>
          <w:sz w:val="28"/>
          <w:szCs w:val="28"/>
        </w:rPr>
        <w:t>(Представить учащихс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ртуальная экскурсия в картинную галерею «Художники Осиповичского кр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седа. Демонстрация мультимедийной презент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Экскурсию помогают проводить заранее подготовленные учащиеся – экскурсов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художников родного края К.Э. Матюненко, С.Л.Курашовой, А.М. Дольского, О.Д Малаховского, А.Г. Горав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ует беседу</w:t>
      </w:r>
      <w:r>
        <w:rPr>
          <w:rFonts w:cs="Times New Roman" w:ascii="Times New Roman" w:hAnsi="Times New Roman"/>
          <w:b/>
          <w:sz w:val="28"/>
          <w:szCs w:val="28"/>
        </w:rPr>
        <w:t xml:space="preserve"> «У полотна художник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каком жанре изобразительного искусства выполнена работа художник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какой художественной технике создано полотно художник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какой цветовой гамме выполнена работа худож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 чём особенности композиции картины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думаете, что хотел художник  сказать зрителю в своей работ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ое впечатление вызывает у вас произведение мастера? Выберите из предложенного списка определения – удивляет, завораживает, очаровывает, захватывает, оставляет равнодушны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 вызваны ваши впечатления от увиденной картины художника? Сюжетом? Колоритом? Манерой письм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ие чувства вызывает у вас полотно мастер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. Интеллигентность, одухотворенность, неустанный поиск, стремление к познанию, самосовершенствование и, конечно же, труд помогли раскрыться талантам  осиповичских художников  и подарили  нам  их творчество. Приятно осознавать, что на родной земле есть мастера, у которых стоит учиться. Учиться жить, работать, твор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D6009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Игры</w:t>
      </w:r>
      <w:r>
        <w:rPr>
          <w:rFonts w:eastAsia="Times New Roman" w:cs="Times New Roman" w:ascii="Times New Roman" w:hAnsi="Times New Roman"/>
          <w:b/>
          <w:bCs/>
          <w:color w:val="D6009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йди инструменты»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гры проводятся с середины экскурсии в качестве размин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ожить различные предметы, относящиеся к живописи и не тольк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ята должны найти те инструменты, которые принадлежат живописцу, графику, скульптор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кими красками можно нарисовать картину, которую описал поэт?»</w:t>
      </w:r>
    </w:p>
    <w:p>
      <w:pPr>
        <w:pStyle w:val="Normal"/>
        <w:ind w:left="226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голоса</w:t>
      </w:r>
    </w:p>
    <w:p>
      <w:pPr>
        <w:pStyle w:val="Normal"/>
        <w:ind w:left="226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зят стрижи в лазури неба чистой.</w:t>
        <w:br/>
        <w:t>В лазури неба чистый горит закат.</w:t>
        <w:br/>
        <w:t>В вечерний час как нежен луг росистый!</w:t>
        <w:br/>
        <w:t>Как нежен луг росистый, и пруд, и сад!</w:t>
        <w:br/>
        <w:t>Вечерний час – предчувствие полночи.</w:t>
        <w:br/>
        <w:t>В предчувствии полночи душа дрожит.</w:t>
        <w:br/>
        <w:t>Пред красотой минутой плачут очи.</w:t>
        <w:br/>
        <w:t>Как горько плачут очи! Как миг бежит!</w:t>
        <w:br/>
        <w:t>(К.Д. Бальмонт)</w:t>
      </w:r>
    </w:p>
    <w:p>
      <w:pPr>
        <w:pStyle w:val="Normal"/>
        <w:ind w:left="2268" w:hanging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настроение создает у вас эта картина? </w:t>
      </w:r>
    </w:p>
    <w:p>
      <w:pPr>
        <w:pStyle w:val="Normal"/>
        <w:ind w:left="2268" w:hanging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игр</w:t>
      </w:r>
    </w:p>
    <w:p>
      <w:pPr>
        <w:pStyle w:val="Normal"/>
        <w:ind w:left="2268" w:hanging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лакса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ая пауза</w:t>
      </w:r>
    </w:p>
    <w:p>
      <w:pPr>
        <w:pStyle w:val="Normal"/>
        <w:ind w:left="2268" w:hanging="22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Презентация творческих работ  учащихся кружка. </w:t>
      </w:r>
    </w:p>
    <w:p>
      <w:pPr>
        <w:pStyle w:val="Normal"/>
        <w:ind w:left="2268" w:hanging="2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чащиеся представляют свои творческие работы, рассказывают о них, </w:t>
      </w:r>
    </w:p>
    <w:p>
      <w:pPr>
        <w:pStyle w:val="Normal"/>
        <w:ind w:left="2268" w:hanging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ют на вопросы зрител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одведение итогов. Анализ, оценка работы учащихся на уро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ую роль, по-вашему мнению, художники играют в жизни общества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ими качествами необходимо обладать, чтобы стать художником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икторина «Художники родного края»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искусства объединяет понятие «изобразительное искусство»?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е жанры подразделяется живопись? </w:t>
      </w:r>
      <w:r>
        <w:rPr>
          <w:i/>
          <w:sz w:val="28"/>
          <w:szCs w:val="28"/>
        </w:rPr>
        <w:t>(портрет, пейзаж,натюрморт и т. д.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втопортрет? </w:t>
      </w:r>
      <w:r>
        <w:rPr>
          <w:i/>
          <w:sz w:val="28"/>
          <w:szCs w:val="28"/>
        </w:rPr>
        <w:t>(изображение художником самого себя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где хранятся и экспонируются произведения искусства? </w:t>
      </w:r>
      <w:r>
        <w:rPr>
          <w:i/>
          <w:sz w:val="28"/>
          <w:szCs w:val="28"/>
        </w:rPr>
        <w:t>(музей, картинная галерея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вляется автором картины «Белорусский натюрморт»? </w:t>
      </w:r>
      <w:r>
        <w:rPr>
          <w:i/>
          <w:sz w:val="28"/>
          <w:szCs w:val="28"/>
        </w:rPr>
        <w:t>( Каган Э.Я.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небольшая доска, на которой художник смешивает краски? </w:t>
      </w:r>
      <w:r>
        <w:rPr>
          <w:i/>
          <w:sz w:val="28"/>
          <w:szCs w:val="28"/>
        </w:rPr>
        <w:t>(палитра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 какого осиповичского художника принадлежат картины «Зачарованные острова», «Бабочка» </w:t>
      </w:r>
      <w:r>
        <w:rPr>
          <w:i/>
          <w:sz w:val="28"/>
          <w:szCs w:val="28"/>
        </w:rPr>
        <w:t>(Матюненко К.Э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пециальный ящик для переноски кистей, красок, палитры и т. п.? </w:t>
      </w:r>
      <w:r>
        <w:rPr>
          <w:i/>
          <w:sz w:val="28"/>
          <w:szCs w:val="28"/>
        </w:rPr>
        <w:t>(этюдник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жанр изобразительного искусства, посвященный изображению природы? </w:t>
      </w:r>
      <w:r>
        <w:rPr>
          <w:i/>
          <w:sz w:val="28"/>
          <w:szCs w:val="28"/>
        </w:rPr>
        <w:t>(пейзаж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аписал натюрморты «Подсолнух», «Яблоки»? </w:t>
      </w:r>
      <w:r>
        <w:rPr>
          <w:i/>
          <w:sz w:val="28"/>
          <w:szCs w:val="28"/>
        </w:rPr>
        <w:t>(Дольский А.М.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занятие изобразительным искусством на открытом воздухе? </w:t>
      </w:r>
      <w:r>
        <w:rPr>
          <w:i/>
          <w:sz w:val="28"/>
          <w:szCs w:val="28"/>
        </w:rPr>
        <w:t>(пленэр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вета называют холодными? </w:t>
      </w:r>
      <w:r>
        <w:rPr>
          <w:i/>
          <w:sz w:val="28"/>
          <w:szCs w:val="28"/>
        </w:rPr>
        <w:t xml:space="preserve">(синий, фиолетовый, бирюзовый)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цвета называют теплыми? </w:t>
      </w:r>
      <w:r>
        <w:rPr>
          <w:i/>
          <w:sz w:val="28"/>
          <w:szCs w:val="28"/>
        </w:rPr>
        <w:t>(желтый, оранжевый, красный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популярного жанра изобразительного искусства переводится с французского как «мертвая натура»? </w:t>
      </w:r>
      <w:r>
        <w:rPr>
          <w:i/>
          <w:sz w:val="28"/>
          <w:szCs w:val="28"/>
        </w:rPr>
        <w:t>(натюрморт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живописи называется взаимосвязь всех цветовых элементов произведения? </w:t>
      </w:r>
      <w:r>
        <w:rPr>
          <w:i/>
          <w:sz w:val="28"/>
          <w:szCs w:val="28"/>
        </w:rPr>
        <w:t>(колорит)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осиповичского художника можно назвать певцом белорусского леса? </w:t>
      </w:r>
      <w:r>
        <w:rPr>
          <w:i/>
          <w:sz w:val="28"/>
          <w:szCs w:val="28"/>
        </w:rPr>
        <w:t>(Малаховский О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</w:t>
      </w:r>
      <w:r>
        <w:rPr>
          <w:rFonts w:cs="Times New Roman" w:ascii="Times New Roman" w:hAnsi="Times New Roman"/>
          <w:sz w:val="28"/>
          <w:szCs w:val="28"/>
        </w:rPr>
        <w:t xml:space="preserve">  Учащимся предлагается написать небольшой отзыв о виртуальной выставке на разноцветных карточках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дание для дальнейшего исследования.</w:t>
      </w:r>
      <w:r>
        <w:rPr>
          <w:sz w:val="28"/>
          <w:szCs w:val="28"/>
        </w:rPr>
        <w:t xml:space="preserve"> Собрать материал о творчестве  Елены Ерошевич</w:t>
      </w:r>
    </w:p>
    <w:p>
      <w:pPr>
        <w:pStyle w:val="Style16"/>
        <w:spacing w:before="227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227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47:00Z</dcterms:created>
  <dc:creator>XTreme</dc:creator>
  <dc:description/>
  <cp:keywords/>
  <dc:language>en-US</dc:language>
  <cp:lastModifiedBy>XTreme</cp:lastModifiedBy>
  <cp:lastPrinted>2013-12-09T12:06:00Z</cp:lastPrinted>
  <dcterms:modified xsi:type="dcterms:W3CDTF">2016-10-07T07:10:00Z</dcterms:modified>
  <cp:revision>21</cp:revision>
  <dc:subject/>
  <dc:title/>
</cp:coreProperties>
</file>