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качественного преподавания истории</w:t>
      </w:r>
    </w:p>
    <w:p>
      <w:pPr>
        <w:pStyle w:val="Normal"/>
        <w:shd w:fill="FFFFFF" w:val="clear"/>
        <w:spacing w:before="557" w:after="200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ксты-пояснения к схеме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ве стороны и рамки изучения и освоения истории</w:t>
      </w:r>
    </w:p>
    <w:p>
      <w:pPr>
        <w:pStyle w:val="Normal"/>
        <w:shd w:fill="FFFFFF" w:val="clear"/>
        <w:spacing w:before="264" w:after="0"/>
        <w:ind w:firstLine="71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 процесса изучения и освоения истории ес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ь внешняя и внутренняя стороны изучения…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шняя - это его институты и организация, типы деятельности, в которых изучение истории осуществляется, и разнообразные условия, влияющие на процесс. К этим внешним факторам относятся школа, органы занимающиеся вопросами образования, требования и программы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школьные учебники, музеи, выставки, все события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, насколько речь при этом идет об истории, организуемые государством памятные торжества, СМИ и так далее. Все это можно описать термином «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сторическая культу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[…]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бъективная сторона изучения и освоения истории - </w:t>
      </w:r>
      <w:r>
        <w:rPr>
          <w:rFonts w:eastAsia="Times New Roman" w:cs="Times New Roman" w:ascii="Times New Roman" w:hAnsi="Times New Roman"/>
          <w:sz w:val="28"/>
          <w:szCs w:val="28"/>
        </w:rPr>
        <w:t>это ментальные процессы, в рамках которых и с помощью которых складывается субъектность человека при переработке специфически исторического опыта прежних времен. [...] Все эти процессы, вся эта жизнь прошлого в ментальных процедурах воспоминания, могут быть включены в категорию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торического сознан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264" w:after="200"/>
        <w:ind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рмином "культура обучения/учения'' обозначается общая направленность дидактико-методической деятельности, определяющая взаимосвязь решений относительно  используемых методов и средст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пективы предлагаемого содержания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173" w:after="200"/>
        <w:ind w:left="149" w:right="3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ерспективы предлагаемого содерж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вающие под заголовком «Вселенная истории» комплексный характер исторической непрерывности и исторических изменений и, тем самым, историю в целом,  являются одновременно тремя избранными перспективами исторической культуры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оскости 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сторической наук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зовые, нарра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ни могут бы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зделены только в аналитическом плане. На практике они перетекают друг в друга ил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чно перекрываются. [...] В исторической науке нет единого взгляда на их соотношение между собой. В аспекте изучения и освоения истории и исторического образования все они являются различно ориентированными,  но равнопра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ами рассмотрения, интерпретации и осмысления прошло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и один из этих когнитивных подходов не может претендовать на право единолично представлять... историю, по сравнению с обоими другими сегментами».</w:t>
      </w:r>
    </w:p>
    <w:p>
      <w:pPr>
        <w:pStyle w:val="Normal"/>
        <w:shd w:fill="FFFFFF" w:val="clear"/>
        <w:spacing w:before="442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лоскости изучения в исторической науке</w:t>
      </w:r>
    </w:p>
    <w:p>
      <w:pPr>
        <w:pStyle w:val="Normal"/>
        <w:shd w:fill="FFFFFF" w:val="clear"/>
        <w:spacing w:before="274" w:after="200"/>
        <w:ind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«Люди правят, ведут хозяйство, философствуют, молятся, продолжают свой род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ектируют и констру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Эти виды деятельности становятся предметом историографии под названием политики, экономики, культуры и т. д. Они переплетен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руг с другом и в своем взаимодействии  образуют то, что мы называем обществом. [...] </w:t>
      </w:r>
      <w:r>
        <w:rPr>
          <w:rFonts w:eastAsia="Times New Roman" w:cs="Times New Roman" w:ascii="Times New Roman" w:hAnsi="Times New Roman"/>
          <w:sz w:val="28"/>
          <w:szCs w:val="28"/>
        </w:rPr>
        <w:t>Это сплетение позднейшие наблюдатели воспринимают не как целое, а в отдельных проекциях, обозначаемых выражением «ракурсы восприятия». С точки зрения теории науки, эти проекции являются не элементами действительности, а результатом классифицирующего восприятия наблюдателя, структурирующим его представлени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 историография, ни школьные учебники истории, ни уроки истории никогда не имеют своим предметом "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о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вообще», а лишь определе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е плоскости</w:t>
      </w:r>
      <w:r>
        <w:rPr>
          <w:rFonts w:eastAsia="Times New Roman" w:cs="Times New Roman" w:ascii="Times New Roman" w:hAnsi="Times New Roman"/>
          <w:sz w:val="28"/>
          <w:szCs w:val="28"/>
        </w:rPr>
        <w:t>. Эти плоскости, в принципе, прослеживаются в каждой эпохе, из чего, однако, не следует, что каждой плоскости в каждую эпоху нужно отводить равное место на занятиях. Но в рамках процесса преподавания в целом следует уделять им сопоставимый объем внимания».</w:t>
      </w:r>
    </w:p>
    <w:p>
      <w:pPr>
        <w:pStyle w:val="Normal"/>
        <w:shd w:fill="FFFFFF" w:val="clear"/>
        <w:spacing w:before="274" w:after="20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радиционные плоскости и 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циальной 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ласть, экономика, культура, с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оциальное неравенство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ейшие плоскости и темы истории культуры: представления о времени и картина мира, этапы жизни и жизненные уклады, «свое» и  «чужоё», освоение и   использов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странств.</w:t>
      </w:r>
    </w:p>
    <w:p>
      <w:pPr>
        <w:pStyle w:val="Normal"/>
        <w:shd w:fill="FFFFFF" w:val="clear"/>
        <w:spacing w:before="274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лючев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блемы</w:t>
      </w:r>
    </w:p>
    <w:p>
      <w:pPr>
        <w:pStyle w:val="Normal"/>
        <w:shd w:fill="FFFFFF" w:val="clear"/>
        <w:spacing w:before="274" w:after="200"/>
        <w:ind w:right="3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менно вопросы, с которыми проблемы конкретной современности заставляют людей обращаться к прошлому, являются исходной точкой, ведущей к созданию корпуса "истории". [...] Вопросы, исходящие из данной современной ситуации, служат интегрирующим началом для содержательного канона целенаправленного исторического образования, который поэтому в основе своей постоянно требует пересмотра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69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Итак, история как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ay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занимается не объектами, а проблемами. Не объекты, 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блемы определяют ее научный характер». </w:t>
      </w:r>
    </w:p>
    <w:p>
      <w:pPr>
        <w:pStyle w:val="Normal"/>
        <w:shd w:fill="FFFFFF" w:val="clear"/>
        <w:spacing w:before="274" w:after="200"/>
        <w:ind w:right="5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щее образование означает... осознание через посредство истории основных проблем настоящего и - насколько это возможно - будущего, понимание того, что вс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ы совместно несем за н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ветственность, и готовность участвовать в решении эт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лем. Обобщая, можно говорить 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 ключевых проблема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шей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сти и ожидаемого будущего.</w:t>
      </w:r>
    </w:p>
    <w:p>
      <w:pPr>
        <w:pStyle w:val="Normal"/>
        <w:shd w:fill="FFFFFF" w:val="clear"/>
        <w:spacing w:before="432" w:after="200"/>
        <w:ind w:left="82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имеры тому: вопрос мира; вопрос экологии (вопрос об оправданност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нтролируемости научно-технического развития); порождаемое общество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еравенство; угрозы и возможности, которые несут новые средства управления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нформации и коммуникации: опыт любви, человеческой сексуальности, отношений </w:t>
      </w:r>
      <w:r>
        <w:rPr>
          <w:rFonts w:eastAsia="Times New Roman" w:cs="Times New Roman" w:ascii="Times New Roman" w:hAnsi="Times New Roman"/>
          <w:sz w:val="28"/>
          <w:szCs w:val="28"/>
        </w:rPr>
        <w:t>между полами или однополых отношений».</w:t>
      </w:r>
    </w:p>
    <w:p>
      <w:pPr>
        <w:pStyle w:val="Normal"/>
        <w:shd w:fill="FFFFFF" w:val="clear"/>
        <w:spacing w:before="254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u w:val="single"/>
        </w:rPr>
        <w:t>Базовые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u w:val="single"/>
        </w:rPr>
        <w:t>нарративы</w:t>
      </w:r>
    </w:p>
    <w:p>
      <w:pPr>
        <w:pStyle w:val="Normal"/>
        <w:shd w:fill="FFFFFF" w:val="clear"/>
        <w:spacing w:before="274" w:after="200"/>
        <w:ind w:left="48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рратив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вто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нима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..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онкретное оформленное повествован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б определенном предмете. Нарративы могут быть, соответственно, национальным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(причем все участники осознают, что у других_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</w:rPr>
        <w:t>аций будут другие нарратив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сепаратны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(то есть принадлежа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ь определенному  кругу, к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accy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, сословию, полу, 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колени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ли г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>руппе интер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в), время их жизни ограничено (у п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>редков и потомков  и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u w:val="single"/>
        </w:rPr>
        <w:t>арративы)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, они могут быть обоснованными, функциональными, убедительными ил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удачными - но никогда не бывают обязательными для всех  или окончательными. Итак, нарратив можно объяснить как повествование с определенной позиции».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spacing w:before="283" w:after="200"/>
        <w:ind w:left="19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фера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базовых нарративо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е столько представляет рационализм историческ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ки и современного просвещения, сколько отвечают ожиданиям заинтересованны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епрофессионалов относительно передачи в истории и через историю надёжных истин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боснований средствами культуры и четкого структурирования времени. Элементы коллективной памяти тоже важны для исторического образования.  В  коллектив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амяти есть комплексы исторического опыта, которые дают нам сегодня прав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азываться жителями этой страны и  - в глобально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онтексте - европейцами. Тако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историческое  содержание, релевантное  для истории как науки, важно для общественног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искурса и настолько четко представлено в коллективной памяти, что по причинам предметной, дидактической, социальной и психолого-педагогической ответственност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тказаться от их рассмотрения на уроках истории нельзя. Выражаясь метафорически,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есть комплексы исторического опыта, предлагающие ответы на ключевые проблемы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общества и касающиеся того культурного фундамента, на котором мы стоим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Он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едставляют собой базовые нарративы нашей исторической культуры».</w:t>
      </w:r>
    </w:p>
    <w:p>
      <w:pPr>
        <w:pStyle w:val="Normal"/>
        <w:shd w:fill="FFFFFF" w:val="clear"/>
        <w:spacing w:before="25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Три принципа качественного урока истории в аспекте предлагаемого содержания</w:t>
      </w:r>
    </w:p>
    <w:p>
      <w:pPr>
        <w:pStyle w:val="Normal"/>
        <w:shd w:fill="FFFFFF" w:val="clear"/>
        <w:spacing w:before="269" w:after="200"/>
        <w:ind w:left="1397" w:right="43" w:hanging="1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-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й принцип: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Темой качественного урока истории являются отрезки из всемир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и, соотносимые с отдельными плоскостями изучения 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сторической науке. Отобранное содержание должно соотве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ам истории как науки: соответствие фактам, пол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ерспективность,  дискуссионность,  понимание истории как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а".</w:t>
      </w:r>
    </w:p>
    <w:p>
      <w:pPr>
        <w:pStyle w:val="Normal"/>
        <w:shd w:fill="FFFFFF" w:val="clear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енный урок истории обращает внимание на отобранные в качестве ярких примеров аспекты ключевых проблем. Они должны демонстрировать глобальную и локальную ответственность всех членов общества.</w:t>
      </w:r>
    </w:p>
    <w:p>
      <w:pPr>
        <w:pStyle w:val="Normal"/>
        <w:shd w:fill="FFFFFF" w:val="clear"/>
        <w:spacing w:before="269" w:after="200"/>
        <w:ind w:left="1397" w:right="43" w:hanging="13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енный урок истории обращает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«колле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мя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ассматривает базовые нарративы, и потому имеет общественную значимость. Он открывает возможности взаимопонимания между поколениями, членами различных групп одного  общества и между представителями разных  культур.</w:t>
      </w:r>
    </w:p>
    <w:p>
      <w:pPr>
        <w:pStyle w:val="Normal"/>
        <w:shd w:fill="FFFFFF" w:val="clear"/>
        <w:spacing w:before="269" w:after="200"/>
        <w:ind w:right="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спекты использ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Т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спекта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месте представляют индивидуальное историческое сознание. Темы могут способствовать изучению и освоению истории, внося вклад в дифференциацию знания, умений и принципов мышления. Равно как и в структуре исторической культуры, в сфере исторического сознания нет аспекта, который доминировал бы над другими. Представление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о зн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одиночку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жет обеспечить учение и проложить путь образованию, изжило себя. С другой стороны, верно и следующее: как не может быть бессодержательного учения как такового, так и компетенции  не  могут 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применяться, ни развиваться без содерж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и и ориентации также вытекают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 знания и методических уме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н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Для успешного решения проблем необходимы различны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формы зн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м основополагающее различие в этом отношении провел Гилберт Райл. Он предложил отлич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"знание что" от "знания как" и "знания почему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Компоненты знания могут быть усвоены в виде "понятий" и объединены в "концепции"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нятия как элементарные част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яют собой, таким образом, четко определяемые когнитивные структуры, которые обознач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овом,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мво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могут быть представлены в виде семантической сети. Такие четко определяемые когнитивные структуры, базовые "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комплексные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онце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, также яв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едпосылками из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своения истории: чтобы ученики могли вос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имать изм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оисходя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 времени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 должны быть в состоянии отличать старое от нового  и иметь представление  о "прошлом", "настоящем" и "будущем». Они должны знать, что означают даты и указания  на годы и  что     одновременно     могу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уще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феномены, имeющиe разную по продолжительности предыстор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одновременность неодновременного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и должны уме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ередвигаться и действовать в пространств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сохраняются свидетельства прошлого, 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рхивах и библиотеках,  в Интернете и в школьном учебнике истор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омпетен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ак т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мения, знания, способност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оторые позволяют индивиду справляться со все новыми и новыми знаниям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бращ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ь при этом с новыми предме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есь не поможет список обязательного для усвоения материал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фера компетенций, служащих восприятию изменений во времени, обращению со свидетельствами из вселенной истории  и представлениями,   принадлежащими к исторической культуре;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«компетенция восприятия изменений во времени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а компетенций, служащих проведению, проверке и представлению результатов анализа исторических фактов на основании источников и изложений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"компетенция понимания исторических источников и их изложений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а компетенций, служащих анализу и толкованию, интерпретации, выведению и  построению,   а   также   представлению   фактологических   суждений   об   истори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компетенция интерпретации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а компетенций, служащих смысловой своего места и целей посредством освоения опыта прошлого, ... рефлексии над процессом изучения и освоения истории, выработке установок   и   ориентаций,   собственной  практической   ориентации   в   современной жизненной ситуаци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"компетенция ориентации посредством освоения опыта прошлого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Установк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становки и ориентации также вытекают из знания и методических умений. Основополагающие ориентации изучения и освоения истории направлены как раз против акцентирования эмоционального начала, морализации и идеологизации.  Их иногда называют нормами "в смысле постулируемых принципов исторического мышления". [...] Это фундаментальные вопросы и проблемы, ответ на которые должен дать себе каждый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то занимается истор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y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ric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nhard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зовая гносеологическая пробле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условленности всего исторического познания соврем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сается решений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сторической значимости или существенности знания о прошлом для нашей собствен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юда относится и такая фундаментальная категория как отнесенность к современности.  Она проявляется в установлении причинной связи (прошлое как предыстория настоящего, причины современных проблем) или смысловых отношений (рассмотрение прежних структур или положения дел как противопоставленных или альтернативных современным). В этот комплекс входи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дентичность как определение координат индивидуальной  или социальной пози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  формы  вы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пективно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полиперспективность исторически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обытий, дискуссионность толкований, множественность ценностных су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сторической эпистем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гносеологии, теории познания) касается возможностей и основных методов исторического познания, а именно обеих взаимосвязанных категорий «понимание» и «объяснение». Речь идет о 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аким образом мы вообще можем получать историческое знание и оценивать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[...]</w:t>
      </w:r>
    </w:p>
    <w:p>
      <w:pPr>
        <w:pStyle w:val="Normal"/>
        <w:shd w:fill="FFFFFF" w:val="clear"/>
        <w:spacing w:before="269" w:after="20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кур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заимосвязи во временном развертывании всех состояний и изме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ентирует отдельные аспекты моментов времени,  продолжительность в таких ее проявлениях, как неразрывность и    изменение, а также изменчивость как фундаментальный феномен истории.  В аспекте причины и следствия рассматривается как исторические изменения, оказываются определены соответствующим конкретным и каждый раз специфическим отношением возможностей индивидуальных и коллективных действий. [...]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ополагающая проблемати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Челов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ческое пове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в процессе прогресса общественн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рагивает вопро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то (или что), по какой причине  и каким образом повлиял и определил ход 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юда относятся  и рассуждения о 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то, почему и каким образом выиграл от исторических изменений и кто проигр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одготавливающие собственные ценностные суждения. Так можно способствовать формированию системы моральных ориентиров учащихся или влиять на нее.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и принципа качественного урока истории в аспекте использования</w:t>
      </w:r>
    </w:p>
    <w:p>
      <w:pPr>
        <w:pStyle w:val="Normal"/>
        <w:shd w:fill="FFFFFF" w:val="clear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качественном уроке истории учащиеся усваивают новое знание о минувшем в форме понятий и концепций. Их знание и понимание истории становится более комплексным и нюансированным.</w:t>
      </w:r>
    </w:p>
    <w:p>
      <w:pPr>
        <w:pStyle w:val="Normal"/>
        <w:shd w:fill="FFFFFF" w:val="clear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енный урок истории учитывает и развивает компетенции, т.е. специальные умения и навыки по предмету, позволяющие воспринимать, понимать, интерпретировать прошлое и определяться благодаря этому с ориентирами для настоящего и будущего.</w:t>
      </w:r>
    </w:p>
    <w:p>
      <w:pPr>
        <w:pStyle w:val="Normal"/>
        <w:shd w:fill="FFFFFF" w:val="clear"/>
        <w:spacing w:before="269" w:after="200"/>
        <w:ind w:left="1843" w:right="43" w:hanging="184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енный урок истории нацелен на установки и ориентации как важные принципы исторического мышления. Это основополагающие модели мышления для каждого, кто занимается истор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лементы структуры проц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подавать историю  - знач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делировать пути обучения и учебные ситу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т, кто хочет уч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стории,  должен создав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учебное окружение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озволяюще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никам «усваивать историю». [...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зница между методами заключается в типовом построении процесса, преследуемых целях, реализации характерных для них дидактических принципов и степени ориентации на предмет и на учени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ред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редства изучения и освоения истории должны удовлетворять требованиям, учитывающим специфику исторического мышления. [...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ому в теории преподавания истории средства разделяю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сточ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зложение и продукт художественного вооб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oд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сточ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текстами, изображениями, предметами) понимаются все материалы, возникшие одновременно с теми событиями, о которых в них рассказывается, или, по крайней мере, с небольшим временным разрыво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это, напротив, нарративные попытки интерпретации или объясняющие описания..., авторами которых являются современные историки, журналисты и документалисты. Третья группа,                                                         в некотором смысле полная противоположность источникам, включа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дукты художественного вооб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исатели, художники и кинорежиссеры также создают истории,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 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уются при этом средствами  вымысла.</w:t>
      </w:r>
    </w:p>
    <w:p>
      <w:pPr>
        <w:pStyle w:val="Normal"/>
        <w:shd w:fill="FFFFFF" w:val="clear"/>
        <w:ind w:left="3119" w:hanging="31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исьменные средст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кстовые источники, научный текст, научно-  популярная книга, школьный учебник, литература для юношества. </w:t>
      </w:r>
    </w:p>
    <w:p>
      <w:pPr>
        <w:pStyle w:val="Normal"/>
        <w:shd w:fill="FFFFFF" w:val="clear"/>
        <w:ind w:left="3119" w:hanging="31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изуальные средст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-изображение,  карикатура,  плакат,  история в картинках, комикс, фильм, граффити.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устические сред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тодокументы,    «устная     история»,     музыка,     песни, радиопьеса. </w:t>
      </w:r>
    </w:p>
    <w:p>
      <w:pPr>
        <w:pStyle w:val="Normal"/>
        <w:shd w:fill="FFFFFF" w:val="clear"/>
        <w:ind w:left="3119" w:hanging="31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хематические сред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рта, диаграмма, схема, временная ось.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едства-объек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торическое место, здание, памятник, предмет, модель, игруш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Формы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подаватель должен... задаться вопросом, какие методические подходы позволят школьникам понять предмет изучения, как  должен быть построен процесс обучения, насколько он [преподаватель] собирается направлять этот процесс, будет  ли всем ученикам  предложен один и тот же  ход процесса или же следует предусмотреть его  внутреннюю дифференциацию, и какие средств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гут помочь в э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ировать моделирование сложно, поскольку нужно найти вер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оответствие между моделируемыми путями и ситуациями, с одной стороны, и изучаемым содержанием, условиями, обоснованиями и целями обучения – с друг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Не каждый метод обучения подходит для любого содержания, класса, любой цели и любого преподавателя». </w:t>
      </w:r>
    </w:p>
    <w:p>
      <w:pPr>
        <w:pStyle w:val="Normal"/>
        <w:shd w:fill="FFFFFF" w:val="clear"/>
        <w:ind w:left="3828" w:hanging="3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муникативные фор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кция, рассказ, вопрос-ответ, беседа, дискуссия. </w:t>
      </w:r>
    </w:p>
    <w:p>
      <w:pPr>
        <w:pStyle w:val="Normal"/>
        <w:shd w:fill="FFFFFF" w:val="clear"/>
        <w:ind w:left="3544" w:hanging="3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тодологические формы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претация, критический анализ идеологии, экскурсия, проект,   опрос   свидетелей,   формы   эксплоративного  / автономного обучения.</w:t>
      </w:r>
    </w:p>
    <w:p>
      <w:pPr>
        <w:pStyle w:val="Normal"/>
        <w:shd w:fill="FFFFFF" w:val="clear"/>
        <w:ind w:left="2694" w:hanging="26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овые фор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ролевая игра, деловая игра, игра-моделирование, игра на запоминание, загадка. </w:t>
      </w:r>
    </w:p>
    <w:p>
      <w:pPr>
        <w:pStyle w:val="Normal"/>
        <w:shd w:fill="FFFFFF" w:val="clear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контро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повторение, реферат, доклад, тест, контрольная работа, портфолио, выставка, Интернет-презент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онцепции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ипы (концепции) обучения различаются по тому, как учитель преподносит ученикам предлагаемый к использованию материал, и какой подход к прошлому и истории представляется желаемы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учение через изложение материала постро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бъяснении или рассказе преподавателя. Сегодня преподаватели часто организуют изложение в форме применения учебных средств: подходящим и пользующимся успехом у учащихся средством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художественный фил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ченики знакомятся с историческими свидетельствами, анализом фактов, фактологическими и ценностными сужд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учение через совместную разработку темы (вопросно-развивающе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о на том, что преподаватель рассматривают тему в ходе совместной дискуссии. Часто преподаватель задает вопросы, на которые учащиеся должны найти ответы. Учитель и ученики вместе воспринимают, понимают, интерпретирую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учение через 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о на том, что преподаватель уже не задает непосредственно в каждый момент материал и формы работы ("что" и "как") на занятии. Он играет роль тренера, менеджера, а не "транслятора". Учащимся предоставлены письменное задание и материалы, и они могут самостоятельно, но при поддержке учителя обращаться к историческим    свидетельствам,  предлагать собственный анализ фактов, фактологические и ценностные сужд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конец,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учении через исследовательскую деятельность  при  (эксплоративном / автономно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м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не предоста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то» (источники, изложение) и не предписывается «как». В идеальном случае отправной точкой для этого типа обучения является "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однозначная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ходка" – исторический  объект, т.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исьменный, изобразительный или предметный источ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дучи выбранным удачно, он дает повод для множества   вопросов к истории. При обучении через исследовательскую деятельность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самостоятельно и без руководства со стороны учителя воспринимают, понимают, интерпретируют и высказывают суждения и оценки и представляют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и принципа качественного урока истории в аспекте структуры процесса</w:t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енный урок истории предъявляет отобранное учебное содержание теми средствами, которые отвечают специфике исторического мышления и возможностям понимания учащихся. </w:t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-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енный урок истории обеспечивает и использует стимулирующие, активизирующие и адекватные содержанию формы работы. </w:t>
      </w:r>
    </w:p>
    <w:p>
      <w:pPr>
        <w:pStyle w:val="Normal"/>
        <w:shd w:fill="FFFFFF" w:val="clear"/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-й прин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енный   урок   истории   учитывает   и   предлагает   различные концепции  подходов   к   прошлому   и   обращения   с   историческими источниками и изложениями истории.</w:t>
      </w:r>
    </w:p>
    <w:p>
      <w:pPr>
        <w:pStyle w:val="Normal"/>
        <w:spacing w:before="0" w:after="200"/>
        <w:ind w:left="4138" w:right="34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8:00Z</dcterms:created>
  <dc:creator>HP</dc:creator>
  <dc:description/>
  <cp:keywords/>
  <dc:language>en-US</dc:language>
  <cp:lastModifiedBy>Пользователь Windows</cp:lastModifiedBy>
  <dcterms:modified xsi:type="dcterms:W3CDTF">2019-01-17T08:22:00Z</dcterms:modified>
  <cp:revision>7</cp:revision>
  <dc:subject/>
  <dc:title/>
</cp:coreProperties>
</file>