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витие познавательной активности на уроках по предмету «Человек и мир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ая активность - качество, характеризующее интеллектуальные способности школьника к учению. Как и другие способности, они проявляются и развиваются в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курс «Человек и мир» позволяет формировать мировоззрение школьников на первой ступени обучения благодаря интеграции содержания естественных и гуманитарных наук. Весь учебный курс является благодатной почвой для развития познавательной актив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в системе уроков, проводимых по курсу «Человек и мир», подбираю и апробирую целый ряд форм, методов и приемов работы, которые помогают развивать познавательную активность учащихся. Ведь только тогда, когда на должном уровне будет сформировано это качество, можно говорить о том, что ребята способны усвоить школьную программу и готовы к дальнейшему развит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>Развитие познавательной активности происходи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материале школьного учебни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ерез выполнение разноуровневых зад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спользование дидактических игр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спользование речевых логических задач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чебные ролевые иг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спользование дополнительной литерату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спользование практических методов изу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ерез проблемное обучение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пользование дидактических игр – один из способов развития познавательной актив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ми компонентами дидактической игры являются: дидактическая задача, игровая задача, игровые действия и  правила, результа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  <w:t>Дидактические игры на уроках «Человек и мир» в 1-м класс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 порядк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и классифицировать  знания  детей о днях недели. Развивать познавательную активность детей, умение использовать в работе ранее полученные знания, умение рассуждать, анализирова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раздаются карточки с надписями дней недели. За несколько минут они должны выложить их по порядку  как идут дни недели. Выигрывает тот, кто быстрее расставит правильно все дни  нед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12 месяцев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представление учащихся о временах года, месяцах и их последовательности. Развивать внимание, наблюдательность, умение сравнивать. Активизировать двигательную активность детей. Развивать умение работать в коллективе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ки с изображением природы и надписями месяцев ( можно воспользоваться иллюстрациями из  календарей природы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ной доске изображения природы в разные месяцы. Дети разбиваются на две команды. По очереди они должны быстро выходить к доске выбирать картинку, символизирующую определенный месяц и переместить ее на  свое крыло доски. Выигрывает команда, которая правильно расставит все 12 месяц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ткуда письмо?» Рассеянный почталь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я учащихся  о живой природе разных континентов.  Развивать умение распределять  представителей живой природы и фауны  по странам и природным зонам. Развивать познавательную активность, умение рассуждать, сравнивать, высказывать свои мыс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ы писем, на которых наклеены или нарисованы особенные признаки определенной  страны и природной зоны. На доске изображения материков .</w:t>
        <w:br/>
        <w:t xml:space="preserve">              Письма раздаются детям. Работа в парах. Ученик должен определить в какую страну (континент)  или в какую природную зону надо отправить письмо. После того как ученик определит  куда надо «отправить» письмо он должен подойти к доске и прикрепить письмо там, «куда оно должно дой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Что напутал художник». Исправь ошиб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представления учащихся о профессиях. Развивать умение соотносить и классифицировать. Развивать познавательную активность детей, умение использовать в работе ранее полученные знания. Делать выводы, анализировать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раздаются картинки с изображением перепутанных профессий людей. Нужно исправить картинки.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ъедини виды транспорт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е учащихся о видах транспорта. Учить классифицировать и находить общие признаки. Развивать умение использовать в работе ранее полученные знания. Развивать познавательную активность детей. Учить делать выводы, мыслить логичес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и с изображением разных видов транспорта (на команду можно дать 8-10 карточек ).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можно дать поделив детей на 4 команды. Команде дают карточки с разными видами транспорта.  Ученики должны из имеющихся карточек выбрать нужный им вид транспорта. Одна команда должна выбрать наземный транспорт, другая выбирает водный, третья- железнодорожный, а четвертая - воздушный.   Побеждает та команда, которая быстро и правильно выполнит зад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Живая – нежива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е учащихся о живой и неживой природе. Развивать познавательную деятельность, умение классифицировать, выделять признаки, группировать. Развивать умение сравнивать, анализиро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и по 6-10 штук на человека, лист белой бумаги формата А4 разделенный вдоль на две половины.</w:t>
        <w:br/>
        <w:t xml:space="preserve">               У детей карточки с изображением живой и неживой природы. Детям дается задание распределить картинки таким образом, чтобы в  верхней части листа были картинки с изображением живой природы, а на нижней – неживой природы. Подготавливаются карточки с изображениями живой и неживой природы по вариантам, т.е у детей 1 и 2 варианта карточки не должны совпадать. Проверяется тоже по вариантам. Выигрывают те дети которые правильно и быстро распределят карточки на листе. 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 полянке»</w:t>
      </w:r>
      <w:r>
        <w:rPr>
          <w:rFonts w:cs="Times New Roman" w:ascii="Times New Roman" w:hAnsi="Times New Roman"/>
          <w:sz w:val="24"/>
          <w:szCs w:val="24"/>
          <w:lang w:eastAsia="ru-RU"/>
        </w:rPr>
        <w:t> (кто больше узнает и назовет гриб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полученные знания о грибах. Развивать познавательную деятельность. Развивать умения анализировать, делать выводы. Развивать интерес к при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ей картинка с изображением грибов и лесных деревьев и животных, которые будут служить подсказками для определения названия грибов. На партах карточки – грибы.</w:t>
        <w:br/>
        <w:t>Работа в группах по 4 человека. На группу дается по 3-4 гриба. Дети должны найти «Свои» грибы на картинке и определить, как они называются. На картинке грибы распределены таким образом, что под березой нарисован подберезовик, под осиной – подосиновик, на пеньке – опята, там где «бежит лиса» - лисички, радом с ежиком – белые, отдельно – мухомор, на самом видном месте – поган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дуга- дуга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раздают листы с изображением радуги, которая не раскрашена в цвета и карточки полоски всех цветов радуги. Предлагают разложить эти полоски, так как идут цвета у радуги. Выигрывает тот, кто быстрее справится с заданием. Первый ученик называет, в какой последовательности он разложил полоски, если кто-то сделал неправильно, то ребенку предлагается исправить ошибку. После чего дети разукрашивают радуг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отнеси загадку с отгадкой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евой стороне листа напечатаны загадки, а на правой даны изображения отгадок в произвольном порядке. Ребенок должен соединить загадку с отгадкой при помощи карандаш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Жучки и паучки»</w:t>
      </w:r>
      <w:r>
        <w:rPr>
          <w:rFonts w:cs="Times New Roman" w:ascii="Times New Roman" w:hAnsi="Times New Roman"/>
          <w:sz w:val="24"/>
          <w:szCs w:val="24"/>
          <w:lang w:eastAsia="ru-RU"/>
        </w:rPr>
        <w:t> ( дорисовать лапки у жучков, крапинки у божьей коровк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ршки и кор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разнообразием растений. Развивать умение анализировать, сравнивать. Развивать интерес к прир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ей листы формата А4 ( по количеству детей) на которых изображены наземная и подземная части растений. </w:t>
        <w:br/>
        <w:t>В два столбика нарисованы в одном подземная часть растения в другом столбике наземная часть растения. Детям надо соединить вершки с нужными корешками. Выигрывает тот кто быстро и правильно справится с зад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того чтобы сделать уроки более красочными, яркими, привлекающими внимание детей я применяю на своих уроках элементы информационных технологий, использую информацию из Интернета, провожу занятия с использованием мультимедийного проект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Речевая логическая задача также является замечательным средством развития познавательной активности. Это рассказ-загадка, ответ на который может быть правильным только в том случае, если дети осознали определенные связи и закономерности в окружающем мире (например, в природе), увидели их «отражение» в содержании логической задач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Особая ценность логических задач состоит в том, что при их решении стимулируется мыслительная деятельность, ведь задача часто не может быть решена «с ходу», она как бы «сопротивляется», а именно это заставляет ребенка «напрягать» мысль, думать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Одним из видов логических задач являются вопросы-тесты на сообразительность, смекалку, детскую эрудицию. Они могут быть в виде игровых упражнений, которые объединяются в коллективные игры типа «Что, почему, когда?», «Умники и умницы», «Поле чудес» и др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Тема «Человек и его здоровье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1. Во время дальней прогулки ты натер ногу. Как облегчить боль?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а) подержать ногу в воде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б) помазать больное место йодом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в) приложить к больному месту чистый лист подорожни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(правильный ответ — в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2. Отвар какой травы пьют при бессоннице?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а) валерианы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б) одуванчи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в) полын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(правильный ответ — а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Тема «Животные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1. Какая птица умело подражает голосам других птиц?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а) кукуш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б) трясогуз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в) скворец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(правильный ответ — в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Еще одной разновидностью творческих заданий, которые развивают познавательную активность, являются учебные ролевые игры. Для развития воображения, которое так необходимо для эффективного обучения, особенно важна игровая деятельность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Начало игры — это создание воображаемой ситуации, постановка перед детьми задачи: «Представьте себе...», «Как будто бы...», «Если бы...»  Например, при изучении темы «Сезонные изменения осенью» учитель предлагает детям поиграть в «лесное собрание»: «Представьте себе, что все мы — лесные жители, кто — насекомые, кто — звери, кто — птицы..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Наступила осень. Заволновались в лесу звери и птицы, насекомые и пресмыкающиеся — скоро наступят холода. Решили собрать лесное собрание и узнать, кто как готовится к зиме...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Дети распределяют роли: медведь — председатель собрания, дятел — секретарь. На собрание пришли еж, заяц, лиса, прилетели бабочки и птицы, приползли муравьи, жуки и ящерицы.  Сначала нужно обсудить с детьми, что представляет собой этот персонаж, каковы его игровые действия, что он может рассказать про себя. В процессе игры, исправляя (дополняя, уточняя) высказывания ребенка, учитель не должен делать при этом никаких замечаний и порица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Чтобы игра развивалась интересно, я заранее сама намечаю возможные варианты развития сюжетной линии: кого встретит герой, о чем пойдет разговор, что может произойти и т. п. Тогда игра не зайдет в тупик, потому что вовремя появится интересное продолжение сюж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Основной текст, с которым работают дети, находится в учебнике. Вместе с тем часто использую отрывки из художественной литературы о природе, родной стране, а также научно-познавательные книги, прежде всего словари, энциклопедии, справочники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Исходя из этого, использую дополнительную художественную литературу с разными целями. Чтение дополнительных текстов используется как индивидуальные задания для сильных учащихся. В то время как во время урока работаю с основным составом класса по тексту учебника, сильные учащиеся получают задания: «Прочти дополнительный текст и ответь на вопросы… (расскажи классу)».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27:00Z</dcterms:created>
  <dc:creator>HomeUser</dc:creator>
  <dc:description/>
  <cp:keywords/>
  <dc:language>en-US</dc:language>
  <cp:lastModifiedBy>comp</cp:lastModifiedBy>
  <cp:lastPrinted>2019-01-03T20:38:00Z</cp:lastPrinted>
  <dcterms:modified xsi:type="dcterms:W3CDTF">2019-01-03T18:20:00Z</dcterms:modified>
  <cp:revision>4</cp:revision>
  <dc:subject/>
  <dc:title/>
</cp:coreProperties>
</file>