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школа №4 г. Осипови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-конспект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урока по всемирной истори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5 классе по тем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Древняя Сп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ма: «Древняя Спарта»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путеше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й аспект:</w:t>
      </w:r>
      <w:r>
        <w:rPr>
          <w:sz w:val="28"/>
          <w:szCs w:val="28"/>
        </w:rPr>
        <w:t xml:space="preserve"> формировать у учащихся представление о  спартанском государстве через изучение истории Древней Спарты, раскрыв характерные черты и особенности её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азвивающий аспект</w:t>
      </w:r>
      <w:r>
        <w:rPr>
          <w:sz w:val="28"/>
          <w:szCs w:val="28"/>
        </w:rPr>
        <w:t xml:space="preserve">: создать условия для развития мышления учащихся через анализ исторического материала, развитие памяти и внимания через работу с картой и хронологией событи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й аспект:</w:t>
      </w:r>
      <w:r>
        <w:rPr>
          <w:sz w:val="28"/>
          <w:szCs w:val="28"/>
        </w:rPr>
        <w:t xml:space="preserve"> через познание истории Древней Спарты воспитывать чувства уважения  к истории  других народов, чувства патриотизма на примерах любви спартанцев к своей Родине; способствовать воспит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</w:rPr>
        <w:t>Формы организации учебной деятельности  учащихся</w:t>
      </w:r>
      <w:r>
        <w:rPr/>
        <w:t>: фронтальная, парная,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1. Оформление доски:</w:t>
      </w:r>
      <w:r>
        <w:rPr>
          <w:sz w:val="28"/>
          <w:szCs w:val="28"/>
        </w:rPr>
        <w:t xml:space="preserve"> дата, тема, «линия времени»,  карта, иллюстрации по теме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2. Техническое обеспечение:</w:t>
      </w:r>
      <w:r>
        <w:rPr>
          <w:sz w:val="28"/>
          <w:szCs w:val="28"/>
        </w:rPr>
        <w:t xml:space="preserve"> экран, мультимедийное оборуд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Дидактические материалы: </w:t>
      </w:r>
      <w:r>
        <w:rPr>
          <w:sz w:val="28"/>
          <w:szCs w:val="28"/>
        </w:rPr>
        <w:t>атлас «Древний мир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для 5 класса, мультимедийная презентация к уроку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rPr>
          <w:sz w:val="28"/>
          <w:szCs w:val="28"/>
        </w:rPr>
      </w:pPr>
      <w:r>
        <w:rPr>
          <w:b/>
          <w:i/>
          <w:sz w:val="28"/>
          <w:szCs w:val="28"/>
        </w:rPr>
        <w:t>4. Раздаточные материалы:</w:t>
      </w:r>
      <w:r>
        <w:rPr>
          <w:sz w:val="28"/>
          <w:szCs w:val="28"/>
        </w:rPr>
        <w:t xml:space="preserve"> папка-маршрут путеше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учащиеся получают папку-маршрут предстоящего на уроке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2036"/>
        <w:gridCol w:w="985"/>
        <w:gridCol w:w="3536"/>
        <w:gridCol w:w="2854"/>
        <w:gridCol w:w="21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отивацион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чащихся в атмосферу игры, проверка психологической готовности к урок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. Я очень рада видеть вас. Для того, чтобы на протяжении всего урока хорошо работать, необходимо хорошее настроение. Поэтому урок у нас будет непростой – урок-путешествие.</w:t>
            </w:r>
          </w:p>
          <w:p>
            <w:pPr>
              <w:pStyle w:val="Normal"/>
              <w:rPr/>
            </w:pPr>
            <w:r>
              <w:rPr/>
              <w:t xml:space="preserve">Чтобы успешно путешествовать нам нужна карта – у нас это будет маршрутный ли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эмоциональный отклик и проявление  готовности к работе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Учащиеся знакомятся с папкой-маршрутом путеше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</w:t>
            </w:r>
          </w:p>
          <w:p>
            <w:pPr>
              <w:pStyle w:val="Normal"/>
              <w:rPr/>
            </w:pPr>
            <w:r>
              <w:rPr/>
              <w:t>опорных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отивации к изучению истории </w:t>
            </w:r>
          </w:p>
          <w:p>
            <w:pPr>
              <w:pStyle w:val="Normal"/>
              <w:rPr/>
            </w:pPr>
            <w:r>
              <w:rPr/>
              <w:t>Древней Гре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давайте с вами вспомним,  что такое государство и как оно возникло в Древней Греции? Что мы называем полисом? Сегодня на уроке мы познакомимся с историей ещё одного города-государства.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Жители этого полиса навсегда вписали свое имя в историю. Они стали синонимом слов смелость, стойкость и мужество.</w:t>
            </w:r>
          </w:p>
          <w:p>
            <w:pPr>
              <w:pStyle w:val="Normal"/>
              <w:ind w:firstLine="426"/>
              <w:jc w:val="both"/>
              <w:rPr>
                <w:highlight w:val="yellow"/>
              </w:rPr>
            </w:pPr>
            <w:r>
              <w:rPr/>
              <w:t>Кто же они такие, эти храбрые воины, которые, несмотря ни на что, готовы были с оружием в руках защищать свою Родину до последней капли крови…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янительно-иллюстративный</w:t>
            </w:r>
          </w:p>
        </w:tc>
      </w:tr>
      <w:tr>
        <w:trPr>
          <w:trHeight w:val="2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1.Возникновение Сп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нятия учащимися темы и целей урока в контексте изучаемого раздел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оздание ярких наглядных образов и  динамических картин в сознании учащихся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Ребята, давайте вместе попробуем сформулировать цели нашего урока.</w:t>
            </w:r>
          </w:p>
          <w:p>
            <w:pPr>
              <w:pStyle w:val="Normal"/>
              <w:rPr/>
            </w:pPr>
            <w:r>
              <w:rPr/>
              <w:t>Изучение новой темы будет проходить по план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озникновение Спарт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ободные и раб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ы вла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артанский образ жиз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В </w:t>
            </w:r>
            <w:r>
              <w:rPr>
                <w:lang w:val="en-US"/>
              </w:rPr>
              <w:t>XI</w:t>
            </w:r>
            <w:r>
              <w:rPr/>
              <w:t xml:space="preserve"> веке на юг    Пелопоннесского  полуострова пришли племена греков – дорийцев.</w:t>
            </w:r>
          </w:p>
          <w:p>
            <w:pPr>
              <w:pStyle w:val="Normal"/>
              <w:rPr/>
            </w:pPr>
            <w:r>
              <w:rPr/>
              <w:t xml:space="preserve">Из изученного ранее мы знаем, что города-полисы появились 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еке до нашей эры.  Спартанское государство возникло на юге полуострова Пелопонесс в долине Лаконика.</w:t>
            </w:r>
          </w:p>
          <w:p>
            <w:pPr>
              <w:pStyle w:val="Normal"/>
              <w:rPr/>
            </w:pPr>
            <w:r>
              <w:rPr/>
              <w:t>Учитель показывает на карте географическое расположение г.Спарта, дает задание учащимся по контурной карте и «ленте времен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  <w:t>Учащиеся совместно с учителем формулируют цель урока, знакомятся с планом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>
                <w:lang w:val="be-BY"/>
              </w:rPr>
              <w:t>Самостоятельное выполнен</w:t>
            </w:r>
            <w:r>
              <w:rPr/>
              <w:t>ие задания на ленте времени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Учащиеся следят за действиями учителя и выполняют задания в контурной карт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о-иллюстративный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глядны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ободные и ра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конкретных представлений об изучаемой тем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еятельность учащихся по самостоятельной работе с текстом учебного пособия, заполнения схемы и первичного усвоения материала через исправление ошибок в тексте,  помещенном в маршрутном листе, выполненном в трех варианта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Учащиеся самостоятельно читают пункт 2 стр. 24-25 и заполняют схему «Население Спарты» (в маршрутных листах).</w:t>
              <w:br/>
              <w:t xml:space="preserve">Исправляют ошибки в предложенном тексте (в трех вариантах)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астично-поисковый</w:t>
            </w:r>
          </w:p>
        </w:tc>
      </w:tr>
      <w:tr>
        <w:trPr>
          <w:trHeight w:val="2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ы в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троль понимания прочитанн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об органах власти в Спарте. Спартой управляли два царя, которые находились под управлением пяти верховных правителей. Основными органами власти были Совет старейшин и Народное собрание. Государственный строй в Спарте был олигархически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 xml:space="preserve">Учащиеся рассматривают схему «Органы власти Спарты в </w:t>
            </w:r>
            <w:r>
              <w:rPr>
                <w:lang w:val="en-US"/>
              </w:rPr>
              <w:t>V</w:t>
            </w:r>
            <w:r>
              <w:rPr/>
              <w:t xml:space="preserve"> в. до н.э.» и работают со словарем исторических терминов и понятий (стр.113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яснительно-иллюстративный</w:t>
            </w:r>
          </w:p>
        </w:tc>
      </w:tr>
      <w:tr>
        <w:trPr>
          <w:trHeight w:val="1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нятия напряжения, предупреждение пере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нцы были сильными и здоровыми. С детства их приучали к заботе о своем теле и духе. Я предлагаю вам гимнастику спартанского воин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физкультминутку под музыку греческого композитора Вангелиса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артанский образ жиз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конкретных представлений об изучаемой тем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 «Древняя Спарта».</w:t>
            </w:r>
          </w:p>
          <w:p>
            <w:pPr>
              <w:pStyle w:val="Normal"/>
              <w:rPr/>
            </w:pPr>
            <w:r>
              <w:rPr/>
              <w:t>Дополнительный рассказ учителя о спартанском образе жизни.</w:t>
            </w:r>
          </w:p>
          <w:p>
            <w:pPr>
              <w:pStyle w:val="Normal"/>
              <w:rPr/>
            </w:pPr>
            <w:r>
              <w:rPr/>
              <w:t>Спартанцы занимались воспитанием воина с раннего детства. Слабых детей сбрасывали в пропасть. Семилетние мальчики отдавались на воспитание в казарму. Их еда была скудной, неприхотливой, ходили босиком, занимались физической подготовке. Девочки наравне с мальчиками занимались спортом и военным искусство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 xml:space="preserve">Работа в парах.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 xml:space="preserve">Учащиеся после просмотра видеофрагмента «Древняя Спарта», заполняют раздаточный лист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 xml:space="preserve">«Спартанское воспитание мальчиков»,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«Спартанское воспитание девочек», делая выводы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яснительно-иллюстративны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понимания и закрепления новых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Выявления уровня осознания содержания пройденного матери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сейчас мы вернемся к одному из вопросов, который был задан в начале урока. Почему же Спарта превратилась в один из самых могущественных полисов Древней Греции?</w:t>
            </w:r>
          </w:p>
          <w:p>
            <w:pPr>
              <w:pStyle w:val="Normal"/>
              <w:rPr/>
            </w:pPr>
            <w:r>
              <w:rPr/>
              <w:t>Учитель предлагает учащимся составить схему-фишбоу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Учащиеся совместно с учителем работают со схемой фишбоун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,</w:t>
            </w:r>
          </w:p>
          <w:p>
            <w:pPr>
              <w:pStyle w:val="Normal"/>
              <w:rPr/>
            </w:pPr>
            <w:r>
              <w:rPr/>
              <w:t>проблем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</w:t>
            </w:r>
            <w:r>
              <w:rPr/>
              <w:t xml:space="preserve">именение </w:t>
            </w:r>
          </w:p>
          <w:p>
            <w:pPr>
              <w:pStyle w:val="Normal"/>
              <w:rPr/>
            </w:pPr>
            <w:r>
              <w:rPr/>
              <w:t>полученных знаний и навы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и систематизация знаний и умений, связь новых с ранее полученными и сформирован-ны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наше путешествие по истории Древней Спарты подходит к концу. Давайте же проверим, насколько хорошо вы усвоили материал урока. Для этого вам необходимо выполнить задание  в папке-маршруте нашего путешеств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Учащиеся выполняют тест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Взаимопроверка те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ы класса и отдельных учащихся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чень рада познакомится с вами. Мы поработали очень продуктивно. Многие из вас получат за этот  урок оценки</w:t>
            </w:r>
          </w:p>
          <w:p>
            <w:pPr>
              <w:pStyle w:val="Normal"/>
              <w:rPr/>
            </w:pPr>
            <w:r>
              <w:rPr/>
              <w:t>Учитель выставляет отметки учащимс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Самоанализ достигнутого, самооцен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обща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II</w:t>
            </w:r>
            <w:r>
              <w:rPr/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Обеспечение мотивации понимания учащимися содержания и способов выполнения домашнего за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омашниее задание диффиринцированное: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араграф 7,</w:t>
            </w:r>
            <w:r>
              <w:rPr/>
              <w:t>вопросы в конце параграфа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оссворд по изученной теме для всех желающи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Есл</w:t>
            </w:r>
            <w:r>
              <w:rPr/>
              <w:t xml:space="preserve">и вам понравилось наше путешествие я предлагаю «метнуть копьё» и прикрепить в зависимости от достигнутых результатов. В центр доски перемещается иллюстрация </w:t>
              <w:br/>
              <w:t>«Спартанский щит», к которой учащиеся магнитами прикрепляют свои копь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ащиеся крепят на доску свои коп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чная цивилизация. /Под ред. В.Д. Блаватского. М,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ичук Л. Люди, нравы, обычаи древней Греции и Древнего Рима. М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ова К.М., Озерецкая Е.Л. Как жили древние греки. М, 19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ницкий Н.И., Ханкевич О.И. Преподавание истории Древнего мира. Мн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ов В.Б. Древняя Греция. М.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сик В.А., Прохоров А.А., Евтухов И.О. Материалы по истории Древнего мира и Средних веков. Мн., 2004.</w:t>
      </w:r>
    </w:p>
    <w:sectPr>
      <w:type w:val="nextPage"/>
      <w:pgSz w:orient="landscape" w:w="16838" w:h="11906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4:00Z</dcterms:created>
  <dc:creator>Admin</dc:creator>
  <dc:description/>
  <cp:keywords/>
  <dc:language>en-US</dc:language>
  <cp:lastModifiedBy>Админ</cp:lastModifiedBy>
  <cp:lastPrinted>2012-11-30T08:48:00Z</cp:lastPrinted>
  <dcterms:modified xsi:type="dcterms:W3CDTF">2020-10-20T08:42:00Z</dcterms:modified>
  <cp:revision>5</cp:revision>
  <dc:subject/>
  <dc:title>ГОУ «Средняя школа №4 г</dc:title>
</cp:coreProperties>
</file>