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конспек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рока истории в 9 класс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>урока: Определить, что представляло собой дворянское течение общественно-политического движения в Беларуси в первой трети 19 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ип урока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0"/>
        <w:gridCol w:w="360"/>
        <w:gridCol w:w="2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 урока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уч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 Организационный момент </w:t>
            </w:r>
            <w:r>
              <w:rPr>
                <w:color w:val="000000"/>
              </w:rPr>
              <w:t>(1-3 мин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Приветствие учащихсяся и учител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Проводится проверка наличия учащихся с отметкой отсутствующих в журнал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Староста называет отсутствующих, раздает Атлас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Закрывают учебники, открывают атласы и т. 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Отвечают, все ли готовы к занятиям, какое было домашнее зад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роверка домашнего задания (10-15 мин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Даются индивидуальные задания в виде карточки с 5 вопросами для 6 учени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Индивидуальный вызов учеников к доске и ответы на вопросы по параграфу 2. Политика царского правительства в Беларуси в конце 18-начале 19 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) Рассказать о административно-территориальном устройстве белорусских земель в составе Российской импер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Сословная полит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) Социально-экономические измен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Ограничительные законы в отношении евре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Военные посе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Выставление оценок отвечавш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Занимают первые парты, получаю карточки с задани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 учеников начинают работу по карточкам. Время работы 15 мину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 места отвечают на вопросы, дополняют отв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Подготовка учащихся к восприятию нового материала (3-4 мин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b/>
              </w:rPr>
              <w:t>Вводное слово</w:t>
            </w:r>
            <w:r>
              <w:rPr/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ия французских просветителей о естественном праве, их идея общественного договора, события войны 1812 г. значительно повлияли на развитие общественной мыс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</w:rPr>
              <w:t>Тема урока</w:t>
            </w:r>
            <w:r>
              <w:rPr/>
              <w:t>— общественно-политическое движение в первой трети 19 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План урок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Создание и деятельность тайных организаций в Белару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Декабристское дви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восстание 1830-1831 г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Ученики слушаю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Тему и план урока записывают в тетра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Сообщение нового материала (15-20 мин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робно излагается новый материа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имательно слушают и делают записи в 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тетрад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сле уничтожения империи Наполеона и установления нового международного порядка, получившего название «венская система», в монархических странах Европы наступил период социально-экономических преобразований. Новые политические тенденции не обошли и Россию. В 1815 г. была введена конституция в Царстве (Королевстве) Польском. Но наиболее радикальная часть шляхты бывшей Речи Посполитой не могла смириться с существованием зависимого государственного образования. На ее территории, а также в Беларуси возникали конспиративные революционные общества.</w:t>
            </w:r>
          </w:p>
          <w:p>
            <w:pPr>
              <w:pStyle w:val="Normal"/>
              <w:ind w:firstLine="708"/>
              <w:rPr/>
            </w:pPr>
            <w:r>
              <w:rPr/>
              <w:t>Расширение тайных организаций было связано с возрождением в Царстве Польском легальной деятельности масонов. В 1819 г. было основано тайное общество Национальное масонство, ставившее своей целью восстановление независимой Польши в как можно более широких границах. Для реализации этой задачи предполагалось создать отделения общества на территории бывшей Речи Посполитой. В мае 1821 г. на основе Национального масонства была образована тайная организация под названием Патриотическое общество.</w:t>
            </w:r>
          </w:p>
          <w:p>
            <w:pPr>
              <w:pStyle w:val="Normal"/>
              <w:ind w:firstLine="708"/>
              <w:rPr/>
            </w:pPr>
            <w:r>
              <w:rPr/>
              <w:t>В конце 1817 г. студенты Виленского университета Ю. Ежовский, А. Мицкевич и другие основали тайное патриотическое общество филоматов («любителей знаний»), члены которого сначала ставили просветительско-культурные цели. Постепенно филоматы пришли к идее коренных социально-экономических реформ: ликвидации крепостного права, введения конституционного управления.В 1819—1820 гг. филоматы организовали «Союз лучистых» и «Союз литераторов». В 1820 г. в Свислочской гимназии возникло Общество любителей наук.</w:t>
            </w:r>
          </w:p>
          <w:p>
            <w:pPr>
              <w:pStyle w:val="Normal"/>
              <w:ind w:firstLine="708"/>
              <w:rPr/>
            </w:pPr>
            <w:r>
              <w:rPr/>
              <w:t>В конце 1820 г. филоматы основали новую тайную организацию филаретов («любителей добродетели»). Это общество объединяло широкие круги молодежи далеко за пределами Вильны. Главными целями филаретов были восстановление Речи Посполитой и отмена крепостничества. Члены общества стремились к изучению белорусско-литовского края, его истории, фольклора, быта населения. В среде виленской молодежи возникали и планы вооруженного выступления. На протяжении 1817—1823 гг. в Королевстве Польском и белорусских губерниях действовало около 50 тайных объединений студенческой молодежи.</w:t>
            </w:r>
          </w:p>
          <w:p>
            <w:pPr>
              <w:pStyle w:val="Normal"/>
              <w:ind w:firstLine="708"/>
              <w:rPr/>
            </w:pPr>
            <w:r>
              <w:rPr/>
              <w:t>Узнав о существовании тайных студенческих организаций, власти в 1823 г. арестовали многих филаретов и филоматов (в том числе А. Мицкевича, Т. Зана, И. Домейко). От работы в Виленском университете были отстранены И. Лелевель, И. Н.Данилович, М. К. Бобровский. Своих должностей лишились ректор университета Ю. Твардовский и куратор Виленского учебного округа А. Ю. Чарторыйский. В 1824—1825 гг. правительство, учитывая то, что центрами большинства тайных обществ были учебные заведения, приняло меры по надзору за учащимися. Согласно указу Александра I жителям Беларуси и Литвы запрещалось отправлять детей на учебу в Гейдельбергский, Йенский, Гессенский и Вюртембергский университеты.</w:t>
            </w:r>
          </w:p>
          <w:p>
            <w:pPr>
              <w:pStyle w:val="Normal"/>
              <w:ind w:firstLine="708"/>
              <w:rPr/>
            </w:pPr>
            <w:r>
              <w:rPr/>
              <w:t>После выступления Семеновского полка в Петербурге в 1820 г. в Беларусь были переведены гвардейские части, в которых служили будущие декабристы. В разное время с Беларусью были связаны К. Г. Игельстром А. А. Бестужев, М. С. Лунин, А. И. Одоевский, К. Ф. Рылеев и др. Во время пребывания в Минске руководитель Северного общества Н. М. Муравьев написал свой первый вариант российской конституции. В Витебске жил и учился будущий декабрист, член Общества соединенных славян И. И. Горбачевский. Разрабатывался план восстания в Бобруйской крепости, которое должно было дать толчок государственному перевороту в России. В 1820-е гг. в Могилеве существовало управление Северного общества. В Гродненской губернии действовала тайная организация Общество военных друзей (1825— 1826). Последнее по инициативе К. Г. Игельстрома и А. И. Вегелина 24 декабря 1825 г. подняло восстание Литовского пионерного (саперного) батальона. В начале 1826 г. С. Трусов пытался поднять восстание в Бобруйской креп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сле разгрома движения декабристов 15 человек прошли через военно-судебную комиссию, работавшую в Могилеве. Другим центром следствия и суда над декабристами был Белосток. Бобруйская крепость стала «тюрьмой на Березине» для многих декабристов, в том числе И. Г. Бурцева, В. С. Норова, С. Трусова и д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Овладение умениями и навыка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7-10 мин.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онятия и термины, которые необходимо усвоить: </w:t>
            </w:r>
            <w:r>
              <w:rPr/>
              <w:t xml:space="preserve">Какое значение имеет термин </w:t>
            </w:r>
            <w:r>
              <w:rPr>
                <w:i/>
              </w:rPr>
              <w:t xml:space="preserve">Филоматы? </w:t>
            </w:r>
          </w:p>
          <w:p>
            <w:pPr>
              <w:pStyle w:val="Normal"/>
              <w:rPr/>
            </w:pPr>
            <w:r>
              <w:rPr>
                <w:i/>
              </w:rPr>
              <w:t>Филареты?</w:t>
            </w:r>
          </w:p>
          <w:p>
            <w:pPr>
              <w:pStyle w:val="Normal"/>
              <w:rPr/>
            </w:pPr>
            <w:r>
              <w:rPr>
                <w:i/>
              </w:rPr>
              <w:t>Декабристы?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Отмечают у себя в тетрадях. Потом один ученик ( по желанию или вызывает учитель) зачитывает свой результат. Другие ученики отвечают согласны или нет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Применение новых и ранее усвоенных знаний, умений и навы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5-7 мин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ния по картине или иллюстрациям в учебнике, но вопросам, поставленным в конце учебника или сформулированным учителем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яют задания письменно или устн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Закрепление материала </w:t>
            </w:r>
          </w:p>
          <w:p>
            <w:pPr>
              <w:pStyle w:val="Normal"/>
              <w:autoSpaceDE w:val="false"/>
              <w:rPr/>
            </w:pPr>
            <w:r>
              <w:rPr/>
              <w:t>(4-6 мин.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 беседа по основным вопросам тем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Подводят ито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лушают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8. Домашнее задание (1-3 мин)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ить §5  Изменения в политике российского правительства в Беларус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ить на вопросы в конце учебн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желанию, на хорошую оценку, сделать рефера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ики записывают в дневники и тетрад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12:00Z</dcterms:created>
  <dc:creator>user</dc:creator>
  <dc:description/>
  <cp:keywords/>
  <dc:language>en-US</dc:language>
  <cp:lastModifiedBy>Админ</cp:lastModifiedBy>
  <cp:lastPrinted>2012-04-19T22:05:00Z</cp:lastPrinted>
  <dcterms:modified xsi:type="dcterms:W3CDTF">2020-10-20T08:49:00Z</dcterms:modified>
  <cp:revision>6</cp:revision>
  <dc:subject/>
  <dc:title>План-конспект</dc:title>
</cp:coreProperties>
</file>