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рока истории в 7класс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993" w:right="-376" w:hanging="0"/>
        <w:jc w:val="both"/>
        <w:rPr/>
      </w:pPr>
      <w:r>
        <w:rPr>
          <w:sz w:val="28"/>
          <w:szCs w:val="28"/>
          <w:lang w:val="be-BY"/>
        </w:rPr>
        <w:t>Тема</w:t>
      </w:r>
      <w:r>
        <w:rPr>
          <w:lang w:val="be-BY"/>
        </w:rPr>
        <w:t>: Создание единого Российского государства.</w:t>
      </w:r>
    </w:p>
    <w:p>
      <w:pPr>
        <w:pStyle w:val="Normal"/>
        <w:widowControl w:val="false"/>
        <w:autoSpaceDE w:val="false"/>
        <w:ind w:left="-993" w:right="-376" w:hanging="0"/>
        <w:jc w:val="both"/>
        <w:rPr/>
      </w:pPr>
      <w:r>
        <w:rPr>
          <w:sz w:val="28"/>
          <w:szCs w:val="28"/>
          <w:lang w:val="be-BY"/>
        </w:rPr>
        <w:t>Цель</w:t>
      </w:r>
      <w:r>
        <w:rPr>
          <w:lang w:val="be-BY"/>
        </w:rPr>
        <w:t xml:space="preserve">: Проверить качество и целостность засвоения материала предыдущего урока с помощью предложенных заданий (письменных и устных). </w:t>
      </w:r>
    </w:p>
    <w:p>
      <w:pPr>
        <w:pStyle w:val="Normal"/>
        <w:widowControl w:val="false"/>
        <w:autoSpaceDE w:val="false"/>
        <w:ind w:left="-993" w:right="-376" w:hanging="0"/>
        <w:jc w:val="both"/>
        <w:rPr>
          <w:lang w:val="be-BY"/>
        </w:rPr>
      </w:pPr>
      <w:r>
        <w:rPr>
          <w:lang w:val="be-BY"/>
        </w:rPr>
        <w:t>Сформировать у учащихся представление о путях формирования единого российского государства, а также дать характеристику феодальным войнам,  показать причину падения монголо-татарского ига, сформировать предпосылки возникновения единого государства.</w:t>
      </w:r>
    </w:p>
    <w:p>
      <w:pPr>
        <w:pStyle w:val="Normal"/>
        <w:widowControl w:val="false"/>
        <w:autoSpaceDE w:val="false"/>
        <w:ind w:left="-993" w:right="-376" w:hanging="0"/>
        <w:jc w:val="both"/>
        <w:rPr/>
      </w:pPr>
      <w:r>
        <w:rPr>
          <w:sz w:val="28"/>
          <w:szCs w:val="28"/>
          <w:lang w:val="be-BY"/>
        </w:rPr>
        <w:t>Тип урока</w:t>
      </w:r>
      <w:r>
        <w:rPr>
          <w:lang w:val="be-BY"/>
        </w:rPr>
        <w:t>: Комбинированный</w:t>
      </w:r>
    </w:p>
    <w:p>
      <w:pPr>
        <w:pStyle w:val="Normal"/>
        <w:widowControl w:val="false"/>
        <w:autoSpaceDE w:val="false"/>
        <w:ind w:left="-993" w:right="-376" w:hanging="0"/>
        <w:jc w:val="both"/>
        <w:rPr/>
      </w:pPr>
      <w:r>
        <w:rPr>
          <w:sz w:val="28"/>
          <w:szCs w:val="28"/>
          <w:lang w:val="be-BY"/>
        </w:rPr>
        <w:t>Оборудование</w:t>
      </w:r>
      <w:r>
        <w:rPr>
          <w:lang w:val="be-BY"/>
        </w:rPr>
        <w:t xml:space="preserve">:  История Средних веко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</w:t>
      </w:r>
      <w:r>
        <w:rPr>
          <w:lang w:val="be-BY"/>
        </w:rPr>
        <w:t>: учебное пособие для 7 классов общеобразовательных учреждений с русским языком обучения / Под ред. В.А.Федосика.- Мн.: Народная асвета, 2009. Доска, мел, кар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be-BY"/>
        </w:rPr>
      </w:pPr>
      <w:r>
        <w:rPr>
          <w:rFonts w:cs="Times New Roman CYR" w:ascii="Times New Roman CYR" w:hAnsi="Times New Roman CYR"/>
          <w:b/>
          <w:bCs/>
          <w:color w:val="000000"/>
          <w:lang w:val="be-BY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be-BY"/>
        </w:rPr>
      </w:pPr>
      <w:r>
        <w:rPr>
          <w:rFonts w:cs="Times New Roman CYR" w:ascii="Times New Roman CYR" w:hAnsi="Times New Roman CYR"/>
          <w:b/>
          <w:bCs/>
          <w:color w:val="000000"/>
          <w:lang w:val="be-BY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0"/>
        <w:gridCol w:w="340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e-BY"/>
              </w:rPr>
              <w:t>Ход урок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e-BY"/>
              </w:rPr>
              <w:t>Работа уч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e-BY"/>
              </w:rPr>
              <w:t>Работа ученик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I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Организационный мо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(2 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  <w:t xml:space="preserve">1. </w:t>
            </w: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  <w:t>Проверка присутстующих на уро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  <w:t>2. Подготовка оборудования у уро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  <w:t>3.Организация рабочего места учени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>
                <w:rFonts w:cs="Times New Roman CYR" w:ascii="Times New Roman CYR" w:hAnsi="Times New Roman CYR"/>
                <w:lang w:val="be-BY"/>
              </w:rPr>
              <w:t>Дежурный называет фамилии отсутствующи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  <w:r>
              <w:rPr>
                <w:rFonts w:cs="Times New Roman CYR" w:ascii="Times New Roman CYR" w:hAnsi="Times New Roman CYR"/>
                <w:lang w:val="be-BY"/>
              </w:rPr>
              <w:t>Дежурный подготавливает доску к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3. Ученики закрывают тетради и учебни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</w:tc>
      </w:tr>
      <w:tr>
        <w:trPr>
          <w:trHeight w:val="26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II.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Проверка домашне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10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firstLine="108"/>
              <w:jc w:val="both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1. Предлагаю задания на карточках для 3 уче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  <w:t>А)Назовите причины, по которым Москва стала центром объединения русски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  <w:t>Б) Охарактеризуйте политику Ивана Кал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  <w:t>В) Когда произошла битва на Куликовом поле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? В чем ее значе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2. Остальным ученикам предлагается устно ответить на следующие 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  <w:r>
              <w:rPr>
                <w:color w:val="000000"/>
              </w:rPr>
              <w:t>) В каком году впервые упоминается Моск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) Что такое удел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 Расскажите о Куликовской битв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акими были основные направления внешней политики Московского государства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3. Прошу учеников сдать письменные ответы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be-BY"/>
              </w:rPr>
              <w:t>1.</w:t>
            </w:r>
            <w:r>
              <w:rPr>
                <w:rFonts w:cs="Courier New CYR" w:ascii="Courier New CYR" w:hAnsi="Courier New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e-BY"/>
              </w:rPr>
              <w:t>Ученики готовят листы бумаги и отвечают на письменные вопро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  <w:lang w:val="be-BY"/>
              </w:rPr>
              <w:t>Примерные варианты ответов (кратко):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А) Причины: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1.выгодное географическое положение,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2.отдаленность от Золотой Орды,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3.необходимость в новых землях из-за притока переселенцев,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4.поддержка церкв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5.ослабление соперников Москв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Б)Стремился к усилению Московского княжества. Возглавил карательный отряд против Твери, в результате чего укрепил свое положение и стал сборщиком дани. Это позволило ему сильно разбогатеть. Увеличивал земельные владения, укреплял войско. При нем Московское княжество стало самым сильным в Северо-Восточной Рус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В)Битва произошла 8 сентября 1380 г. В ней впервые были разгромлены силы Золотой Орды, что укрепило веру в возможность победы над татарами и избавления от иг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  <w:lang w:val="be-BY"/>
              </w:rPr>
            </w:pPr>
            <w:r>
              <w:rPr>
                <w:rFonts w:cs="Times New Roman CYR" w:ascii="Times New Roman CYR" w:hAnsi="Times New Roman CYR"/>
                <w:u w:val="single"/>
                <w:lang w:val="be-BY"/>
              </w:rPr>
              <w:t>2. Ученики отвечают на поставленные вопросы.</w:t>
            </w:r>
          </w:p>
          <w:p>
            <w:pPr>
              <w:pStyle w:val="Normal"/>
              <w:ind w:right="45" w:hanging="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1) В 1147 г.</w:t>
            </w:r>
          </w:p>
          <w:p>
            <w:pPr>
              <w:pStyle w:val="Normal"/>
              <w:ind w:right="45" w:hanging="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2) Территория с одним или несколькими городами, которую получал представитель княжеской семьи из общего родового владения</w:t>
            </w:r>
          </w:p>
          <w:p>
            <w:pPr>
              <w:pStyle w:val="Normal"/>
              <w:ind w:right="45" w:hanging="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3) Произошла 8 сентября 1480 г. Русские войска возглавлял князь Дмитрий, татарские-хан Мамай. Битва произошла на Куликовом поле. Решающую роль сыграл удар засадного полка. Татары были разбиты и бежали, а князь Дмитрий получил прозвище Донской.</w:t>
            </w:r>
          </w:p>
          <w:p>
            <w:pPr>
              <w:pStyle w:val="Normal"/>
              <w:ind w:right="45" w:hanging="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4) Основными направлениями были отношения с Великим княжеством Литовским и с Золотой Ордой. ВКЛ соперничало с Москвой за объединение русских земель. Литовский князь Ольгерд совершил 3 похода на Москву (1368,1370,1372), но не смог ее захватить. В 1382 г. хан Тохтамыш сжег Москву. Монголо-татарское иго было восстановле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3.Ученики сдают письменные работы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III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. Подготовка учеников к восприятию нов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  <w:t>(3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1.Вводное сло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На прошлом уроке мы узнали, как Москва из маленького городка превратилась в могущественное княжество. Сегодня мы рассмотрим дальнейшую судьбу Московского государства и проследим возникновение единого российск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Озвучиваю новую тем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  <w:tab/>
              <w:t>“Создание единого Российского государст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left="31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  <w:lang w:val="be-BY"/>
              </w:rPr>
              <w:t>План урока</w:t>
            </w:r>
            <w:r>
              <w:rPr>
                <w:rFonts w:cs="Times New Roman CYR" w:ascii="Times New Roman CYR" w:hAnsi="Times New Roman CYR"/>
                <w:color w:val="000000"/>
                <w:u w:val="single"/>
                <w:lang w:val="be-BY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1.Феодальная война второй четверти </w:t>
            </w: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2.Иван </w:t>
            </w:r>
            <w:r>
              <w:rPr>
                <w:rFonts w:cs="Times New Roman CYR" w:ascii="Times New Roman CYR" w:hAnsi="Times New Roman CYR"/>
                <w:bCs/>
                <w:color w:val="000000"/>
                <w:lang w:val="pl-PL"/>
              </w:rPr>
              <w:t>III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- «государь всея Рус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3.Падение монголо-татарского и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4.Единое Российское государ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autoSpaceDE w:val="false"/>
              <w:ind w:hanging="1044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слуш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7F0000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2. Ученики записывают тему в тетрадь.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IV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. Изложение нов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>( 15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Феодальная война второй четверти XV 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некоторое премя неуклонное возвышение Московского княжества при</w:t>
              <w:softHyphen/>
              <w:t>остановилось по причине внутренних неурядиц. Они возник</w:t>
              <w:softHyphen/>
              <w:t>ли из-за споров о наследовании московского прест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1425 г. умер московский великий князь </w:t>
            </w:r>
            <w:r>
              <w:rPr>
                <w:iCs/>
                <w:color w:val="000000"/>
              </w:rPr>
              <w:t>Василий I Дмит</w:t>
              <w:softHyphen/>
              <w:t xml:space="preserve">риевич. </w:t>
            </w:r>
            <w:r>
              <w:rPr>
                <w:color w:val="000000"/>
              </w:rPr>
              <w:t>Своим наследником он оставил малолетнего сына Василия. Но на власть претендовал его дядя, брат Василия I, князь галицкий и звенигородский Юрий Дмитрие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асилий II Васильевич </w:t>
            </w:r>
            <w:r>
              <w:rPr>
                <w:color w:val="000000"/>
              </w:rPr>
              <w:t>(1425—1462 гг.), хотя и был еще ребенком, несколько лет прочно занимал престол своего отца. Сильную поддержку ему оказывал великий князь литовский Витовт. Дело в том, что матерью Василия II была дочь ли</w:t>
              <w:softHyphen/>
              <w:t>товского правителя Софья. Но в 1430 г. Витовт умер, и уже в следующем году против племянника открыто выступил Юрий Дмитриевич. Так началась борьба за московский престол. Историки называют ее феодальной вой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й Дмитриевич совсем ненадолго захватил Москву. Но именно он дал ей герб — «Георгий Победоносец, поражающий змея». После смерти Юрия Дмитриевича борьбу с Василием II продолжили его сыновья. Московский князь оказался бездар</w:t>
              <w:softHyphen/>
              <w:t>ным полководцем — он проигрывал битвы и своим двоюрод</w:t>
              <w:softHyphen/>
              <w:t>ным братьям, и татарам. В 1446 г. он даже попал в плен и был ослеплен (поэтому получил прозвище «Темный»). Тем не ме</w:t>
              <w:softHyphen/>
              <w:t>нее Василий II вышел победителем из затяжной феодальной войны. Решающей оказалась поддержка московского князя со стороны крупных землевладельцев-боя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феодальной войны окрепла объединительная политика Москвы. В войне никто не оспаривал ее безусловное верховенство. Соперничающие князья стремились завладеть именно московским престолом, а не возвысить свое княж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 Иван </w:t>
            </w:r>
            <w:r>
              <w:rPr>
                <w:rFonts w:cs="Times New Roman CYR" w:ascii="Times New Roman CYR" w:hAnsi="Times New Roman CYR"/>
                <w:bCs/>
                <w:color w:val="000000"/>
                <w:lang w:val="pl-PL"/>
              </w:rPr>
              <w:t>III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- «государь всея Рус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сле феодальной войны власть московского князя еще больше укрепилась. Уже с конца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 Не Владимир, а Москва являлась главным городом Северо-Восточной Руси. С этих пор эту часть русских земель можно называть Московской Русь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ий II </w:t>
            </w:r>
            <w:r>
              <w:rPr>
                <w:color w:val="000000"/>
                <w:lang w:val="en-US"/>
              </w:rPr>
              <w:t>Te</w:t>
            </w:r>
            <w:r>
              <w:rPr>
                <w:color w:val="000000"/>
              </w:rPr>
              <w:t xml:space="preserve">мный в последние годы жизни сделал своим соправителем старшего сына Ивана. В период самостоятельного правления </w:t>
            </w:r>
            <w:r>
              <w:rPr>
                <w:rFonts w:cs="Times New Roman CYR" w:ascii="Times New Roman CYR" w:hAnsi="Times New Roman CYR"/>
                <w:bCs/>
                <w:color w:val="000000"/>
                <w:lang w:val="be-BY"/>
              </w:rPr>
              <w:t xml:space="preserve">Ивана </w:t>
            </w:r>
            <w:r>
              <w:rPr>
                <w:rFonts w:cs="Times New Roman CYR" w:ascii="Times New Roman CYR" w:hAnsi="Times New Roman CYR"/>
                <w:bCs/>
                <w:color w:val="000000"/>
                <w:lang w:val="pl-PL"/>
              </w:rPr>
              <w:t>III</w:t>
            </w:r>
            <w:r>
              <w:rPr>
                <w:color w:val="000000"/>
              </w:rPr>
              <w:t xml:space="preserve"> Москве один за другим были подчинены все княжества Северо-Восточной Руси — Ярославское, Ростовское, Тверское. Эти княжества, как и Московское, назывались велик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1478 г. к Москве была окончательно присоединена огромная территория Новгородской республики. Надежды новгородцев на помощь литовского и польского правителя Казими</w:t>
            </w:r>
            <w:r>
              <w:rPr>
                <w:color w:val="000000"/>
                <w:lang w:val="en-US"/>
              </w:rPr>
              <w:t>pa</w:t>
            </w:r>
            <w:r>
              <w:rPr>
                <w:color w:val="000000"/>
              </w:rPr>
              <w:t xml:space="preserve"> IV не оправдались. </w:t>
            </w:r>
            <w:r>
              <w:rPr>
                <w:color w:val="000000"/>
                <w:lang w:val="be-BY"/>
              </w:rPr>
              <w:t xml:space="preserve">Осадивший Новгород Великий с огромным войском </w:t>
            </w:r>
            <w:r>
              <w:rPr>
                <w:color w:val="000000"/>
              </w:rPr>
              <w:t>Иван III потребовал: «Вечевому колоколу в Новгороде не быть; посаднику не быть, а государство все нам держать». Эти условия новгородцами были приняты.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7920" w:leader="none"/>
              </w:tabs>
              <w:ind w:righ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время правления Ивана III территория Московского княжества выросла более чем в 5 раз. После присоединения к Москве Новгородской земли и ликвидации независимости Тверского великого княжества (1485 г.) Иван III стал имено</w:t>
              <w:softHyphen/>
              <w:t>ваться не только великим князем московским, но и «госуда</w:t>
              <w:softHyphen/>
              <w:t>рем всея Рус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е княжество Московское получило признание на международной арене. Иван III вторым браком женился на племяннице последнего византийского императора Софье Па-леолог.Возможно, благодаря ее посредничеству Великое перь московский правитель мог претендовать на «византий</w:t>
              <w:softHyphen/>
              <w:t>ское наследство» — земли, захваченные турками-османами. Однако, как и более чем 200 лет назад, Великое княжество Московское должно было платить дань татар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Падение монголо-татарского иг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XV в. Золотая Орда распалась на несколько независимых государств. Самым силь</w:t>
              <w:softHyphen/>
              <w:t>ным из них являлась Большая Орда. Она занимала террито</w:t>
              <w:softHyphen/>
              <w:t>рию между Волгой и Доном, Нижнее Поволжье и Северный Кавказ. Именно ей продолжало платить дань Великое княже</w:t>
              <w:softHyphen/>
              <w:t>ство Московско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Орда враждовала с другими татарскими государ</w:t>
              <w:softHyphen/>
              <w:t>ствами — Крымским и Казанским ханствами, Ногайской Орд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1472 г. хан Большой Орды Ахмат двинулся на подвласт</w:t>
              <w:softHyphen/>
              <w:t>ные Москве земли «со многими силами». Но Иван III вышел навстречу татарам с еще большим войском. Летописец писал, что хан, увидев множество московских пол</w:t>
              <w:softHyphen/>
              <w:t>ков, «как море колеблющихся», вынужден был в страхе уйти. С это</w:t>
              <w:softHyphen/>
              <w:t>го времени Московская Русь пере</w:t>
              <w:softHyphen/>
              <w:t>стала платить дань татарам.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7920" w:leader="none"/>
              </w:tabs>
              <w:ind w:righ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 Ахмат попытался заста</w:t>
              <w:softHyphen/>
              <w:t>вить московского государя возобно</w:t>
              <w:softHyphen/>
              <w:t>вить выплату дани. В начале осени 1480 г. войско Большой Орды подо</w:t>
              <w:softHyphen/>
              <w:t>шло к притоку реки Оки — Угре. Сюда же подошли и московские полки. Больше месяца стояли про</w:t>
              <w:softHyphen/>
              <w:t>тивники на противоположных бере</w:t>
              <w:softHyphen/>
              <w:t>гах реки Угры. В конце концов ор</w:t>
              <w:softHyphen/>
              <w:t>дынский хан не осмелился вступить  в битву с внушительными силами московского князя и отступи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Стояние на реке Угре» </w:t>
            </w:r>
            <w:r>
              <w:rPr>
                <w:color w:val="000000"/>
              </w:rPr>
              <w:t>стало завершением 240-летнего периода монголо-татарского ига. Великое княжество Москов</w:t>
              <w:softHyphen/>
              <w:t>ское обрело полную независимость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Единое Российское государств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результате укрепле</w:t>
              <w:softHyphen/>
              <w:t xml:space="preserve">ния власти Ивана III и роста его владений в Восточной Европе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у XVI в. возникло сильное государство. Постепенно, к концу XVI в., за ним закрепилось название </w:t>
            </w:r>
            <w:r>
              <w:rPr>
                <w:iCs/>
                <w:color w:val="000000"/>
              </w:rPr>
              <w:t xml:space="preserve">«Россиян. </w:t>
            </w:r>
            <w:r>
              <w:rPr>
                <w:color w:val="000000"/>
              </w:rPr>
              <w:t>В дав</w:t>
              <w:softHyphen/>
              <w:t>нем соперничестве с Великим княжеством Литовским оно сти</w:t>
              <w:softHyphen/>
              <w:t>ло одерживать верх. К своим владениям Иван III присоединил многие его территории и около 20 городов: Стародуб, Черни</w:t>
              <w:softHyphen/>
              <w:t>гов, Гомель, Брянск, Путивль и др.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7920" w:leader="none"/>
              </w:tabs>
              <w:ind w:righ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я единого Российского государства в основном сформировалась уже в правление сына Ивана III — </w:t>
            </w:r>
            <w:r>
              <w:rPr>
                <w:iCs/>
                <w:color w:val="000000"/>
              </w:rPr>
              <w:t>Васи</w:t>
              <w:softHyphen/>
              <w:t xml:space="preserve">лия III </w:t>
            </w:r>
            <w:r>
              <w:rPr>
                <w:color w:val="000000"/>
              </w:rPr>
              <w:t>(1505—1533 гг.). Его власть утвердилась в Псковской земле и Рязанском княжестве. В состав Российского государ</w:t>
              <w:softHyphen/>
              <w:t>ства вошло и Смоленское княжество, принадлежавшее до это</w:t>
              <w:softHyphen/>
              <w:t>го Великому княжеству Литовском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Рост территории Российского государства был только внеш</w:t>
              <w:softHyphen/>
              <w:t>ней стороной его формирования. Внутри государства шел не</w:t>
              <w:softHyphen/>
              <w:t xml:space="preserve">уклонный процесс ограничения власти ранее независимых князей, превращения их из вассалов в подданных. При этом они могли сохранять свои владения. Таких князей называли </w:t>
            </w:r>
            <w:r>
              <w:rPr>
                <w:iCs/>
                <w:color w:val="000000"/>
              </w:rPr>
              <w:t xml:space="preserve">служилыми </w:t>
            </w:r>
            <w:r>
              <w:rPr>
                <w:bCs/>
                <w:color w:val="000000"/>
              </w:rPr>
              <w:t xml:space="preserve">или </w:t>
            </w:r>
            <w:r>
              <w:rPr>
                <w:iCs/>
                <w:color w:val="000000"/>
              </w:rPr>
              <w:t>служебным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 образования единого Российского государства имел свои особенности. В Западной Европе складыванию на</w:t>
              <w:softHyphen/>
              <w:t>циональных государств способствовало их экономическое раз</w:t>
              <w:softHyphen/>
              <w:t>витие. В Восточной же Европе важнейшими были внешние обстоятельства, прежде всего необходимость сплочения сил для борьбы с татарам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" w:hanging="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Ученики внимательно слушают и основное записывают в тет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  <w:tab w:val="left" w:pos="3055" w:leader="none"/>
                <w:tab w:val="left" w:pos="792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e-BY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V</w:t>
            </w:r>
            <w:r>
              <w:rPr>
                <w:rFonts w:cs="Times New Roman CYR" w:ascii="Times New Roman CYR" w:hAnsi="Times New Roman CYR"/>
                <w:bCs/>
                <w:lang w:val="be-BY"/>
              </w:rPr>
              <w:t>. Осмысление нов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e-BY"/>
              </w:rPr>
              <w:t>(2 мин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FF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be-BY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11" w:hanging="0"/>
              <w:rPr/>
            </w:pPr>
            <w:r>
              <w:rPr>
                <w:b/>
                <w:u w:val="single"/>
              </w:rPr>
              <w:t>Итог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lang w:val="be-BY"/>
              </w:rPr>
              <w:t xml:space="preserve">Таким образом, к началу </w:t>
            </w:r>
            <w:r>
              <w:rPr>
                <w:lang w:val="en-US"/>
              </w:rPr>
              <w:t>XVI</w:t>
            </w:r>
            <w:r>
              <w:rPr/>
              <w:t xml:space="preserve"> в. Московское княжество из небольшого удела превратилось в большую и сильную державу, с которой должны были считаться крупнейшие государства Европы и Азии. Формирование единого российского государства происходило путем объединения русских земель вокруг Москвы. Этому способствовали выгодное географическое положение Москвы, ее успешная борьба с монголо-татарами, а также активная деятельность московских князей по усилению Московского княжества и присоединения русских земел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Ученики внимательно слушают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.</w:t>
            </w:r>
          </w:p>
        </w:tc>
      </w:tr>
      <w:tr>
        <w:trPr>
          <w:trHeight w:val="7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VI</w:t>
            </w:r>
            <w:r>
              <w:rPr>
                <w:rFonts w:cs="Times New Roman CYR" w:ascii="Times New Roman CYR" w:hAnsi="Times New Roman CYR"/>
                <w:bCs/>
                <w:lang w:val="be-BY"/>
              </w:rPr>
              <w:t>. Овладение умениями и навы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be-BY"/>
              </w:rPr>
              <w:t>(5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662" w:leader="none"/>
              </w:tabs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Составим схему “Московские князья” по 2-м параграфам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color w:val="FF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5335" cy="41154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115520"/>
                                <a:chOff x="0" y="0"/>
                                <a:chExt cx="3315240" cy="4115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31488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71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ниил Александрови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14300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меон Горд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рий  Данилови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57168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ван Кали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114300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ван Крас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160020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митрий Донско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05740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асилий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5146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асилий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97180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ван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342972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асилий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3430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3430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040" y="915120"/>
                                  <a:ext cx="685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9151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1486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19436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2400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28580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33152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.05pt;height:324.05pt" coordorigin="0,0" coordsize="5221,6481">
                      <v:rect id="shape_0" stroked="f" o:allowincell="t" style="position:absolute;left:1;top:1;width:521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0;width:26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иил Александрови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1;top:1800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еон Горд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й  Данилови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90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Кали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180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Крас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252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трий Донск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324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ил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3960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ил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468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5401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ил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1,540" to="395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540" to="2158,8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1441" to="3780,1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1441" to="4321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2340" to="4321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3061" to="4321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3780" to="4321,39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4501" to="4321,46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5221" to="4321,5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Ученики помогают преподавателю и зарисовывают схему в тетрадь. 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</w:rPr>
              <w:t>VII</w:t>
            </w:r>
            <w:r>
              <w:rPr>
                <w:rFonts w:cs="Times New Roman CYR" w:ascii="Times New Roman CYR" w:hAnsi="Times New Roman CYR"/>
                <w:bCs/>
                <w:lang w:val="be-BY"/>
              </w:rPr>
              <w:t>.Использование новых и раньше приобретённых зн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be-BY"/>
              </w:rPr>
              <w:t>(3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Ученикам предлагается поразмышлять, почему в соперничестве Москвы и Твери победила Моск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be-BY"/>
              </w:rPr>
              <w:t>Ученики отвеча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Москвы было более выгодное географическое положение и она меньше пострадала от монголо-татар. Кроме того, московские князья смогли получить поддержку Орды. Очень много для </w:t>
            </w:r>
            <w:r>
              <w:rPr>
                <w:rStyle w:val="StrongEmphasis"/>
                <w:b w:val="false"/>
              </w:rPr>
              <w:t>возвышения Москвы</w:t>
            </w:r>
            <w:r>
              <w:rPr/>
              <w:t xml:space="preserve"> сделал князь Иван Калита. Он вошёл в большое доверие к ордынскому хану и получил от него возможность самому собирать дань и отправлять монголам. Контролировать его никто не мог и благодаря нему Москва обогатилась, что весьма положительно для нее сказалось в борьбе за объединение русских княжеств.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VIII. </w:t>
            </w:r>
            <w:r>
              <w:rPr>
                <w:rFonts w:cs="Times New Roman CYR" w:ascii="Times New Roman CYR" w:hAnsi="Times New Roman CYR"/>
                <w:bCs/>
                <w:lang w:val="be-BY"/>
              </w:rPr>
              <w:t>Закрепление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3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u w:val="single"/>
                <w:lang w:val="be-BY"/>
              </w:rPr>
            </w:pPr>
            <w:r>
              <w:rPr>
                <w:rFonts w:cs="Times New Roman CYR" w:ascii="Times New Roman CYR" w:hAnsi="Times New Roman CYR"/>
                <w:u w:val="single"/>
                <w:lang w:val="be-BY"/>
              </w:rPr>
              <w:t>Предлагаю ответить на 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u w:val="single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u w:val="single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  <w:t>1.Что было главной причиной феодальной войны</w:t>
            </w:r>
            <w:r>
              <w:rPr>
                <w:rFonts w:cs="Times New Roman CYR" w:ascii="Times New Roman CYR" w:hAnsi="Times New Roman CYR"/>
                <w:bCs/>
                <w:iCs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  <w:t>2.Когда и как произошло падение монголо-татарского ига</w:t>
            </w:r>
            <w:r>
              <w:rPr>
                <w:rFonts w:cs="Times New Roman CYR" w:ascii="Times New Roman CYR" w:hAnsi="Times New Roman CYR"/>
                <w:bCs/>
                <w:iCs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be-BY"/>
              </w:rPr>
              <w:t>3.Каковы были особенности образования единого российского государства</w:t>
            </w:r>
            <w:r>
              <w:rPr>
                <w:rFonts w:cs="Times New Roman CYR" w:ascii="Times New Roman CYR" w:hAnsi="Times New Roman CYR"/>
                <w:bCs/>
                <w:iCs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Ученики с помощью учебников и конспектов отвечают на поставленные 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1.</w:t>
            </w:r>
            <w:r>
              <w:rPr>
                <w:rFonts w:cs="Times New Roman CYR" w:ascii="Times New Roman CYR" w:hAnsi="Times New Roman CYR"/>
              </w:rPr>
              <w:t xml:space="preserve">Главной причиной феодальной войны была борьба за московский трон между  Василием </w:t>
            </w: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и Юрием Дмитриевиче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2.Падение монголо-татарского ига произошло в 1480 г. после “стояния на Угре”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3.Приоритет внешних обстоятельств над внутренними, отсутствие городского самоуправления,  замедленное развитие феодальных отношений.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IX</w:t>
            </w:r>
            <w:r>
              <w:rPr>
                <w:rFonts w:cs="Times New Roman CYR" w:ascii="Times New Roman CYR" w:hAnsi="Times New Roman CYR"/>
                <w:bCs/>
                <w:lang w:val="be-BY"/>
              </w:rPr>
              <w:t>. Домашне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e-BY"/>
              </w:rPr>
              <w:t>(2 мин.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Записваю на доске  домашнее задание: § 18. Ответить на вопросы в конце параграф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u w:val="single"/>
                <w:lang w:val="be-BY"/>
              </w:rPr>
              <w:t>Предлагаю темы докладов</w:t>
            </w:r>
            <w:r>
              <w:rPr>
                <w:rFonts w:cs="Times New Roman CYR" w:ascii="Times New Roman CYR" w:hAnsi="Times New Roman CYR"/>
                <w:u w:val="single"/>
                <w:lang w:val="be-BY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be-BY"/>
              </w:rPr>
              <w:t>“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Иван </w:t>
            </w: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lang w:val="be-BY"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“</w:t>
            </w:r>
            <w:r>
              <w:rPr>
                <w:rFonts w:cs="Times New Roman CYR" w:ascii="Times New Roman CYR" w:hAnsi="Times New Roman CYR"/>
                <w:lang w:val="be-BY"/>
              </w:rPr>
              <w:t>История московского герба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Ученики записывают домашнее зад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be-BY"/>
              </w:rPr>
              <w:t>Два человека получают темы докладо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  <w:jc w:val="both"/>
    </w:pPr>
    <w:rPr>
      <w:rFonts w:ascii="Century Gothic" w:hAnsi="Century Gothic" w:cs="Century Gothic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6:00Z</dcterms:created>
  <dc:creator>Admin</dc:creator>
  <dc:description/>
  <cp:keywords/>
  <dc:language>en-US</dc:language>
  <cp:lastModifiedBy>Админ</cp:lastModifiedBy>
  <dcterms:modified xsi:type="dcterms:W3CDTF">2020-10-20T08:43:00Z</dcterms:modified>
  <cp:revision>5</cp:revision>
  <dc:subject/>
  <dc:title>План – конспект</dc:title>
</cp:coreProperties>
</file>