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План-конспект комбинированного уро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План-конспект урока</w:t>
      </w:r>
      <w:r>
        <w:rPr>
          <w:color w:val="000000"/>
        </w:rPr>
        <w:t xml:space="preserve"> истории Беларуси в 11  классе.</w:t>
      </w:r>
    </w:p>
    <w:p>
      <w:pPr>
        <w:pStyle w:val="Normal"/>
        <w:jc w:val="both"/>
        <w:rPr/>
      </w:pPr>
      <w:r>
        <w:rPr>
          <w:b/>
          <w:color w:val="000000"/>
        </w:rPr>
        <w:t>Тема:</w:t>
      </w:r>
      <w:r>
        <w:rPr>
          <w:color w:val="000000"/>
        </w:rPr>
        <w:t xml:space="preserve"> Социально-экономическое положение республики  во второй половине 1960-х – первой половине 1980-х гг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Цель урока:</w:t>
      </w:r>
      <w:r>
        <w:rPr>
          <w:color w:val="000000"/>
        </w:rPr>
        <w:t xml:space="preserve"> 1) Определить противоречия в проведении экономической реформы 196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Определить основные направления экономического развития БССР в 1965 – 1985 гг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Оборудование:</w:t>
      </w:r>
      <w:r>
        <w:rPr>
          <w:color w:val="000000"/>
        </w:rPr>
        <w:t xml:space="preserve"> История Беларуси, вторая половина 1940-х гг – начало </w:t>
      </w:r>
      <w:r>
        <w:rPr>
          <w:color w:val="000000"/>
          <w:lang w:val="be-BY"/>
        </w:rPr>
        <w:t xml:space="preserve">ХХІ </w:t>
      </w:r>
      <w:r>
        <w:rPr>
          <w:color w:val="000000"/>
        </w:rPr>
        <w:t>века. Учебное пособие для 11 класса учреждений общего среднего образования с русским языком обучения. Под редакцией доктора исторических наук профессора В.М. Фомина. Минск, Национальный институт образования, 2013. – с 68 (</w:t>
      </w:r>
      <w:r>
        <w:rPr>
          <w:lang w:val="be-BY"/>
        </w:rPr>
        <w:t>§ 11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  <w:gridCol w:w="6300"/>
      </w:tblGrid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д уро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учи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учеников</w:t>
            </w:r>
          </w:p>
        </w:tc>
      </w:tr>
      <w:tr>
        <w:trPr>
          <w:trHeight w:val="18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рганизационный момент (1-3 минуты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ветствие учени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оверка присутствия учащихся в классе. Заполнение журнала, внесение в него сведений об отсутствующи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одготовка оборудования к урок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сихологический настрой учеников. Вопрос, все ли подготовили домашнее зад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ветствие учителя. Ученики  встают со своих мес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Дежурный называет отсутствующ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Ученики говорят, все ли готовы к уроку.</w:t>
            </w:r>
          </w:p>
        </w:tc>
      </w:tr>
      <w:tr>
        <w:trPr>
          <w:trHeight w:val="22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оверка домашнего задания (10 – 12 минут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ереход к новому материалу (3-4 минут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Сообщение нового материала. (15-20 минут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Осмысление нового материала (4-5 минут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Закрепление изученного материала (3-4 минут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Овладение навыками и умениями (3-5 минут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 Применение новых знаний, умений, навыков (3-5 минут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 Домашнее задание (1-2 минуты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прос по предыдущему параграфу «Общественно-политическое положение во второй половине 1960-х – первой половине 1980-х гг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пишите характер общественно-политической системы того времен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характеризуйте основные формы общественной жизн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сскажите про взаимоотношение государства и религиозных конфесс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Итоги проверки домашнего задания, выставление оценок, замечания и пожелан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Вводное слово. Учитель обозначает важность будущей темы. Проводит связь темы с предыдущ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ериод второй половины 1960-х – первой половины 1980-х гг характеризовался, с одной стороны, достаточно активным и сознательным участием населения БССР в общественной жизни, а с другой – полным контролем Коммунистической партии Беларуси над жизнью общества. В условиях отсутствия демократических преобразований назревание кризиса в стране было неизбежным. После «хрущевской оттепели» и волюнтаризма стали проявляться признаки стагнации – приостановки в развитии социально-экономической сфе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На доске записывается тема и план урок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Социально-экономическое положение республики  во второй половине 1960-х – первой половине 1980-х гг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Основные принципы экономической реформы 1965 год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) Промышленное развитие страны в 1970-е – первой половине 1980-х г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Сельское хозяй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 Уровень жизни нар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Вопросы по установлению связи нового материала с уже изученны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спомните основные достижения экономики БССР в 1960-е г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Изложение материала по плану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Основные принципы экономической реформы 1965 г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чины проведения экономической реформ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* отставание от Запа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* дефицит товаров народного потреб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* неэффективная система планирования и управления из единого цент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еализация реформ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* объем валовой продукции уступил место объему реализованной продук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* на предприятиях вводился хозяйственный расч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тоги реформ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* рабочие стали самостоятельно распоряжаться своей прибыль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* повышение эффективности производ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* к началу 1970-х гг преодолено отставание Беларуси от среднесоюзного уровня производ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нако реформа была набором противоречивых мер, скоро она, по сути, перестала действова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) Промышленное развитие страны в 1970-е – первой половине 1980-х г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новых отраслей промышлен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тие экономики экстенсивным путе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вращение тяжелой промышленности в отрасль производства для обслуживания военно-промвшленного комплекс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озрастание дефицита товаров первой необходим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величение численности городского на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тие транспорта, жилищной застрой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оцесс торможения в экономик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Сельское хозяй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хозяйственная реформа в с/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* изменена система заготовок с/х продук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недрение в с/х достижений науки и техн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пециализация с/х в БСС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ецелесообразное использование средств, направленных на развитие с/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 Уровень жизни нар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лучшение условий тру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величение заработной пла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ефицит товаров народного потреб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спространение технических достиж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бсуждение с учениками экономической реформы 1965 года, ее последствий, состояния промышленности, сельского хозяйства и уровня жизни населения республ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Учитель задаёт контрольные вопросы по изученной тем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Что такое хозяйственный расчет?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Что такое экстенсивный путь развития экономики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Что такое военно-промышленный комплекс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что такое дефицит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Учитель даёт ученикам задани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сходя из вышеизложенного, написать в тетради признаки назревания кризисных явлений в хозяйстве БССР в первой половине 1980-х г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Учитель даёт задание ученикам заполнить таблицу</w:t>
            </w:r>
          </w:p>
          <w:p>
            <w:pPr>
              <w:pStyle w:val="Normal"/>
              <w:jc w:val="both"/>
              <w:rPr/>
            </w:pPr>
            <w:r>
              <w:rPr/>
              <w:t>«Основные черты экономического развития БССР»</w:t>
            </w:r>
          </w:p>
          <w:tbl>
            <w:tblPr>
              <w:tblW w:w="6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3"/>
              <w:gridCol w:w="2083"/>
              <w:gridCol w:w="2083"/>
            </w:tblGrid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изнаки для сравнения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торая половина 1950-х – первая половина 1960-х гг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торая половина 1960-х – первая половина 1980-х гг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тоды руководства экономикой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трасли промышленности, которые преимущественно развивались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правления развития сельскогохозяйства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Учитель формулирует содержание домашнего задания и записывает его на доске: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color w:val="000000"/>
              </w:rPr>
              <w:t xml:space="preserve">-  </w:t>
            </w:r>
            <w:r>
              <w:rPr>
                <w:lang w:val="be-BY"/>
              </w:rPr>
              <w:t>§ 11, читать, пересказа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be-BY"/>
              </w:rPr>
              <w:t>- подготовить, пользуясь документом №36 хрестоматии сообщение об уровне благосостояния населения БСС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ники отвечают на поставленные вопрос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креплялось положение Коммунистической партии БССР, руководство Брежнева опиралось на использование административно-командных методов управления. Происходил быстрый рост количества членов парт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частие в выборах и работе Советов народных депутатов, партийных, профсоюзных, комсомольских и других общественных организаций. Население БССР участвовало в массовых собраниях, митингах, грандиозных уличных шествиях, посвященных празднованию дней Октябрьской революции, Первого мая и Дня Победы. С большой торжественностью отмечались ленинские дни, знаменательные даты в истории КПСС, выборы Советов народных депутатов, принятие Конституц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торая половина 1960-х – первая половина 1980-х гг характеризовалась наступлением государства на церковь. Закрывались храмы и церкви, религиозные общины. Теоретическим обоснованием такой атеистической работы стало положение о строительстве развитого социализма. Только с середины 1980-х гг верующие стали бороться за свои прав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Ученики внимательно слушаю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Ученики записывают план урока в тетрад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Ученики отвечают на поставленный вопро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Ученики слушают, записывают основное в тетрад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Ученики отвечают на поставленные вопрос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hd w:fill="FFFFFF" w:val="clear"/>
              </w:rPr>
              <w:t>такое ведение хозяйственной деятельности на социалистическом предприятии, когда окупаются все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затраты</w:t>
              </w:r>
            </w:hyperlink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на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производство</w:t>
              </w:r>
            </w:hyperlink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продукции, у предприятия и его работников появляются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экономические стимулы</w:t>
              </w:r>
            </w:hyperlink>
            <w:r>
              <w:rPr>
                <w:color w:val="000000"/>
                <w:shd w:fill="FFFFFF" w:val="clear"/>
              </w:rPr>
              <w:t>, что приводит к увеличению объема производства, улучшению качества продукции и увеличению заработной плат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а развития экономики за счет количественного увеличения факторов производства при неизменном техническом потенциал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hd w:fill="FFFFFF" w:val="clear"/>
              </w:rPr>
              <w:t>совокупность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научно-исследовательских</w:t>
              </w:r>
            </w:hyperlink>
            <w:r>
              <w:rPr>
                <w:color w:val="000000"/>
                <w:shd w:fill="FFFFFF" w:val="clear"/>
              </w:rPr>
              <w:t>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испытательных организаций</w:t>
              </w:r>
            </w:hyperlink>
            <w:r>
              <w:rPr>
                <w:color w:val="000000"/>
                <w:shd w:fill="FFFFFF" w:val="clear"/>
                <w:vertAlign w:val="superscript"/>
              </w:rPr>
              <w:t xml:space="preserve"> </w:t>
            </w:r>
            <w:r>
              <w:rPr>
                <w:color w:val="000000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7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производственных предприятий</w:t>
              </w:r>
            </w:hyperlink>
            <w:r>
              <w:rPr>
                <w:color w:val="000000"/>
                <w:shd w:fill="FFFFFF" w:val="clear"/>
              </w:rPr>
              <w:t>, выполняющих разработку, производство, хранение, постановку на вооружение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8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военной</w:t>
              </w:r>
            </w:hyperlink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и специальной техники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9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амуниции</w:t>
              </w:r>
            </w:hyperlink>
            <w:r>
              <w:rPr>
                <w:color w:val="000000"/>
                <w:shd w:fill="FFFFFF" w:val="clear"/>
              </w:rPr>
              <w:t>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10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боеприпасов</w:t>
              </w:r>
            </w:hyperlink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и т. п. преимущественно для государственных </w:t>
            </w:r>
            <w:hyperlink r:id="rId11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силовых структур</w:t>
              </w:r>
            </w:hyperlink>
            <w:r>
              <w:rPr>
                <w:color w:val="000000"/>
                <w:shd w:fill="FFFFFF" w:val="clear"/>
              </w:rPr>
              <w:t>, а также на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1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экспорт</w:t>
              </w:r>
            </w:hyperlink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в данном случае – недостаток товаров, прежде всего, товаров народного потребления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 Ученики записывают ответ в тетрад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* сохранение устаревшего оборудования и технологий в большинстве отраслей промышлен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* применение командно-административных методов управления экономик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* преобладание экстенсивного пути развития эконом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* расходование значительных средств на ВП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* обострение экологических проблем в результате мелиор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* потеря государственных средств в результате разницы между высокой закупочной ценой и низкой ценой при продаже с/х продукции населени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* возрастание дефицита товаров первой необходим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Ученики заполняют таблицу. При возникновении трудностей консультируются с учителе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Ученики записывают домашнее задание в дневни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7;&#1072;&#1090;&#1088;&#1072;&#1090;&#1099;" TargetMode="External"/><Relationship Id="rId3" Type="http://schemas.openxmlformats.org/officeDocument/2006/relationships/hyperlink" Target="https://ru.wikipedia.org/wiki/&#1055;&#1088;&#1086;&#1080;&#1079;&#1074;&#1086;&#1076;&#1089;&#1090;&#1074;&#1086;" TargetMode="External"/><Relationship Id="rId4" Type="http://schemas.openxmlformats.org/officeDocument/2006/relationships/hyperlink" Target="https://ru.wikipedia.org/w/index.php?title=&#1069;&#1082;&#1086;&#1085;&#1086;&#1084;&#1080;&#1095;&#1077;&#1089;&#1082;&#1080;&#1077;_&#1089;&#1090;&#1080;&#1084;&#1091;&#1083;&#1099;&amp;action=edit&amp;redlink=1" TargetMode="External"/><Relationship Id="rId5" Type="http://schemas.openxmlformats.org/officeDocument/2006/relationships/hyperlink" Target="https://ru.wikipedia.org/wiki/&#1053;&#1072;&#1091;&#1095;&#1085;&#1086;-&#1080;&#1089;&#1089;&#1083;&#1077;&#1076;&#1086;&#1074;&#1072;&#1090;&#1077;&#1083;&#1100;&#1089;&#1082;&#1080;&#1081;_&#1080;&#1085;&#1089;&#1090;&#1080;&#1090;&#1091;&#1090;" TargetMode="External"/><Relationship Id="rId6" Type="http://schemas.openxmlformats.org/officeDocument/2006/relationships/hyperlink" Target="https://ru.wikipedia.org/w/index.php?title=&#1048;&#1089;&#1087;&#1099;&#1090;&#1072;&#1090;&#1077;&#1083;&#1100;&#1085;&#1072;&#1103;_&#1086;&#1088;&#1075;&#1072;&#1085;&#1080;&#1079;&#1072;&#1094;&#1080;&#1103;&amp;action=edit&amp;redlink=1" TargetMode="External"/><Relationship Id="rId7" Type="http://schemas.openxmlformats.org/officeDocument/2006/relationships/hyperlink" Target="https://ru.wikipedia.org/wiki/&#1055;&#1088;&#1086;&#1084;&#1099;&#1096;&#1083;&#1077;&#1085;&#1085;&#1086;&#1077;_&#1087;&#1088;&#1077;&#1076;&#1087;&#1088;&#1080;&#1103;&#1090;&#1080;&#1077;" TargetMode="External"/><Relationship Id="rId8" Type="http://schemas.openxmlformats.org/officeDocument/2006/relationships/hyperlink" Target="https://ru.wikipedia.org/wiki/&#1042;&#1086;&#1077;&#1085;&#1085;&#1072;&#1103;_&#1090;&#1077;&#1093;&#1085;&#1080;&#1082;&#1072;" TargetMode="External"/><Relationship Id="rId9" Type="http://schemas.openxmlformats.org/officeDocument/2006/relationships/hyperlink" Target="https://ru.wikipedia.org/wiki/&#1040;&#1084;&#1091;&#1085;&#1080;&#1094;&#1080;&#1103;" TargetMode="External"/><Relationship Id="rId10" Type="http://schemas.openxmlformats.org/officeDocument/2006/relationships/hyperlink" Target="https://ru.wikipedia.org/wiki/&#1041;&#1086;&#1077;&#1087;&#1088;&#1080;&#1087;&#1072;&#1089;" TargetMode="External"/><Relationship Id="rId11" Type="http://schemas.openxmlformats.org/officeDocument/2006/relationships/hyperlink" Target="https://ru.wikipedia.org/wiki/&#1042;&#1086;&#1086;&#1088;&#1091;&#1078;&#1105;&#1085;&#1085;&#1099;&#1077;_&#1089;&#1080;&#1083;&#1099;" TargetMode="External"/><Relationship Id="rId12" Type="http://schemas.openxmlformats.org/officeDocument/2006/relationships/hyperlink" Target="https://ru.wikipedia.org/wiki/&#1069;&#1082;&#1089;&#1087;&#1086;&#1088;&#1090;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7:03:00Z</dcterms:created>
  <dc:creator>Даша</dc:creator>
  <dc:description/>
  <cp:keywords/>
  <dc:language>en-US</dc:language>
  <cp:lastModifiedBy>Даша</cp:lastModifiedBy>
  <dcterms:modified xsi:type="dcterms:W3CDTF">2016-04-12T17:03:00Z</dcterms:modified>
  <cp:revision>2</cp:revision>
  <dc:subject/>
  <dc:title>План-конспект комбинированного урока</dc:title>
</cp:coreProperties>
</file>