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План-канспект урока гісторыі ў 8</w:t>
      </w:r>
      <w:r>
        <w:rPr>
          <w:lang w:val="ru-RU"/>
        </w:rPr>
        <w:t xml:space="preserve"> </w:t>
      </w:r>
      <w:r>
        <w:rPr/>
        <w:t>класе</w:t>
      </w:r>
    </w:p>
    <w:p>
      <w:pPr>
        <w:pStyle w:val="21"/>
        <w:rPr/>
      </w:pPr>
      <w:r>
        <w:rPr/>
      </w:r>
    </w:p>
    <w:p>
      <w:pPr>
        <w:pStyle w:val="Normal"/>
        <w:ind w:left="360" w:firstLine="706"/>
        <w:jc w:val="both"/>
        <w:rPr/>
      </w:pPr>
      <w:r>
        <w:rPr>
          <w:b/>
          <w:sz w:val="28"/>
          <w:u w:val="single"/>
          <w:lang w:val="be-BY"/>
        </w:rPr>
        <w:t>Тэма:</w:t>
      </w:r>
      <w:r>
        <w:rPr>
          <w:b/>
          <w:sz w:val="28"/>
          <w:lang w:val="be-BY"/>
        </w:rPr>
        <w:t xml:space="preserve"> </w:t>
      </w:r>
      <w:r>
        <w:rPr>
          <w:sz w:val="28"/>
          <w:lang w:val="be-BY"/>
        </w:rPr>
        <w:t>Культура Беларусі ў першай палове Х</w:t>
      </w:r>
      <w:r>
        <w:rPr>
          <w:sz w:val="28"/>
          <w:lang w:val="en-US"/>
        </w:rPr>
        <w:t>IX</w:t>
      </w:r>
      <w:r>
        <w:rPr>
          <w:sz w:val="28"/>
        </w:rPr>
        <w:t xml:space="preserve"> ст.</w:t>
      </w:r>
    </w:p>
    <w:p>
      <w:pPr>
        <w:pStyle w:val="Normal"/>
        <w:ind w:left="360" w:firstLine="706"/>
        <w:jc w:val="both"/>
        <w:rPr/>
      </w:pPr>
      <w:r>
        <w:rPr>
          <w:b/>
          <w:sz w:val="28"/>
          <w:u w:val="single"/>
          <w:lang w:val="be-BY"/>
        </w:rPr>
        <w:t>Мэты ўрока:</w:t>
      </w:r>
      <w:r>
        <w:rPr>
          <w:sz w:val="28"/>
          <w:lang w:val="be-BY"/>
        </w:rPr>
        <w:t xml:space="preserve"> вызначыць важнейшыя дасягненні культуры Беларусі першай паловы </w:t>
      </w:r>
      <w:r>
        <w:rPr>
          <w:sz w:val="28"/>
          <w:lang w:val="en-US"/>
        </w:rPr>
        <w:t>XIX</w:t>
      </w:r>
      <w:r>
        <w:rPr>
          <w:sz w:val="28"/>
          <w:lang w:val="be-BY"/>
        </w:rPr>
        <w:t xml:space="preserve"> стагоддзя;</w:t>
      </w:r>
    </w:p>
    <w:p>
      <w:pPr>
        <w:pStyle w:val="TextBodyIndent"/>
        <w:rPr/>
      </w:pPr>
      <w:r>
        <w:rPr/>
        <w:t>прасачыць працэс станаўлення беларускай літаратурнай мовы і нацыянальнай літаратуры;</w:t>
      </w:r>
    </w:p>
    <w:p>
      <w:pPr>
        <w:pStyle w:val="Normal"/>
        <w:ind w:left="360" w:firstLine="706"/>
        <w:jc w:val="both"/>
        <w:rPr>
          <w:sz w:val="28"/>
          <w:lang w:val="be-BY"/>
        </w:rPr>
      </w:pPr>
      <w:r>
        <w:rPr>
          <w:sz w:val="28"/>
          <w:lang w:val="be-BY"/>
        </w:rPr>
        <w:t>садзейнічаць развіццю навыкаў і ўменняў разумовай працы вучняў шляхам складання табліц і схем;</w:t>
      </w:r>
    </w:p>
    <w:p>
      <w:pPr>
        <w:pStyle w:val="Normal"/>
        <w:ind w:left="360" w:firstLine="706"/>
        <w:jc w:val="both"/>
        <w:rPr>
          <w:sz w:val="28"/>
          <w:lang w:val="be-BY"/>
        </w:rPr>
      </w:pPr>
      <w:r>
        <w:rPr>
          <w:sz w:val="28"/>
          <w:lang w:val="be-BY"/>
        </w:rPr>
        <w:t>спрыяць адраджэнню гістарычнай  памяці і нацыянальнай свядомасці.</w:t>
      </w:r>
    </w:p>
    <w:p>
      <w:pPr>
        <w:pStyle w:val="Normal"/>
        <w:ind w:left="360" w:firstLine="706"/>
        <w:jc w:val="both"/>
        <w:rPr/>
      </w:pPr>
      <w:r>
        <w:rPr>
          <w:b/>
          <w:sz w:val="28"/>
          <w:u w:val="single"/>
          <w:lang w:val="be-BY"/>
        </w:rPr>
        <w:t>Тып урока:</w:t>
      </w:r>
      <w:r>
        <w:rPr>
          <w:sz w:val="28"/>
          <w:lang w:val="be-BY"/>
        </w:rPr>
        <w:t xml:space="preserve"> камбінаваны</w:t>
      </w:r>
    </w:p>
    <w:p>
      <w:pPr>
        <w:pStyle w:val="Normal"/>
        <w:ind w:left="360" w:firstLine="706"/>
        <w:jc w:val="both"/>
        <w:rPr/>
      </w:pPr>
      <w:r>
        <w:rPr>
          <w:b/>
          <w:sz w:val="28"/>
          <w:u w:val="single"/>
          <w:lang w:val="be-BY"/>
        </w:rPr>
        <w:t>Абсталяванне:</w:t>
      </w:r>
      <w:r>
        <w:rPr>
          <w:sz w:val="28"/>
          <w:lang w:val="be-BY"/>
        </w:rPr>
        <w:t xml:space="preserve"> вучэбны дапаможнік для 8 класа па гісторыі Беларусі пад. рэд. У. А. Сосны, Мн., 2006; Гісторыя Беларусі : дапаможнік для паступаючых у ВНУ пад рэд. Казакова Ю. Л. і інш., Мн., 1998; </w:t>
      </w:r>
      <w:r>
        <w:rPr>
          <w:sz w:val="28"/>
        </w:rPr>
        <w:t xml:space="preserve">История Беларуси в документах и материалах, Мн., 2000; </w:t>
      </w:r>
      <w:r>
        <w:rPr>
          <w:sz w:val="28"/>
          <w:lang w:val="be-BY"/>
        </w:rPr>
        <w:t xml:space="preserve">Цяплова В. А., Каханоўскі А. Г., Грыбко І. Л. Гісторыя Беларусі </w:t>
      </w:r>
      <w:r>
        <w:rPr>
          <w:sz w:val="28"/>
          <w:lang w:val="en-US"/>
        </w:rPr>
        <w:t>XIX</w:t>
      </w:r>
      <w:r>
        <w:rPr>
          <w:sz w:val="28"/>
          <w:lang w:val="be-BY"/>
        </w:rPr>
        <w:t xml:space="preserve"> ст. Мн., 2004., Парашкоў С. А. “Гісторыя культуры Беларусі” Мн., 2003;</w:t>
      </w:r>
    </w:p>
    <w:p>
      <w:pPr>
        <w:pStyle w:val="TextBodyIndent"/>
        <w:rPr/>
      </w:pPr>
      <w:r>
        <w:rPr/>
        <w:t>кампутар і праектар для прагляду прэзентацыі.</w:t>
      </w:r>
    </w:p>
    <w:tbl>
      <w:tblPr>
        <w:tblW w:w="983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384"/>
        <w:gridCol w:w="2217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Ход уро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абота настаўні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абота навучэнцаў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.Арганізацыйны момант(1-3 хвіліны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.Праверка прысутнасці вучняў у класе з адзначэннем адсутных у журнале.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.падрыхтоўка абсталявання да ўрока.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3.Арганізацыя працоўнага месца вучняў.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.Псіхалагічны настрой вучняў на працу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.Называюць адсутных.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.Запускаецца прэзентацыя. 3.Закрываюць падручнікі.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.Адказваюць, ці ўсе падрыхтаваліся да занятка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.Праверка хатняга задання(10-15 хвілін)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Задае пытанні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lang w:val="be-BY"/>
              </w:rPr>
              <w:t xml:space="preserve">Назавіце і прывядзіце прыклады розных тыпаў навучальных устаноў, якія існавалі ў Беларусі ў першай палове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  <w:lang w:val="be-BY"/>
              </w:rPr>
              <w:t xml:space="preserve"> стагоддз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Якія змены і па якіх прычынах адбыліся ў адукацыйнай палітыцы царскіх улад пасля 1830-1831 гг.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lang w:val="be-BY"/>
              </w:rPr>
              <w:t xml:space="preserve">Раскажыце пра развіцце навуковых ведаў ў першай палове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  <w:lang w:val="be-BY"/>
              </w:rPr>
              <w:t xml:space="preserve"> стагоддз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Вучні адказваюць на дадзеныя пытанні, выкарыстоўваючы інфармацыю са слайдаў прэзентацыі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3.Падрыхтоўка да ўспрымання новага матэрыяла(3-4 хв.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воднае слова.</w:t>
            </w:r>
          </w:p>
          <w:p>
            <w:pPr>
              <w:pStyle w:val="2"/>
              <w:rPr/>
            </w:pPr>
            <w:r>
              <w:rPr/>
              <w:t>Пытанні па ўстанаўленні вывучанага матэрыяла з новы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be-BY"/>
              </w:rPr>
              <w:t xml:space="preserve">1.У якіх ўмовах развівалася культура канца </w:t>
            </w:r>
            <w:r>
              <w:rPr>
                <w:sz w:val="28"/>
                <w:lang w:val="en-US"/>
              </w:rPr>
              <w:t>XVIII</w:t>
            </w:r>
            <w:r>
              <w:rPr>
                <w:sz w:val="28"/>
                <w:lang w:val="be-BY"/>
              </w:rPr>
              <w:t xml:space="preserve"> ст.?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.Растлумачце тэрмін “Асветніцтва”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be-BY"/>
              </w:rPr>
              <w:t xml:space="preserve">3.Узгадайце вынікі ўрадавай палітыкі ў галіне культуры ў канцы </w:t>
            </w:r>
            <w:r>
              <w:rPr>
                <w:sz w:val="28"/>
                <w:lang w:val="en-US"/>
              </w:rPr>
              <w:t>XVIII</w:t>
            </w:r>
            <w:r>
              <w:rPr>
                <w:sz w:val="28"/>
                <w:lang w:val="be-BY"/>
              </w:rPr>
              <w:t xml:space="preserve"> ст.</w:t>
            </w:r>
          </w:p>
          <w:p>
            <w:pPr>
              <w:pStyle w:val="Normal"/>
              <w:ind w:left="-148" w:hanging="0"/>
              <w:jc w:val="both"/>
              <w:rPr/>
            </w:pPr>
            <w:r>
              <w:rPr>
                <w:i/>
                <w:sz w:val="28"/>
                <w:lang w:val="be-BY"/>
              </w:rPr>
              <w:t xml:space="preserve">Прераходзім да вывучэння новай тэмы: </w:t>
            </w:r>
            <w:r>
              <w:rPr>
                <w:sz w:val="28"/>
                <w:lang w:val="be-BY"/>
              </w:rPr>
              <w:t xml:space="preserve">“Развіцце літаратуры і мастацтва ў Беларусі ў першай палове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  <w:lang w:val="be-BY"/>
              </w:rPr>
              <w:t xml:space="preserve"> стагоддзя”.(§10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be-BY"/>
              </w:rPr>
              <w:t>План:</w:t>
            </w:r>
            <w:r>
              <w:rPr>
                <w:sz w:val="28"/>
                <w:lang w:val="be-BY"/>
              </w:rPr>
              <w:t>1.Станаўленне беларускай літаратурнай мовы і нацыянальнай літаратуры.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.Развіцце жывапісу.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3.Музыка.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.Архітэктур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важліва слухаюць. Запісваюць тэму занятка ў сшыткі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.Выкладанне новага матэрыяла (15-20 хв.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ыкладае матэрыял з дапамогай прэзентацыі па плане</w:t>
            </w:r>
            <w:r>
              <w:rPr>
                <w:lang w:val="ru-RU"/>
              </w:rPr>
              <w:t>(слайд№1)</w:t>
            </w:r>
            <w:r>
              <w:rPr/>
              <w:t>:</w:t>
            </w:r>
          </w:p>
          <w:p>
            <w:pPr>
              <w:pStyle w:val="2"/>
              <w:rPr/>
            </w:pPr>
            <w:r>
              <w:rPr>
                <w:b/>
                <w:i w:val="false"/>
              </w:rPr>
              <w:t>1.</w:t>
            </w:r>
            <w:r>
              <w:rPr>
                <w:i w:val="false"/>
              </w:rPr>
              <w:t>Пяройдзем да вывучэння першага пункта плана.</w:t>
            </w:r>
            <w:r>
              <w:rPr>
                <w:i w:val="false"/>
                <w:lang w:val="en-US"/>
              </w:rPr>
              <w:t>XIX</w:t>
            </w:r>
            <w:r>
              <w:rPr>
                <w:i w:val="false"/>
              </w:rPr>
              <w:t xml:space="preserve"> ст. – працэс станаўлення беларускай літаратурнай мовы на аснове шматдыялектнай народнай мовы. Першыя беларускія паэты – выхадцы з апалячанай беларускай шляхты. Яны пісалі лацінкай. Кірыліца ўжывалася ў ананімных творах (“Гутарка Данілы са Сцяпанам”, “Вось які свет стаў”). Зараз вядомымі сталі аўтары лірычных паэм “Энеіда навыварат” і “Тарас на Парнасе” – Вікенцій Равінскі і Канстанцін Вераніцын.</w:t>
            </w:r>
          </w:p>
          <w:p>
            <w:pPr>
              <w:pStyle w:val="2"/>
              <w:rPr>
                <w:i w:val="false"/>
                <w:i w:val="false"/>
              </w:rPr>
            </w:pPr>
            <w:r>
              <w:rPr>
                <w:i w:val="false"/>
              </w:rPr>
              <w:t>Адам Міцкевіч – “геній памежжа культур” двух народаў.Аўтар рамантычнай паэмы “Дзяды”, баладаў і рамансаў “Свіцязянка”, паэмы “Пан Тадэвуш”(слайд №2,3,4,5).</w:t>
            </w:r>
          </w:p>
          <w:p>
            <w:pPr>
              <w:pStyle w:val="2"/>
              <w:rPr>
                <w:i w:val="false"/>
                <w:i w:val="false"/>
              </w:rPr>
            </w:pPr>
            <w:r>
              <w:rPr>
                <w:i w:val="false"/>
              </w:rPr>
              <w:t>Уладзіслаў Сыракомля (Людвік Кандратовіч) – аўтар верша “Паштальен”.</w:t>
            </w:r>
          </w:p>
          <w:p>
            <w:pPr>
              <w:pStyle w:val="2"/>
              <w:rPr>
                <w:i w:val="false"/>
                <w:i w:val="false"/>
              </w:rPr>
            </w:pPr>
            <w:r>
              <w:rPr>
                <w:i w:val="false"/>
              </w:rPr>
              <w:t>Паўлюк Багрым. З трох сшыткаў вершаў маладога паэта захаваўся толькі адзін верш “Зайграй, зайграй хлопча малы ...”</w:t>
            </w:r>
          </w:p>
          <w:p>
            <w:pPr>
              <w:pStyle w:val="2"/>
              <w:rPr/>
            </w:pPr>
            <w:r>
              <w:rPr>
                <w:i w:val="false"/>
              </w:rPr>
              <w:t>Ян Баршчэўскі. “Шляхціц Завальня або Беларусь у фантастычных апавяданнях”(слайд №6).1809 г. – стварыў свой першы верш “Дзеванька”(апублікаваны ў 1843 г .). Верш “Рабункі мужыкоў” быў напісаны з нагоды бунту сялян у 1812 г. у маентку пана Маліноўскага недалека ад Полацка. Аўтар фантастычнай аповесці “Душа не ў сваім целе”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be-BY"/>
              </w:rPr>
              <w:t xml:space="preserve">Вінцэнт Дунін-Марцінкевіч. Яго пяру належаць двухмоўная драма “Сялянка” (“Ідылія”) (надрукавана ў 1846 г. у Вільні), </w:t>
            </w:r>
            <w:r>
              <w:rPr>
                <w:color w:val="000000"/>
                <w:sz w:val="28"/>
                <w:lang w:val="be-BY"/>
              </w:rPr>
              <w:t>творы “Вечарніцы”, ”Гапон”, “Шчароўскія дажджынкі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lang w:val="be-BY"/>
              </w:rPr>
              <w:t>2.</w:t>
            </w:r>
            <w:r>
              <w:rPr>
                <w:color w:val="000000"/>
                <w:sz w:val="28"/>
                <w:lang w:val="be-BY"/>
              </w:rPr>
              <w:t xml:space="preserve">Другі пункт нашага плана гучыць як “Развіцце жывапісу”. Жывапіс вызначаўся багаццем жанраў. Традыцыйнымі з’яўляліся гістарычны і партрэтны, а новымі – пейзажны і бытавы. На змену класіцызму прыходзіць рамантызм, які ў 40-я гг. </w:t>
            </w:r>
            <w:r>
              <w:rPr>
                <w:color w:val="000000"/>
                <w:sz w:val="28"/>
                <w:lang w:val="en-US"/>
              </w:rPr>
              <w:t>XIX</w:t>
            </w:r>
            <w:r>
              <w:rPr>
                <w:color w:val="000000"/>
                <w:sz w:val="28"/>
                <w:lang w:val="be-BY"/>
              </w:rPr>
              <w:t xml:space="preserve"> ст. змяняецца рэалістычным кірункам. Важнейшую ролю адыгрывае Віленская школа жывапісу, якая была заснавана ў канцы </w:t>
            </w:r>
            <w:r>
              <w:rPr>
                <w:color w:val="000000"/>
                <w:sz w:val="28"/>
                <w:lang w:val="en-US"/>
              </w:rPr>
              <w:t>XVIII</w:t>
            </w:r>
            <w:r>
              <w:rPr>
                <w:color w:val="000000"/>
                <w:sz w:val="28"/>
                <w:lang w:val="be-BY"/>
              </w:rPr>
              <w:t xml:space="preserve"> ст. Ф. Смуглевічам і яго вучнямі(слайд №7,8).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>Партрэтыст Ян Дамель – карціны “Вызваленне Т. Касцюшкі з цямніцы”, Адступленне французаў праз Вільню ў 1812 г.”, “Смерць магістра крыжаносцаў Ульрыка фон Юнгінгена ў бітве пад Грунвальдам”.</w:t>
            </w:r>
          </w:p>
          <w:p>
            <w:pPr>
              <w:pStyle w:val="3"/>
              <w:rPr/>
            </w:pPr>
            <w:r>
              <w:rPr/>
              <w:t>Партрэтыст Валенцій Ваньковіч – “Напалеон каля вогнішча”, “А. Міцкевіч на скале Аю-Даг”, партрэт А. С. Пушкіна, “Партрэт невядомага ў жоўтай камізэльцы”.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>Партрэтыст Іосіф Аляшкевіч – партрэт А. Чартарыйскага, “Групавы партрэт”(слайд №9,10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be-BY"/>
              </w:rPr>
              <w:t>Іван Хруцкі пісаў у жанрах класічнага нацюрморта і бытавога жывапісу – “Партрэт невядомай з кветкамі і садавінай”, “Партрэт хлопчыка ў саламяным капелюшы”, “Кветкі і садавіна”,</w:t>
            </w:r>
            <w:r>
              <w:rPr>
                <w:b/>
                <w:color w:val="000000"/>
                <w:lang w:val="be-BY"/>
              </w:rPr>
              <w:t xml:space="preserve"> “</w:t>
            </w:r>
            <w:r>
              <w:rPr>
                <w:color w:val="000000"/>
                <w:sz w:val="28"/>
                <w:lang w:val="be-BY"/>
              </w:rPr>
              <w:t>Сямейны партрэт”(слайд 11,12,1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lang w:val="be-BY"/>
              </w:rPr>
              <w:t>3.</w:t>
            </w:r>
            <w:r>
              <w:rPr>
                <w:color w:val="000000"/>
                <w:sz w:val="28"/>
                <w:lang w:val="be-BY"/>
              </w:rPr>
              <w:t xml:space="preserve"> Музыка. Станіслаў Манюшка – аўтар музыкі да драмы “Сялянка”.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>Антон Абрамовіч – напісаў музычную паэму “Беларускае вяселле”, шмат песень з выкарыстаннем народных матываў.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>Міхал Клеафас Агінскі – паланез “Развітанне з Радзімай”.</w:t>
            </w:r>
          </w:p>
          <w:p>
            <w:pPr>
              <w:pStyle w:val="Normal"/>
              <w:jc w:val="both"/>
              <w:rPr>
                <w:vanish/>
                <w:color w:val="000000"/>
                <w:lang w:val="be-BY"/>
              </w:rPr>
            </w:pPr>
            <w:r>
              <w:rPr>
                <w:b/>
                <w:color w:val="000000"/>
                <w:sz w:val="28"/>
                <w:lang w:val="be-BY"/>
              </w:rPr>
              <w:t>4.</w:t>
            </w:r>
            <w:r>
              <w:rPr>
                <w:color w:val="000000"/>
                <w:sz w:val="28"/>
                <w:lang w:val="be-BY"/>
              </w:rPr>
              <w:t xml:space="preserve"> Архітэктура. Развівалася ў стылі класіцызму. З пабудаванага ў той час асабліва вылучаюцца губернатарскі палац ў Віцебску, саборы святога Іосіфа ў Магілеве, святых Пятра і Паўла ў Гомелі, палац-сядзіба Румянцавых-Паскевічаў у Гомелі, крэпасці ў Бабруйскуі Брэсц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be-BY"/>
              </w:rPr>
              <w:t xml:space="preserve">Такім чынам, вышэйапісаныя прыклады сведчаць аб высокім узроўні развіцця культуры на беларускіх землях у першай палове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  <w:lang w:val="be-BY"/>
              </w:rPr>
              <w:t xml:space="preserve"> ст.(слайды №15,16,17,18,19,20,21)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важліва слухаюць матэрыял, запісваюць у сшыткі.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Адказваюць на пастаўленыя пытанні.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важліва глядяць на слайды прэзентацыі. Пад час прагляду прэзентацыі і праслухоўвання новага матэрыяла вучні запаўняюць табліцу на старонцы 52 (§9)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5.Асэнсаванне вывучанага на ўроку гістарычнага матэрыяла(3-4 хв.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Абагульненне матэрыяла. </w:t>
            </w:r>
            <w:r>
              <w:rPr>
                <w:i/>
                <w:sz w:val="28"/>
                <w:lang w:val="be-BY"/>
              </w:rPr>
              <w:t>Пытанні: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Назавіце твор: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а)які з’явіўся выдатным узорам літаратурнай апрацоўкі сярэднебеларускіх гаворак;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б)які параўноўвалі са славутымі арабскімі казкамі;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в)дзе паны размаўлялі па-польску, а мужыкі па-беларуску;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г)аўтара якога аддалі ў рэкруты;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д)сааўтарамі якога з’яўляюцца В. Дунін-Марцінкевіч і С. Манюшка;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Назавіце прозвішчы беларускіх жывапісцаў, якія былі прызнанымі майстрамі гістарычнага жанру, партрэта, нацюрморта і іх карціны.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рывядзіце прыклады архітэктурных помнікаў у Беларусі, пабудаваных у стылі класіцызму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Адказваюць на пытанні, запісваюць вынікі размовы ў сшыткі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6.Авалоданне ўменнямі і навыкамі(7-10 хв.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На працягу ўсяго занятку вучні выкарыстоўваюць раней вядомыя і новыя дэфініцыі. Ім паказваюць канкрэтныя прыклады развіцця культур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авінны засвоіць асноўныя паняцці: рамантызм, класіцызм, патрыятызм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7.Прымяненне новых і раней засвоеных ведаў.(5-7 хв.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be-BY"/>
              </w:rPr>
            </w:pPr>
            <w:r>
              <w:rPr>
                <w:i/>
                <w:sz w:val="28"/>
                <w:lang w:val="be-BY"/>
              </w:rPr>
              <w:t>Задае наступныя праблемныя пытанні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be-BY"/>
              </w:rPr>
              <w:t xml:space="preserve">Сфармулюйце асноўныя рысы, характэрныя для развіцця літаратуры і мастацтва ў Беларусі ў першай палове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  <w:lang w:val="be-BY"/>
              </w:rPr>
              <w:t xml:space="preserve"> с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be-BY"/>
              </w:rPr>
              <w:t xml:space="preserve">Параўнайце працэсы развіцця культуры ў Заходняй Еўропе і Беларусі ў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  <w:lang w:val="be-BY"/>
              </w:rPr>
              <w:t xml:space="preserve"> ст.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Адказваюць на пытанні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8. Замацаванне матэрыяла(4-6 хв.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Малюе на дошцы крыжаванку па тэме “Літаратура”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Спрабуюць разгадаць крыжаванку, адказваючы на пытанні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9.Хатняе заданне(1-3 хв.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be-BY"/>
              </w:rPr>
              <w:t xml:space="preserve">Запісвае на дошцы:§10 (“Літаратура і мастацтва ў першай палове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  <w:lang w:val="be-BY"/>
              </w:rPr>
              <w:t xml:space="preserve"> ст.”), пытанні ў канцы параграфа.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Запісваюць у дзеннікі.</w:t>
            </w:r>
          </w:p>
        </w:tc>
      </w:tr>
      <w:tr>
        <w:trPr>
          <w:trHeight w:val="480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  <w:sz w:val="28"/>
                <w:lang w:val="be-BY"/>
              </w:rPr>
              <w:t>Вынік урока:</w:t>
            </w:r>
            <w:r>
              <w:rPr>
                <w:sz w:val="28"/>
                <w:lang w:val="be-BY"/>
              </w:rPr>
              <w:t xml:space="preserve"> дадатковае тлумачэнне, выстаўленне адзнак, прапановы і жадан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А</w:t>
      </w:r>
      <w:r>
        <w:rPr>
          <w:rFonts w:cs="Arial" w:ascii="Arial" w:hAnsi="Arial"/>
          <w:b/>
          <w:sz w:val="32"/>
          <w:lang w:val="be-BY"/>
        </w:rPr>
        <w:t>пісанне слайдаў прэзентацыі па тэме “Культура Беларусі ў першай палове Х</w:t>
      </w:r>
      <w:r>
        <w:rPr>
          <w:rFonts w:cs="Arial" w:ascii="Arial" w:hAnsi="Arial"/>
          <w:b/>
          <w:sz w:val="32"/>
          <w:lang w:val="en-US"/>
        </w:rPr>
        <w:t>I</w:t>
      </w:r>
      <w:r>
        <w:rPr>
          <w:rFonts w:cs="Arial" w:ascii="Arial" w:hAnsi="Arial"/>
          <w:b/>
          <w:sz w:val="32"/>
          <w:lang w:val="be-BY"/>
        </w:rPr>
        <w:t>Х ст.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e-BY"/>
        </w:rPr>
      </w:pPr>
      <w:r>
        <w:rPr>
          <w:rFonts w:cs="Arial" w:ascii="Arial" w:hAnsi="Arial"/>
          <w:b/>
          <w:sz w:val="28"/>
          <w:lang w:val="be-BY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Слайд № 1</w:t>
        <w:tab/>
        <w:tab/>
        <w:t xml:space="preserve">Назва тэмы: “Культура Беларусі ў першай палове     </w:t>
      </w:r>
    </w:p>
    <w:p>
      <w:pPr>
        <w:pStyle w:val="Normal"/>
        <w:rPr/>
      </w:pPr>
      <w:r>
        <w:rPr>
          <w:rFonts w:eastAsia="Arial" w:cs="Arial" w:ascii="Arial" w:hAnsi="Arial"/>
          <w:lang w:val="be-BY"/>
        </w:rPr>
        <w:t xml:space="preserve">                                      </w:t>
      </w:r>
      <w:r>
        <w:rPr>
          <w:rFonts w:cs="Arial" w:ascii="Arial" w:hAnsi="Arial"/>
          <w:lang w:val="be-BY"/>
        </w:rPr>
        <w:t>Х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be-BY"/>
        </w:rPr>
        <w:t>Х ст”</w:t>
      </w:r>
    </w:p>
    <w:p>
      <w:pPr>
        <w:pStyle w:val="Normal"/>
        <w:rPr>
          <w:rFonts w:ascii="Arial" w:hAnsi="Arial" w:eastAsia="Arial" w:cs="Arial"/>
          <w:lang w:val="be-BY"/>
        </w:rPr>
      </w:pPr>
      <w:r>
        <w:rPr>
          <w:rFonts w:eastAsia="Arial" w:cs="Arial" w:ascii="Arial" w:hAnsi="Arial"/>
          <w:lang w:val="be-BY"/>
        </w:rPr>
        <w:t xml:space="preserve">                                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Слайд № 2</w:t>
        <w:tab/>
        <w:tab/>
        <w:t>Першы пункт плана: “Літаратура”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Слайд № 3</w:t>
        <w:tab/>
        <w:tab/>
        <w:t>Асаблівую папулярнасць набылі ананімныя паэмы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ab/>
        <w:tab/>
        <w:tab/>
        <w:tab/>
        <w:t>“Энеіда  навыварат”, “Тарас на Парнасе”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Слайд № 4</w:t>
        <w:tab/>
        <w:tab/>
        <w:t>Слайд прысвечаны Адаму Міцкевічу. Партрэт, тэмы,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ab/>
        <w:tab/>
        <w:tab/>
        <w:tab/>
        <w:t>вобразы яго творчасці.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Слайд № 5</w:t>
        <w:tab/>
        <w:tab/>
        <w:t xml:space="preserve">Слайд прысвечаны Яну Баршчэўскаму. Асноуныя 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ab/>
        <w:tab/>
        <w:tab/>
        <w:tab/>
        <w:t>тэмы яго творчасці.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Слайд № 6</w:t>
        <w:tab/>
        <w:tab/>
        <w:t>Прысвечаны Паўлюку Багрыму. Фрагменты яго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ab/>
        <w:tab/>
        <w:tab/>
        <w:tab/>
        <w:t>біяграфіі.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Слайд № 7</w:t>
        <w:tab/>
        <w:tab/>
        <w:t>Слайд прысвечаны Вінценту Дуніну-Марцінкевічу.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ab/>
        <w:tab/>
        <w:tab/>
        <w:tab/>
        <w:t>Называюцца яго асноўныя творы.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Слайд № 8</w:t>
        <w:tab/>
        <w:tab/>
        <w:t>Другі пункт плана “Выяўленчае мастацтва”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Слайд № 9</w:t>
        <w:tab/>
        <w:tab/>
        <w:t xml:space="preserve">Называюцца асноўныя жанры – гістарычны і 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ab/>
        <w:tab/>
        <w:tab/>
        <w:tab/>
        <w:t>партрэтны, імёны выдатных жывапісцаў.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Слайд № 10</w:t>
        <w:tab/>
        <w:tab/>
        <w:t>Прысвечаны І.Аляшкевічу. Назвы яго карцін.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Слайд № 11</w:t>
        <w:tab/>
        <w:tab/>
        <w:t>Карціна І.Аляшкевіча “Групавы партрэт”.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Слайд № 12</w:t>
        <w:tab/>
        <w:tab/>
        <w:t xml:space="preserve">Праысвечаны В.Ваньковічу. Назвы яго карцін і 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ab/>
        <w:tab/>
        <w:tab/>
        <w:tab/>
        <w:t>партрэт.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Слайд № 13</w:t>
        <w:tab/>
        <w:tab/>
        <w:t>Карціна В. Ваньковіча “Партрэт невядомага ў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ab/>
        <w:tab/>
        <w:tab/>
        <w:tab/>
        <w:t>жоўтай камізэльцы”.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Слайд № 14</w:t>
        <w:tab/>
        <w:tab/>
        <w:t>Карціна Ваньковіча “Адам Міцкевіч на скале Аюдаг”        Сладй № 15</w:t>
        <w:tab/>
        <w:tab/>
        <w:t>Прысвечаны І.Хруцкаму. Назвы яго карцін і партрэт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 xml:space="preserve">Слайд № 16                 Карціна І Хуцкага “Кветкі і плады” </w:t>
      </w:r>
    </w:p>
    <w:p>
      <w:pPr>
        <w:pStyle w:val="Normal"/>
        <w:rPr>
          <w:rFonts w:ascii="Arial" w:hAnsi="Arial" w:eastAsia="Arial" w:cs="Arial"/>
          <w:lang w:val="be-BY"/>
        </w:rPr>
      </w:pPr>
      <w:r>
        <w:rPr>
          <w:rFonts w:eastAsia="Arial" w:cs="Arial" w:ascii="Arial" w:hAnsi="Arial"/>
          <w:lang w:val="be-BY"/>
        </w:rPr>
        <w:t xml:space="preserve">   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Слайд № 17                 Карціна І Хруцкага “Партрэт невядомай”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 xml:space="preserve">Слайд № 18                 Карціна І Хруцкага “Бітая дзічына, гародніна і 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eastAsia="Arial" w:cs="Arial" w:ascii="Arial" w:hAnsi="Arial"/>
          <w:lang w:val="be-BY"/>
        </w:rPr>
        <w:t xml:space="preserve">                                       </w:t>
      </w:r>
      <w:r>
        <w:rPr>
          <w:rFonts w:cs="Arial" w:ascii="Arial" w:hAnsi="Arial"/>
          <w:lang w:val="be-BY"/>
        </w:rPr>
        <w:t>грыбы”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Слайд № 19                 Карціна І Хруцкага “ Садавіна і кветкі”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 xml:space="preserve">Слайд № 20                 Прысвечаны Наполеону Орда. Назвы яго карцін і 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eastAsia="Arial" w:cs="Arial" w:ascii="Arial" w:hAnsi="Arial"/>
          <w:lang w:val="be-BY"/>
        </w:rPr>
        <w:t xml:space="preserve">                                      </w:t>
      </w:r>
      <w:r>
        <w:rPr>
          <w:rFonts w:cs="Arial" w:ascii="Arial" w:hAnsi="Arial"/>
          <w:lang w:val="be-BY"/>
        </w:rPr>
        <w:t>партрэт.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 xml:space="preserve">Слайд № 21- 23           Замалёукі мясцінау звязаных з архітэктурнымі 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eastAsia="Arial" w:cs="Arial" w:ascii="Arial" w:hAnsi="Arial"/>
          <w:lang w:val="be-BY"/>
        </w:rPr>
        <w:t xml:space="preserve">                                      </w:t>
      </w:r>
      <w:r>
        <w:rPr>
          <w:rFonts w:cs="Arial" w:ascii="Arial" w:hAnsi="Arial"/>
          <w:lang w:val="be-BY"/>
        </w:rPr>
        <w:t>помнікамі.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Слайд № 24                  Трэці пункт плана “Архітэктура”.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 xml:space="preserve">Слайд № 25-26             Харэктэрыстыка класіцызму – асноунага стылю 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eastAsia="Arial" w:cs="Arial" w:ascii="Arial" w:hAnsi="Arial"/>
          <w:lang w:val="be-BY"/>
        </w:rPr>
        <w:t xml:space="preserve">                                       </w:t>
      </w:r>
      <w:r>
        <w:rPr>
          <w:rFonts w:cs="Arial" w:ascii="Arial" w:hAnsi="Arial"/>
          <w:lang w:val="be-BY"/>
        </w:rPr>
        <w:t>архірэктуры на Беларусі у пач. 19 ст.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Слайд № 27                  Фото Касцёла Пятра і Паула Гродненская вобл.</w:t>
      </w:r>
    </w:p>
    <w:p>
      <w:pPr>
        <w:pStyle w:val="Normal"/>
        <w:rPr>
          <w:rFonts w:ascii="Arial" w:hAnsi="Arial" w:eastAsia="Arial" w:cs="Arial"/>
          <w:lang w:val="be-BY"/>
        </w:rPr>
      </w:pPr>
      <w:r>
        <w:rPr>
          <w:rFonts w:eastAsia="Arial" w:cs="Arial" w:ascii="Arial" w:hAnsi="Arial"/>
          <w:lang w:val="be-BY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Слайд № 28                   Касцел св. Тадэвуша у весцы Лучай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Слайд № 29                   Палац Паскевічау у Гомеле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Слайд № 30                   Касцел св. Тэрэзы у Шчучыне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Слайд № 31                   Палац у весцы Хальч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Слайд № 32                   Касцел св. Тадэвуша у в. Вішнева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Слайд № 33 - 34            Сабор св. Пятра і св. Паула у Гомеле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 xml:space="preserve">Слайд № 35                   Чацьвёрты пункт плана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be-BY"/>
        </w:rPr>
        <w:t>Адукацыя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Слайд № 36                    Рэформа у сістэме адукацыі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Слайд № 37                     Прысвечаны Адаму Чартарыйскаму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 xml:space="preserve">Слайд№38                              Аб розных тыпах  школ на Беларусі    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Слайд№39                          Аб Вленскім Універсітэце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Слайд №40                         Аб адкрыцці Гора-Горацкага земляробчага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eastAsia="Arial" w:cs="Arial" w:ascii="Arial" w:hAnsi="Arial"/>
          <w:lang w:val="be-BY"/>
        </w:rPr>
        <w:t xml:space="preserve">                                             </w:t>
      </w:r>
      <w:r>
        <w:rPr>
          <w:rFonts w:cs="Arial" w:ascii="Arial" w:hAnsi="Arial"/>
          <w:lang w:val="be-BY"/>
        </w:rPr>
        <w:t>інстытута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eastAsia="Arial" w:cs="Arial"/>
          <w:lang w:val="be-BY"/>
        </w:rPr>
      </w:pPr>
      <w:r>
        <w:rPr>
          <w:rFonts w:eastAsia="Arial" w:cs="Arial" w:ascii="Arial" w:hAnsi="Arial"/>
          <w:lang w:val="be-BY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lang w:val="be-BY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06"/>
      <w:jc w:val="both"/>
    </w:pPr>
    <w:rPr>
      <w:sz w:val="28"/>
      <w:lang w:val="be-BY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be-BY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lang w:val="be-BY"/>
    </w:rPr>
  </w:style>
  <w:style w:type="paragraph" w:styleId="21">
    <w:name w:val="Основной текст с отступом 2"/>
    <w:basedOn w:val="Normal"/>
    <w:qFormat/>
    <w:pPr>
      <w:ind w:left="360" w:firstLine="706"/>
      <w:jc w:val="center"/>
    </w:pPr>
    <w:rPr>
      <w:b/>
      <w:bCs/>
      <w:sz w:val="32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38:00Z</dcterms:created>
  <dc:creator>Вольга</dc:creator>
  <dc:description/>
  <cp:keywords/>
  <dc:language>en-US</dc:language>
  <cp:lastModifiedBy>Админ</cp:lastModifiedBy>
  <dcterms:modified xsi:type="dcterms:W3CDTF">2020-10-20T08:24:00Z</dcterms:modified>
  <cp:revision>3</cp:revision>
  <dc:subject/>
  <dc:title>План-канспект урока гісторыі ў 8”Б”класе СШ №4 г</dc:title>
</cp:coreProperties>
</file>