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993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Историческая игра «Достойные славы»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4" w:right="-99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развитие интереса к историческому прошлому нашей страны через изучение событий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4" w:right="-99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воспитание чувства патриотизма и граждан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4" w:right="-99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воспитание чувства гражданского долга и чувства благодарности к погибшим в годы Великой Отечественной войны и выжившим ветеранам и людям старшего поколения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1.Вступление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У всех святое право – Отчизну защищать.</w:t>
        <w:br/>
        <w:t>А если и придётся, то жизнь свою отдать.</w:t>
        <w:br/>
        <w:t>Во времена любые достоин славы тот,</w:t>
        <w:br/>
        <w:t>Кто, как зеницу ока, Отчизну бережет.</w:t>
        <w:br/>
        <w:t>Сегодня вспомним с вами защитников Руси,</w:t>
        <w:br/>
        <w:t>Ведь в нас, живущих ныне, частица их крови!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Почему тема сегодняшнего мероприятия названа “Достойные славы”?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Кто и за что достоин славы?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Каждый человек хранит в памяти какой-то момент своей жизни, который кажется ему вторым рождением, переломом во всей его дальнейшей судьбе. Великая Отечественная война – особая дата в судьбе нашего народа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Я не напрасно беспокоюсь,</w:t>
        <w:br/>
        <w:t>Чтоб не забылась та война,</w:t>
        <w:br/>
        <w:t>Ведь эта память – наша совесть!</w:t>
        <w:br/>
        <w:t>Она, как сила, нам нужна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2. Организационный момент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Дети разделены на команды, которым придумали названия. например: Слава, Победа, Доблесть. Каждой команде было дано д/з: подготовить куплет песни о войне, стихотворение о войне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Каждая команда представляет себя, рассказывает стихотворение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3. Игровые задания командам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1 тур – «События. Люди. Даты»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Каждая команда получает карточку с заданием, затем проверяется со слайда.</w:t>
      </w:r>
    </w:p>
    <w:p>
      <w:pPr>
        <w:pStyle w:val="Normal"/>
        <w:spacing w:lineRule="auto" w:line="240" w:before="0" w:after="0"/>
        <w:ind w:left="-851" w:right="-993" w:firstLine="4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1 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Установите соответствие между сражениями и годами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Начало Великой Отечественной войны           1941 г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Окончание Великой Отечественной войны      1945 г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Снятие блокады Ленинграда                              1944 г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Форсирование Днепра                                         1943 г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Берлинская операция                                          1945 г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Московская битва                                                1941-1942 г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Курская битва                                                       1943 г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Сталинградская битва                                         1942-1943 г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2 задание:</w:t>
      </w:r>
    </w:p>
    <w:p>
      <w:pPr>
        <w:pStyle w:val="Normal"/>
        <w:spacing w:lineRule="auto" w:line="240" w:before="0" w:after="0"/>
        <w:ind w:left="-851" w:right="-993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После разгрома врага под Москвой, каза лось, самое страшное было уже позади, но в 1942 году Красная Армия потерпела новые крупные поражения, а враг упорно продвигался вглубь нашей территории, за нимая советские города, неся с собой разорение и смерть. Что пришлось испытать и преодолеть советско му народу на этом этапе войны?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Команды получают одинаковые тестовые задания на листах и выполняют их, затем сдают жюри, которое бы стро подводит итоги. На выполнение задания отводит ся 3 минуты. За каждый правильный ответ - один балл.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be-BY"/>
        </w:rPr>
        <w:t>Задания:</w:t>
      </w:r>
    </w:p>
    <w:p>
      <w:pPr>
        <w:pStyle w:val="Normal"/>
        <w:spacing w:lineRule="auto" w:line="240" w:before="0" w:after="0"/>
        <w:ind w:left="-851" w:right="-99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Разрабатывая план военных действий на весну-лето 1942 года, германское командование главным на правлением своего наступления считало: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центральное - на Москву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северное - на Архангельск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-южное - на Донбасс и Кавказ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одновременное наступление по всему фронту.</w:t>
      </w:r>
    </w:p>
    <w:p>
      <w:pPr>
        <w:pStyle w:val="Normal"/>
        <w:spacing w:lineRule="auto" w:line="240" w:before="0" w:after="0"/>
        <w:ind w:left="-851" w:right="-99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Самое тяжелое положение для Красной Армии ле том-осенью 1942 года сложилось на...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-юге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под Ленинградом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под Москвой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все выше приведенные варианты неверны.</w:t>
      </w:r>
    </w:p>
    <w:p>
      <w:pPr>
        <w:pStyle w:val="Normal"/>
        <w:spacing w:lineRule="auto" w:line="240" w:before="0" w:after="0"/>
        <w:ind w:left="-851" w:right="-99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В трагические дни лета 1942 года появился Приказ наркома обороны №227, который получил среди воен нослужащих название: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«Только вперед»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-«Ни шагу назад»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«Велика Россия, а отступать некуда»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«За Родину, за Сталина».</w:t>
      </w:r>
    </w:p>
    <w:p>
      <w:pPr>
        <w:pStyle w:val="Normal"/>
        <w:spacing w:lineRule="auto" w:line="240" w:before="0" w:after="0"/>
        <w:ind w:left="-851" w:right="-99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Для руководства им был создан Центральный штаб во главе с Пономаренко. Чем он руководил?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эвакуацией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маскировкой важнейших военных и гражданских объектов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обороной Сталинграда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-партизанским движением.</w:t>
      </w:r>
    </w:p>
    <w:p>
      <w:pPr>
        <w:pStyle w:val="Normal"/>
        <w:spacing w:lineRule="auto" w:line="240" w:before="0" w:after="0"/>
        <w:ind w:left="-851" w:right="-99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Для разгрома врага под Сталинградом советское командование разработало план операции под кодовым названием...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-«Уран»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«Цитадель»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«Искра»;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«Восточный вал».</w:t>
      </w:r>
    </w:p>
    <w:p>
      <w:pPr>
        <w:pStyle w:val="Normal"/>
        <w:spacing w:lineRule="auto" w:line="240" w:before="0" w:after="0"/>
        <w:ind w:left="-851" w:right="-99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3 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(на слайде)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Маршалы Советского Союза, участвовавшие в Великой Отечественной войне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Задание: приведите в соответствие цифры и буквы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А) Жуков Георгий Константинович(2)</w:t>
        <w:br/>
        <w:t>Б) Малиновский Родион Яковлевич(4)</w:t>
        <w:br/>
        <w:t>В) Рокоссовский Константин Константинович(1)</w:t>
        <w:br/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Ворошилов Климент Ефремович(3)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1                                                  2                                   3                                             4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4 задание : 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1. По какому принципу образованы логические ряды: (на слайд)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А) С. Ильюшин, С. Лавочкин, Н. Поликарпов, А. Туполев, А. Яковлев?</w:t>
        <w:br/>
        <w:t>(известные авиаконструкторы)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Б) Б.М. Шапошников, Г.И. Кулик, И.С. Конев, Н.А. Булгарин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(Маршалы)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Г) Марат Казей, Лёня Голиков, Зина Портнова, Валя Котик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(пионеры-герои)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2 тур - «Вологжане на войне»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1 задание: Герои Вологодчины.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1. Герой Советского Союза, уроженец Вологодского района, который закрыл вражескую амбразуру своим телом. (Александр Панкратов)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2. Среди маршалов Победы был и вологжанин. Назовите его имя. (Иван Конев)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3. Звание Героя Советского Союза ему было присвоено за разминирование местности, где началось наступление наших войск. Он погиб, возвращаясь с боевого задания. (Александр Васильевич Пелёвин)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2 задание: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Качается рожь несжатая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Шагают бойцы по ней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Шагаем и мы, девчата,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Похожие на парней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Нет, это горят не хаты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То юность моя в огне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Идут по войне девчата,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Похожие на парней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Узнайте по фотографии женщин нашего поселения воевавших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(Фотографии на слайде: Егорова Н.Н., Катюшина В.И., Новожилова Ю.П., Сидорова О.В.)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3 задание: Из Вотчинского сельсовета на войну ушло 609 человек, вернулось с войны 125 человек. Осталось сейчас в живых 4 человека.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Определите о ком из ветеранов идёт речь.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(на слайде факты военной биографии)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Ольга Вениаминовна Сидорова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Родилась 15 марта 1924 года в деревне Хребтово Вотчинского сельсовета.       После десятилетки была призвана в армию. С 1942 года по 1945 год  воевала на Волховском фронте и на Втором Украинском. Была санинструктором. Награждена медалями Жукова, Суворова, «За боевые заслуги», «За отвагу», имеет  девять благодарностей Сталина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Щиляев Александр Иванович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Родился 1 августа 1925 года в деревне Ласковцево. Образование 4 класса. Воевал с 1943 года по 1946 год на Дальнем Востоке против империалистической Японии. Был наводчиком и стрелком. Награждён медалью «За победу над Японией»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Дектерёв Петр Васильевич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В 1942 году был призван в армию. Воевал в составе 147 полка 49 гвардейской дивизии. Был связистом и связным. Летом 1942 года его часть вела бои в районе Ржева. При выходе на линию, чтобы восстановит прерванную связь, его ранило. После лечения он вернулся в свой полк. За годы войны пришлось побывать в Румынии, Венгрии, Чехословакии, Югославии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Баушев Александр Иванович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Призвали в армию в мае 1941 года в пограничные войска. Новобранцы приняли первый бой, не успев, принять присягу. Под Харьковым был ранен, очнулся в плену. В 1944 году бежал из лагеря к американцам, которые передали беглецов своим. Проверка, служба в части, домой не отпустили до конца войны.</w:t>
      </w:r>
    </w:p>
    <w:p>
      <w:pPr>
        <w:pStyle w:val="Normal"/>
        <w:spacing w:lineRule="auto" w:line="240" w:before="0" w:after="0"/>
        <w:ind w:left="-851" w:right="-993" w:firstLine="4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4 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«Наши герои»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Назовите наших земляков, награждённых Орденом Ленина и медалью Золотая Звезда.  (А.В. Пелёвин, А.Ф. Клубов)</w:t>
      </w:r>
    </w:p>
    <w:p>
      <w:pPr>
        <w:pStyle w:val="Normal"/>
        <w:spacing w:lineRule="auto" w:line="240" w:before="0" w:after="0"/>
        <w:ind w:left="-851" w:right="-99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3 тур – «Песни о войн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Хорошая песня всегда была верным помощником бойца. С песней он отдыхал в короткие часы затишья, вспоминал родных и близких. Многие фронтовики до сих пор помнят видавший виды окопный патефон, на котором они слушали любимые песни под аккомпанемент артиллерийской канонады. Участник Великой Отечественной войны писатель Юрий Яковлев пишет: «Когда я слышу песню о синем платочке, то сразу переношусь в тесную фронтовую землянку. Мы сидим на нарах, мерцает скупой огонек коптилки, потрескивают в печурке дрова, а на столе – патефон. И звучит песня, такая родная, такая понятная и так крепко слитая с драматическими днями войны. «Синенький скромный платочек падал с опущенных плеч...»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Какие б песни мы не пели,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Поём мы песни той войны,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Давно мы сняли с плеч шинели,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e-BY"/>
        </w:rPr>
        <w:t>Но снятся нам всё те же сны.</w:t>
      </w:r>
    </w:p>
    <w:p>
      <w:pPr>
        <w:pStyle w:val="Normal"/>
        <w:spacing w:lineRule="auto" w:line="240" w:before="0" w:after="0"/>
        <w:ind w:left="-851" w:right="-993" w:firstLine="4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1 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Узнайте по мелодии песню. (звучат фонограммы песен)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 Священная война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 Синий платочек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 Катюша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 В путь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 В землянке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 Давай закурим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 Победа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 Москвичи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 Три танкиста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- Последний бой</w:t>
      </w:r>
    </w:p>
    <w:p>
      <w:pPr>
        <w:pStyle w:val="Normal"/>
        <w:spacing w:lineRule="auto" w:line="240" w:before="0" w:after="0"/>
        <w:ind w:left="-851" w:right="-993" w:firstLine="4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2 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Вам было дано д/з приготовить одну военную песню, сейчас мы посмотрим как вы его выполнили. (каждая команда исполняет по куплету песни)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4 тур – «Победа»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 (стихотворение читает ученик)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Была война, но мы пришли живыми,</w:t>
        <w:br/>
        <w:t>Чтоб новой жизни сеять семена.</w:t>
        <w:br/>
        <w:t>Во имя павших и живых во имя,</w:t>
        <w:br/>
        <w:t>Фронтовики, наденьте ордена!</w:t>
        <w:br/>
        <w:br/>
        <w:t>Мои друзья лежат в могилах братских,</w:t>
        <w:br/>
        <w:t>Нам не забыть родные имена,</w:t>
        <w:br/>
        <w:t>Во имя вдов и матерей солдатских,</w:t>
        <w:br/>
        <w:t>Фронтовики, наденьте ордена!</w:t>
        <w:br/>
        <w:br/>
        <w:t>Солдат в атаку шёл не за награду,</w:t>
        <w:br/>
        <w:t>Но велика награды той цена.</w:t>
        <w:br/>
        <w:t>Во имя чести воинской и правды,</w:t>
        <w:br/>
        <w:t>Фронтовики, наденьте ордена!</w:t>
        <w:br/>
        <w:br/>
        <w:t>Чтоб не пылать земному шару снова,</w:t>
        <w:br/>
        <w:t>Солдатской крови пролито сполна.</w:t>
        <w:br/>
        <w:t>Чтоб помнил враг урок войны суровой,</w:t>
        <w:br/>
        <w:t>Фронтовики, наденьте ордена!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e-BY"/>
        </w:rPr>
        <w:t>Владимир Сергеев</w:t>
      </w:r>
    </w:p>
    <w:p>
      <w:pPr>
        <w:pStyle w:val="Normal"/>
        <w:spacing w:lineRule="auto" w:line="240" w:before="0" w:after="0"/>
        <w:ind w:left="-851" w:right="-99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1 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Родина высоко оценила подвиги советских воинов, наградив отважнейших, орденами и медалями.</w:t>
      </w:r>
    </w:p>
    <w:p>
      <w:pPr>
        <w:pStyle w:val="Normal"/>
        <w:spacing w:lineRule="auto" w:line="240" w:before="0" w:after="0"/>
        <w:ind w:left="-851" w:right="-99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Вам нужно собрать мозаику и назвать ордена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Звезда Героя Сов. Союза     Орден Победы                      Орден Вов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e-BY"/>
        </w:rPr>
        <w:t>2 задание: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Вопросы виктори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Какого числа был подписан акт о безоговорочной капитуляции Германии? (8 м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Когда и где состоялся Парад Победы? (В Москве , на Красной площади. 24 июня 1945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Какому полководцу народ присвоил звание «Маршал Победы»? (Г.К.Жук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Кто из прославленных советских лётчиков в период ВОв трижды удостоен звания «Герой Советского Союза? (И. Кожедуб, А.И. Покрышк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Где находится гора Пик Победы? (Тянь-Шань)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Подведение итогов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Салют и слава годовщине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Навеки памятного дня!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Салют Победе, что в Берлине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Огнём попрала мощь огня.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Салют её большим и малым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Творцам, что шли путём одним,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Её бойцам и генералам,</w:t>
      </w:r>
    </w:p>
    <w:p>
      <w:pPr>
        <w:pStyle w:val="Normal"/>
        <w:spacing w:lineRule="auto" w:line="240" w:before="0" w:after="0"/>
        <w:ind w:left="-851" w:right="-993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t>Героям павшим и живы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7:00Z</dcterms:created>
  <dc:creator>Даша</dc:creator>
  <dc:description/>
  <cp:keywords/>
  <dc:language>en-US</dc:language>
  <cp:lastModifiedBy>Даша</cp:lastModifiedBy>
  <dcterms:modified xsi:type="dcterms:W3CDTF">2016-04-12T16:47:00Z</dcterms:modified>
  <cp:revision>1</cp:revision>
  <dc:subject/>
  <dc:title>Историческая игра «Достойные славы»</dc:title>
</cp:coreProperties>
</file>