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Национальном реестре правовых акт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еларусь 16 марта 2001 г. N 2/391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БЕЛАРУС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июня 1993 г. N 2403-XII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ЖАРНОЙ БЕЗОПАСНОСТ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Законов Республики Беларусь от 03.05.1996 N 440-XIII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11.1997 N 87-З, от 11.01.2002 N 89-З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1.2004 N 338-З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зм., внесенными Указом Президента Республики Беларусь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9.1995 N 349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м Конституционного Суда от 26.12.1995 N З-29/95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Закон определяет правовую основу и принципы организации системы пожарной безопасности и государственного пожарного надзора в Республике Беларусь, действующих в целях защиты от пожаров жизни и здоровья людей, национального достояния, всех видов собственности и экономики Республики Беларусь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Система пожарной безопасности в Республике Беларусь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Законов Республики Беларусь от 13.11.1997 N 87-З, от 11.01.2002 N 89-З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жарной безопасности в Республике Беларусь состоит из комплекса экономических, социальных, организационных, научно-технических и правовых мер, а также сил и средств, направленных на предупреждение и ликвидацию пожаров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Правовое регулирование деятельности по обеспечению пожарной безопасност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Законов Республики Беларусь от 13.11.1997 N 87-З, от 11.01.2002 N 89-З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обеспечению пожарной безопасности осуществляется в соответствии с настоящим Законом и другими актами законодательства Республики Беларусь, а также на основе нормативных правовых актов системы противопожарного нормирования и стандартизации, действующих на территории республик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Государственное управление в области обеспечения пожарной безопасност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Законов Республики Беларусь от 13.11.1997 N 87-З, от 11.01.2002 N 89-З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управление в области обеспечения пожарной безопасности осуществляется Советом Министров Республики Беларусь, органами государственного пожарного надзора Республики Беларусь, местными Советами депутатов, исполнительными и распорядительными органам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Надзор и контроль в области обеспечения пожарной безопасност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пожарный надзор за соблюдением республиканскими органами государственного управления, местными исполнительными и распорядительными органами, иными организациями, их должностными лицами и гражданами требований законодательства о пожарной безопасности, а также выполнением стандартов, норм и правил системы противопожарного нормирования и стандартизации осуществляется в соответствии с законодательством Республики Беларусь органами и подразделениями по чрезвычайным ситуациям, являющимися органами государственного пожарного надзор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асть 1 статьи 4 в ред. Закона Республики Беларусь от 11.01.2002 N 89-З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зор за обеспечением пожарной безопасности при хранении и использовании взрывчатых веществ, на транспортных средствах в пути следования, а также на объектах, находящихся на территории воинских частей, в лесах, подземных выработках и шахтных сооружениях, осуществляют соответствующие республиканские органы государственного управления, иные организации, являющиеся владельцами этих объекто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асть 2 статьи 4 в ред. Закона Республики Беларусь от  11.01.2002 N 89-З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ый контроль за состоянием пожарной безопасности на объектах осуществляют республиканские органы государственного управ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асть 3 статьи 4 в ред. Законов Республики Беларусь от 13.11.1997 N 87-З, от 11.01.2002 N 89-З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Планирование мероприятий по обеспечению пожарной безопасност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Закона Республики Беларусь от 13.11.1997 N 87-З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обеспечению пожарной безопасности, развитию и совершенствованию материально-технической базы органов и подразделений по чрезвычайным ситуациям предусматриваются программами экономического и социального развития республики, областей, городов, населенных пунктов, республиканских органов государственного управления, иных организаци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асть 1 статьи 5 в ред. Закона Республики Беларусь от  11.01.2002 N 89-З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на финансирование этих мероприятий предусматриваются в соответствующих бюджетах, в том числе целевым назначением отдельной строкой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 Участие трудовых коллективов и граждан в осуществлении мероприятий по обеспечению пожарной безопасност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коллективы и граждане осуществляют мероприятия по обеспечению пожарной безопасности посредством участия в общественных и внештатных пожарных объединениях и формирования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общественных пожарных объединений осуществляется в соответствии с их уставами. Внештатные пожарные формирования (команды, дружины, расчеты, группы внештатных пожарных инспекторов, пожарно-технические комиссии, учебно-методические центры, клубы юных пожарных) функционируют в соответствии с Положением, утверждаемым Советом Министров Республики Беларусь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матели вправе производить оплату, предоставлять дополнительный отпуск, другие льготы и поощрения членам внештатных пожарных формирований за участие в профилактике и тушении пожаров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ГОСУДАРСТВЕННОГО УПРАВ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ОЙ ПОЖАРНОЙ БЕЗОПАСНОСТ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. Научно-техническое обеспечение пожарной безопасност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Законов Республики Беларусь от 13.11.1997 N 87-З, от 11.01.2002 N 89-З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техническое обеспечение пожарной безопасности является одним из приоритетных направлений науки Республики Беларусь и осуществляется через координирующий орган, создаваемый при Министерстве по чрезвычайным ситуациям Республики Беларусь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. Система противопожарного нормирования и стандартизаци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Закона Республики Беларусь от 11.01.2002 N 89-З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по обеспечению пожарной безопасности предусматриваются в стандартах, нормах, правилах и других технических нормативных правовых актах и образуют систему противопожарного нормирования и стандартизации, порядок функционирования которой определяется Главным государственным инспектором Республики Беларусь по пожарному надзор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системы противопожарного нормирования и стандартизации являются обязательными для выполнения всеми республиканскими органами государственного управления, иными организациями, а также граждан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 системы противопожарного нормирования и стандартизации подлежат согласованию с Главным государственным инспектором Республики Беларусь по пожарному надзору в порядке, установленном законодательством Республики Беларусь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9. Сертификация продукции и товаров (работ и услуг) на соответствие требованиям пожарной безопасност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Закона Республики Беларусь от 13.11.1997 N 87-З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ции на соответствие требованиям пожарной безопасности в Республике Беларусь подлежат продукция и товары (работы и услуги), использование которых может представлять пожарную опасность для жизни, здоровья или имущества граждан и причинить вред окружающей среде, выпускаемые (выполняемые и оказываемые), закупаемые за пределами республики для использования на внутреннем рынке организациям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асть 1 статьи 9 в ред. Закона Республики Беларусь от  11.01.2002 N 89-З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такой продукции и товаров (работ и услуг) в Республике Беларусь без сертификата и знака, подтверждающих их соответствие установленным требованиям, запрещаетс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у продукции и товаров (работ и услуг), подлежащих обязательной сертификации на соответствие требованиям пожарной безопасности, определяет Главный государственный инспектор Республики Беларусь по пожарному надзор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асть 3 статьи 9 в ред. Закона Республики Беларусь от  11.01.2002 N 89-З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0. Лицензирование в области пожарной безопасност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Закона Республики Беларусь от 11.01.2002 N 89-З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в области пожарной безопасности, связанная с обеспечением пожарной безопасности, защиты прав и законных интересов потребителей, подлежит лицензирова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идов деятельности, подлежащих лицензированию в области пожарной безопасности, и порядок выдачи лицензий устанавливаются Советом Министров Республики Беларусь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1. Информирование населения о пожарах и вопросах пожарной безопасност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средства массовой информации по требованию органов государственного пожарного надзора бесплатно помещают и передают для населения информацию противопожарной направлен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ваемые и распространяемые в республике публикации научного, методического, информационного и рекламного характера в области проектирования, производства, строительства и эксплуатации зданий, сооружений, технологических процессов и технических устройств с учетом отражаемых в них вопросов должны содержать полные и объективные сведения об обеспечении пожарной безопасности, необходимых противопожарных мероприятиях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асть 2 статьи 11 в ред. Закона Республики Беларусь от 13.11.1997 N 87-З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зимые в республику и выпускаемые на ее территории средства противопожарной защиты, а также изделия, представляющие пожарную опасность, перечень которых устанавливается Главным государственным инспектором Республики Беларусь по пожарному надзору, при реализации потребителям должны обеспечиваться документами, устанавливающими область, условия применения и меры пожарной безопасности при их использовании. Указанные документы должны составляться на белорусском или русском язык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асть 3 статьи 11 введена Законом Республики Беларусь от 13.11.1997 N 87-З; в ред. Закона Республики Беларусь от 11.01.2002 N 89-З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2. Государственный учет пожаров и их последствий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Закона Республики Беларусь от 11.01.2002 N 89-З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учет пожаров и их последствий осуществляется Министерством статистики и анализа Республики Беларусь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ие органы государственного управления, местные исполнительные и распорядительные органы, а также иные организации обязаны представлять в территориальные органы Министерства статистики и анализа Республики Беларусь сведения о пожарах, происшедших на их объектах и территория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государственного учета пожаров, порядок представления сведений о пожарах и их последствиях утверждаются Министерством статистики и анализа Республики Беларусь по согласованию с Министерством по чрезвычайным ситуациям Республики Беларусь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статистики и анализа Республики Беларусь, его территориальные органы ежеквартально направляют в республиканские органы государственного управления, местные исполнительные и распорядительные органы обобщающие сведения о пожарах по республике, областям и районам, а также по отраслям экономики для разработки и осуществления мер по обеспечению пожарной безопасности подведомственных объектов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3. Исключена. - Закон Республики Беларусь от 11.01.2002 N 89-З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3-1. Использование пожарных депо и техник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Закона Республики Беларусь от 11.01.2002 N 89-З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е назначение пожарных депо и техники не может быть изменено их собственником без согласования с территориальным органом Министерства по чрезвычайным ситуациям Республики Беларусь и соответствующим местным исполнительным и распорядительным орган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собственника от содержания пожарных депо и техники, если территориальным органом Министерства по чрезвычайным ситуациям Республики Беларусь и соответствующим местным исполнительным и распорядительным органом не дано согласие на изменение целевого назначения указанного имущества, это имущество может быть в установленном законодательством Республики Беларусь порядке передано собственником во владение, пользование и распоряжение (оперативное управление) территориальному органу Министерства по чрезвычайным ситуациям Республики Беларусь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3-2. Тушение пожаров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ведена Законом Республики Беларусь от 11.01.2002 N 89-З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шение пожаров на всей территории и объектах Республики Беларусь осуществляют органы и подразделения по чрезвычайным ситуациям, а также аварийно-спасательные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ушения пожаров, возникших при хранении и использовании взрывчатых веществ, на транспортных средствах в пути следования, а также на объектах, находящихся на территории воинских частей, в лесах, подземных выработках и шахтных сооружениях, возлагается на соответствующие республиканские органы государственного управления, местные исполнительные и распорядительные органы, иные организации, граждан, являющихся владельцами этих объек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силами и средствами на пожаре осуществляется руководителем тушения пожара - старшим должностным лицом органа (подразделения) по чрезвычайным ситуациям, прибывшим первым к месту пожа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тушения пожара подчиняются силы и средства, находящиеся на месте пожа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то не вправе вмешиваться в действия руководителя тушения пожара или отменять его распоряжения иначе как отстранив его от исполнения обязанностей в порядке, установленном законодательством Республики Беларусь, и приняв руководство на себя или назначив вместо него другое должностное лицо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Я ГОСУДАРСТВЕННЫХ ОРГАНОВ,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Х ОБЪЕДИНЕНИЙ, ДОЛЖНОСТНЫХ ЛИЦ И ГРАЖДА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ЕСПЕЧЕНИЮ ПОЖАРНОЙ БЕЗОПАСНОСТ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4. Обеспечение пожарной безопасност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ая безопасность обеспечивается приведением объектов и населенных пунктов в такое состояние, при котором исключается возможность возникновения пожара либо обеспечивается защита людей и материальных ценностей от пожара. Обеспечение пожарной безопасности является обязанностью руководителей, соответствующих должностных лиц и работников республиканских органов государственного управления, местных исполнительных и распорядительных органов, иных организаций, а также гражда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асть 1 статьи 14 в ред. Законов Республики Беларусь  от 13.11.1997 N 87-З, от 11.01.2002 N 89-З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обязанности руководителей, должностных лиц и работников республиканских органов государственного управления, местных исполнительных и распорядительных органов, иных организаций должны быть отражены в соответствующих должностных инструкциях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асть 2 статьи 14 в ред. Законов Республики Беларусь  от 13.11.1997 N 87-З, от 11.01.2002 N 89-З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5. Компетенция местных Советов депутатов, исполнительных и распорядительных органов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Закона Республики Беларусь от 13.11.1997 N 87-З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е Советы депутатов, исполнительные и распорядительные органы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гулярно анализируют состояние пожарной безопасности, принимают по этим вопросам решения, разрабатывают планы и осуществляют мероприятия по обеспечению пожарной безопасности на соответствующей территор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шают вопросы организации и финансирования органов и подразделений по чрезвычайным ситуациям, создания для них необходимой материально-технической базы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ункт 2 статьи 15 в ред. Закона Республики Беларусь от 11.01.2002 N 89-З, от 18.11.2004 N 338-З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действуют созданию и деятельности фондов пожарной безопас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танавливают в случае повышения пожарной опасности на соответствующих территориях особый противопожарный режим и дополнительные требования пожарной безопасности, согласованные с органами государственного пожарного надзор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действуют созданию и деятельности организаций, специализирующихся на выполнении противопожарных работ и услуг, изготовлении противопожарного оборудования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ункт 5 статьи 15 в ред. Закона Республики Беларусь от 11.01.2002 N 89-З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уществляют проверки и проводят смотры противопожарного состояния населенных пунктов и жилищного фонда, привлекают организации для осуществления мероприятий по обеспечению пожарной безопасности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ункт 6 статьи 15 в ред. Закона Республики Беларусь от 11.01.2002 N 89-З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рганизуют обучение населения мерам пожарной безопас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ивлекают в установленном порядке население, трудовые коллективы и воинские части к участию в борьбе с пожарами, создают внештатные пожарные формирования (команды, дружины, расчеты, группы внештатных пожарных инспекторов, учебно-методические центры, клубы юных пожарных), проводят проверки их работы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6. Обязанности республиканских органов государственного управле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в ред. Закона Республики Беларусь от 11.01.2002 N 89-З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ие органы государственного управле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1 статьи 16 в ред. Закона Республики Беларусь от 11.01.2002 N 89-З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яют основные направления деятельности в области обеспечения пожарной безопасности, разрабатывают комплексные противопожарные мероприятия, имеющие значение для отрасли или нескольких объект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абатывают и утверждают по согласованию с Главным государственным инспектором Республики Беларусь по пожарному надзору локальные нормативные правовые акты по вопросам пожарной безопасности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ункт 2 статьи 16 в ред. Закона Республики Беларусь от 11.01.2002 N 89-З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ключают требования пожарной безопасности в разрабатываемые стандарты, технические условия, паспорта, правила, инструкции и другую документацию, осуществляют контроль за их выполнением при проектировании, строительстве, реконструкции, техническом переоснащении и эксплуатации объектов, а также при изготовлении веществ, материалов, машин, приборов, оборудования и товаров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ункт 3 статьи 16 в ред. Закона Республики Беларусь от 11.01.2002 N 89-З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общают опыт работы в области обеспечения пожарной безопасности и оказывают информационно-методическую помощь подведомственным организациям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ункт 4 статьи 16 в ред. Закона Республики Беларусь от 11.01.2002 N 89-З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носят в установленном законодательством Республики Беларусь порядке предложения по совершенствованию нормативных правовых актов системы противопожарного нормирования и стандартизации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ункт 5 статьи 16 в ред. Закона Республики Беларусь от 11.01.2002 N 89-З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уществляют обучение мерам пожарной безопасности специалистов, студентов, учащихся, проводят их подготовку и переподготовку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установленном порядке организуют научно-исследовательские и проектные работы по вопросам противопожарной защиты объект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существляют ведомственный учет пожаро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ункт 8 статьи 16 введен Законом Республики Беларусь от 11.01.2002 N 89-З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7. Обязанности руководителей и должностных лиц организаций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в ред. Закона Республики Беларусь от 11.01.2002 N 89-З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и другие должностные лица организаций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1 статьи 17 в ред. Закона Республики Беларусь от 11.01.2002 N 89-З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ют пожарную безопасность и противопожарный режим в соответствующих организациях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ункт 1 статьи 17 в ред. Закона  Республики Беларусь от 11.01.2002 N 89-З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усматривают организационные и инженерно-технические мероприятия по пожарной безопасности в планах экономического и социального развития организаций, создают при необходимости организационно-штатную структуру, разрабатывают обязанности и систему контроля, обеспечивающие пожарную безопасность во всех технологических звеньях и на этапах производственной деятельности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ункт 2 статьи 17 в ред. Закона Республики Беларусь от 11.01.2002 N 89-З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ивают своевременное выполнение противопожарных мероприятий по предписаниям, заключениям и предупреждениям органов государственного пожарного надзор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недряют научно-технические достижения в противопожарную защиту объектов, проводят работу по изобретательству и рационализации, направленную на обеспечение безопасности людей и снижение пожарной опасности технологических процессов производст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еспечивают выполнение и соблюдение требований нормативных правовых актов системы противопожарного нормирования и стандартизации при проектировании, строительстве, реконструкции, техническом переоснащении и ремонте подведомственных им объектов, а также при изготовлении, транспортировке и использовании выпускаемых веществ, материалов, продукции, машин, приборов и оборудования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ункт 5 статьи 17 в ред. Закона Республики Беларусь от 11.01.2002 N 89-З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здают внештатные пожарные формирования и организуют их работу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держат в исправном состоянии пожарную технику, оборудование и инвентарь, не допускают их использования не по прямому назначен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рганизуют обучение работников правилам пожарной безопасности и обеспечивают их участие в предупреждении и тушении пожаров, не допускают к работе лиц, не прошедших противопожарный инструктаж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еспечивают разработку плана действий работников на случай возникновения пожара и проводят практические тренировки по его отработк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едставляют по требованию органов государственного пожарного надзора документы о пожарах и их последствиях, сведения, характеризующие состояние пожарной безопасности объектов и выпускаемой продук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ринимают меры к нарушителям противопожарных требований, взыскивают в установленном законодательством порядке материальный ущерб с виновников пожара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ункт 11 статьи 17 в ред. Закона Республики Беларусь от 11.01.2002 N 89-З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редоставляют в установленном порядке в необходимых случаях органам и подразделениям по чрезвычайным ситуациям Республики Беларусь технику, горюче-смазочные материалы, продукты питания и места отдыха для личного состава при тушении пожаро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ункт 12 статьи 17 в ред. Законов Республики Беларусь от 13.11.1997 N 87-З, от 11.01.2002 N 89-З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8. Обязанности работников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Закона Республики Беларусь от 11.01.2002 N 89-З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обязаны знать и выполнять требования нормативных правовых актов системы противопожарного нормирования и стандартизации, являющихся составной частью их профессиональной деятельност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9. Обязанности граждан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гражданин обязан знать и выполнять требования пожарной безопасности в быту и производственной деятельности, оказывать посильную помощь в ликвидации пожар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и квартир, домов и квартиросъемщики обязаны предоставлять возможность должностным лицам органов государственного пожарного надзора и представителям внештатных пожарных формирований проводить пожарно-технические обследования жилых и подсобных помещений в порядке, установленном законодательством Республики Беларусь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асть 2 статьи 19 в ред. Законов Республики Беларусь от 13.11.1997 N 87-З, от 11.01.2002 N 89-З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0. Обучение мерам пожарной безопасност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ях системы образования, а также профессиональной подготовки, в иных организациях должно быть организовано изучение требований пожарной безопасности и обучение действиям в случае возникновения пожара с включением соответствующих тем в программы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асть 1 статьи 20 в ред. Закона Республики Беларусь от 11.01.2002 N 89-З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ие органы государственного управления, имеющие учебные заведения, обеспечивают разработку и выполнение программ обучения, подготовку учебно-методической литературы и пособий по вопросам пожарной безопасност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асть 2 статьи 20 в ред. Законов Республики Беларусь от 13.11.1997 N 87-З, от 11.01.2002 N 89-З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V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ИЗИРОВАННАЯ ПОЖАРНАЯ СЛУЖБА МИНИСТЕРСТВА ВНУТРЕННИХ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 РЕСПУБЛИКИ БЕЛАРУСЬ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в ред. Закона Республики Беларусь от 13.11.1997 N 87-З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. - Закон Республики Беларусь от 11.01.2002 N 89-З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ПОЖАРНЫЙ НАДЗОР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2. Государственный пожарный надзор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пожарный надзор в Республике Беларусь проводится в целях защиты от пожаров жизни и здоровья людей, национального достояния и обеспечения устойчивого функционирования экономик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3. Органы государственного пожарного надзор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Закона Республики Беларусь от 11.01.2002 N 89-З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пожарный надзор в Республике Беларусь осуществляется органами государственного пожарного надзо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органов государственного пожарного надзора определяет Главный государственный инспектор Республики Беларусь по пожарному надзор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я, заключения, постановления, протоколы и предупреждения органов государственного пожарного надзора в пределах их компетенции обязательны для выполнения республиканскими органами государственного управления, местными исполнительными и распорядительными органами, иными организациями, их должностными лицами, гражданами. Они могут быть изменены или отменены только вышестоящими должностными лицами органов государственного пожарного надзора либо обжалованы в суд. Обжалование предписаний, заключений, постановлений, протоколов и предупреждений не приостанавливает их действ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органы государственного пожарного надзора взаимодействуют с другими органами государственного надзор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4. Должностные лица органов государственного пожарного надзор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Закона Республики Беларусь от 11.01.2002 N 89-З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государственным инспектором Республики Беларусь по пожарному надзору является первый заместитель Министра по чрезвычайным ситуациям Республики Беларусь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государственный инспектор Республики Беларусь по пожарному надзору осуществляет в соответствии с законодательством Республики Беларусь руководство органами государственного пожарного надзо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я Главного государственного инспектора Республики Беларусь по пожарному надзору устанавливается законодательством Республики Беларусь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ругих должностных лиц органов государственного пожарного надзора и их компетенция определяются Главным государственным инспектором Республики Беларусь по пожарному надзору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5. Обязанности органов государственного пожарного надзор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государственного пожарного надзора Республики Беларусь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ют надзор за соблюдением республиканскими органами государственного управления, местными исполнительными и распорядительными органами, иными организациями и гражданами требований настоящего Закона, нормативных правовых актов системы противопожарного нормирования и стандартизации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ункт 1 статьи 35 в ред. Закона Республики Беларусь от 11.01.2002 N 89-З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ают заключения по проектам нормативных правовых актов системы противопожарного нормирования и стандартизации;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ункт 2 статьи 35 в ред. Закона  Республики Беларусь от 11.01.2002 N 89-З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яют выборочный контроль за выполнением проектными и строительными организациями и гражданами противопожарных требований при проектировании, строительстве, реконструкции и техническом переоснащении объектов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ункт 3 статьи 35 в ред. Закона Республики Беларусь от 11.01.2002 N 89-З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формируют население о состоянии пожарной безопасности объектов и результатах надзорной деятель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казывают помощь внештатным пожарным формированиям в организации профилактической работы и боевой подготовк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частвуют в комиссиях по приемке в эксплуатацию завершенных строительством объект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казывают помощь республиканским органам государственного управления, местным исполнительным и распорядительным органам, иным организациям в обучении учащихся, студентов и работников требованиям пожарной безопасности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ункт 7 статьи 35 в ред.  Законов Республики Беларусь от 13.11.1997 N 87-З, от 11.01.2002 N 89-З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существляют в соответствии с законодательством Республики Беларусь производство дознания по уголовным делам о пожарах и (или) нарушении противопожарных правил, а также производство по делам об административных правонарушениях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ункт 8 статьи 35 введен Законом Республики Беларусь от 11.01.2002 N 89-З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6. Права органов государственного пожарного надзор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 государственного пожарного надзора для выполнения возложенных на них обязанностей предоставляется прав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одить пожарно-технические обследования объектов, выдавать предписания, предупреждения, заключения и рекомендации по устранению нарушений нормативных правовых актов системы противопожарного нормирования и стандартизации. Не допускается обследование индивидуальных жилых домов и построек при них, квартир в ночное время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ункт 1 части 1 статьи  36 в  ред. Закона Республики  Беларусь от 11.01.2002 N 89-З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1) утверждать нормы и правила пожарной безопасности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ункт 1-1 части 1 статьи 36 введен Законом Республики Беларусь от 13.11.1997 N 87-З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) приостанавливать действие нормативных правовых актов системы противопожарного нормирования и стандартизации, не согласованных с органами государственного пожарного надзора и противоречащих требованиям пожарной безопасности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ункт 1-2 части 1 статьи 36 введен Законом Республики  Беларусь от 13.11.1997 N 87-З; в ред. Закона Республики Беларусь от 11.01.2002 N 89-З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ть проверку знания вопросов пожарной безопасности работниками и гражданами в предусмотренных законодательством случаях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ть и получать от республиканских органов государственного управления, местных исполнительных и распорядительных органов, иных организаций и граждан сведения и документы, характеризующие состояние пожарной безопасности зданий, сооружений и выпускаемой продукции, а также о пожарах и их последствиях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ункт 3 части 1 статьи 36 в ред. Законов Республики Беларусь от 13.11.1997 N 87-З, от 11.01.2002 N 89-З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ординировать и проводить научные исследования, государственные испытания, сертификацию и лицензирование в области пожарной безопас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влекать в установленном порядке специалистов научно-исследовательских и проектных организаций, инженерно-технических и других работников объектов для участия в разработке противопожарных мероприятий, проведения пожарно-технических экспертиз, а в случае необходимости и для участия в работе по контролю за соблюдением нормативных правовых актов системы противопожарного нормирования и стандартизации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ункт 5 части 1 статьи  36  в  ред. Закона Республики Беларусь от 11.01.2002 N 89-З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останавливать полностью или частично при невыполнении соответствующих предупреждений работу организаций, строительство, реконструкцию, реставрацию, техническое переоснащение, ремонт объектов и производство других работ при нарушении требований нормативных правовых актов системы противопожарного нормирования и стандартизации и проектной документации, а также запрещать эксплуатацию зданий, сооружений, помещений, машин, приборов, оборудования и других устройств, функционирующих с нарушением противопожарных требований. Приостановка осуществляется без соответствующего предупреждения, если создана непосредственная угроза возникновения пожара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ункт 6 части 1 статьи 36 в ред. Законов Республики Беларусь от 13.11.1997 N 87-З, от 11.01.2002 N 89-З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1) запрещать выпуск, реализацию и использование продукции, не соответствующей требованиям нормативных правовых актов системы противопожарного нормирования и стандартизации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ункт 6-1 части 1 статьи 36 введен Законом Республики  Беларусь от 13.11.1997 N 87-З; в ред. Закона Республики Беларусь от 11.01.2002 N 89-З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ссматривать в соответствии с законодательством Республики Беларусь дела об административных правонарушениях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ункт 7 части 1 статьи  36 в ред. Закона Республики Беларусь от 11.01.2002 N 89-З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здавать техническую, информационно-справочную и другую литературу, направленную на предупреждение пожаров и совершенствование деятельности по обеспечению пожарной безопас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гласовывать проекты на строительство объектов, в которых отсутствуют противопожарные требования, а также проекты с обоснованными отступлениями от противопожарных требовани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ункт 9 части 1 статьи  36  введен Законом Республики Беларусь от 11.01.2002 N 89-З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государственного пожарного надзора, работающие в сельской местности, имеют право бесплатно пользоваться всеми видами общественного транспорта (кроме такси) по специальному знак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асть 2 статьи 36 в ред. Закона Республики Беларусь от 03.05.1996 N 440-XIII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органов государственного пожарного надзора являются представителями власти. При исполнении своих служебных обязанностей они руководствуются законодательством Республики Беларусь и подотчетны только вышестоящим должностным лицам органов государственного пожарного надзор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асть 3 статьи 36 введена Законом Республики Беларусь от 11.01.2002 N 89-З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I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И ПРАВОВОЙ И СОЦИАЛЬНОЙ ЗАЩИТЫ РАБОТНИК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ИЗИРОВАННОЙ ПОЖАРНОЙ СЛУЖБ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в ред. Закона Республики Беларусь от 13.11.1997 N 87-З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. - Закон Республики Беларусь от 11.01.2002 N 89-З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II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НАРУ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А О ПОЖАРНОЙ БЕЗОПАСНОСТ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6. Ответственность за нарушение требований пожарной безопасност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нарушение требований пожарной безопасности в организациях несут персонально их руководители, по отраслям - руководители республиканских органов государственного управления, а по городам и другим населенным пунктам - местные исполнительные и распорядительные органы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асть 1 статьи 46 в ред. Закона Республики Беларусь от 11.01.2002 N 89-З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нарушение требований пожарной безопасности в жилых помещениях государственного, общественного фонда, фонда жилищно-строительных кооперативов возлагается на квартиросъемщиков, а в жилых квартирах, домах, надворных постройках, дачах и иных строениях, принадлежащих гражданам на праве частной собственности, - на их собственник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щерб, причиненный пожарами, подлежит возмещению в порядке, устанавливаемом законодательств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асть 3 статьи 46 в ред. Закона Республики Беларусь от 11.01.2002 N 89-З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нарушающие или не выполняющие настоящий Закон, требования нормативных правовых актов системы противопожарного нормирования и стандартизации, предписания, заключения, постановления и протоколы органов государственного пожарного надзора, а также лица, виновные в возникновении пожаров, несут дисциплинарную, материальную, административную и уголовную ответственность в соответствии с законодательством Республики Беларусь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асть 4 статьи 46 в ред. Закона Республики Беларусь от 11.01.2002 N 89-З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7. Ответственность за искажение сведений для государственного учета пожаров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Закона Республики Беларусь от 11.01.2002 N 89-З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искажение сведений о пожарах, несвоевременность их представления в территориальные органы Министерства статистики и анализа Республики Беларусь несут руководители республиканских органов государственного управления, местных исполнительных и распорядительных органов, а также иных организаций в соответствии с законодательством Республики Беларусь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Верховного Совет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 Беларусь С.ШУШКЕВИЧ</w:t>
        <w:br/>
        <w:b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8419" w:h="11906"/>
      <w:pgMar w:left="567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1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3:15:00Z</dcterms:created>
  <dc:creator>dsp</dc:creator>
  <dc:description/>
  <cp:keywords/>
  <dc:language>en-US</dc:language>
  <cp:lastModifiedBy>dsp</cp:lastModifiedBy>
  <dcterms:modified xsi:type="dcterms:W3CDTF">2005-11-28T17:24:00Z</dcterms:modified>
  <cp:revision>3</cp:revision>
  <dc:subject/>
  <dc:title>Зарегистрировано в Национальном реестре правовых актов</dc:title>
</cp:coreProperties>
</file>