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 xml:space="preserve">Игра "Рыцарский турнир" </w:t>
      </w:r>
    </w:p>
    <w:p>
      <w:pPr>
        <w:pStyle w:val="Heading1"/>
        <w:jc w:val="center"/>
        <w:rPr/>
      </w:pPr>
      <w:r>
        <w:rPr/>
        <w:t xml:space="preserve">Внеклассное мероприятие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</w:rPr>
        <w:t>ЦЕЛЬ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2"/>
          <w:szCs w:val="22"/>
        </w:rPr>
        <w:t>углубить знания учащихся по истории  средневекового    рыцарства, развивать навыки  коллективной, творческой работ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Style w:val="StrongEmphasis"/>
          <w:rFonts w:cs="Arial" w:ascii="Arial" w:hAnsi="Arial"/>
          <w:sz w:val="20"/>
          <w:szCs w:val="20"/>
        </w:rPr>
        <w:t>1. Вводная часть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Ведущий (учитель или учащийся) начинает КВН отрывком из “Песни о Роланде” (XII в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ем разъясняется ход игры команда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>По голосу один узнал другого.</w:t>
        <w:br/>
        <w:t xml:space="preserve">                                                        Сошлись они на середине поля.</w:t>
        <w:br/>
        <w:t xml:space="preserve">                                                        Тот и другой пускает в дело копья,</w:t>
        <w:br/>
        <w:t xml:space="preserve">                                                        Врагу удар наносят в щит узорный,</w:t>
        <w:br/>
        <w:t xml:space="preserve">                                                        Его пронзают под навершьем толстым</w:t>
        <w:br/>
        <w:t xml:space="preserve">                                                        Распарывают на кольчугах полы,</w:t>
        <w:br/>
        <w:t xml:space="preserve">                                                        Но невредимы, остаются оба.</w:t>
        <w:br/>
        <w:t xml:space="preserve">                                                        Полопались у них подпруги седел.</w:t>
        <w:br/>
        <w:t xml:space="preserve">                                                        С коней бойцы свалились наземь боком,</w:t>
        <w:br/>
        <w:t xml:space="preserve">                                                        Но на ноги вскочили тотчас ловко,</w:t>
        <w:br/>
        <w:t xml:space="preserve">                                                        Свои мечи булатные исторгли,</w:t>
        <w:br/>
        <w:t xml:space="preserve">                                                       Чтоб снова продолжать единоборство,</w:t>
        <w:br/>
        <w:t xml:space="preserve">                                                       Одна лишь смерть конец ему положи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2. Этапы игры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нкурс 1</w:t>
      </w:r>
      <w:r>
        <w:rPr>
          <w:rFonts w:cs="Arial" w:ascii="Arial" w:hAnsi="Arial"/>
          <w:sz w:val="20"/>
          <w:szCs w:val="20"/>
        </w:rPr>
        <w:t>. Визитка команд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етствие команд (готовится заранее) -10 баллов. Каждая команда готовит приветствие в произвольной форме. В приветствии обязательно должны быть:                                  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- Название команды 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- Девиз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- Эмблема (герб, составляется по правилам геральдики, с </w:t>
      </w:r>
    </w:p>
    <w:p>
      <w:pPr>
        <w:pStyle w:val="Normal"/>
        <w:spacing w:before="280" w:after="28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объяснением, что она означает)                                             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- Костюмы или детали костюмов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- Музыкальный номер (песня, частушки) на тему средневековья и     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 xml:space="preserve">рыцарств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Конкурс 2. Размин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 каждый правильный ответ команда получает по 1 балл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состоит из 2 частей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ждая команда задает 2-3 вопроса по истории средневековья другой команд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готовятся заранее, дом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едущий предлагает командам ответить на вопросы (по жребию, готовятся карточки с номерами команд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то такие герольды? (специальные глашатаи, занимались организацией турнир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 называли себя участники первого крестового похода и почему? (крестоносцы т.к. нашивали на одежде кресты из красной материи; “освободители гроба Господня из рук неверных”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 каких языках разговаривали крестоносцы? (французский, немецкий, английский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 какого возраста начиналось обучение рыцаря? (с 7 лет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 чем может рассказать рыцарский герб? (это отличительный знак род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чем состояла задача рыцаря, участвовавшего в поединке? (выбить противника из седл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Как называлось военное состязание рыцарей? (турнир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Чем был вооружен рыцарь? (большой меч. длинное копье, боевой топор и палиц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Что такое повинности, и каковы главные повинности зависимых крестьян? (принудительные обязанности, барщина и оброк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Кто такие сеньоры и вассалы? (сеньор - наделял воина землей, вассал - получал землю за военную службу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3. Каким должен быть рыцарь? 10 баллов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ариант 1: </w:t>
      </w:r>
      <w:r>
        <w:rPr>
          <w:rFonts w:cs="Arial" w:ascii="Arial" w:hAnsi="Arial"/>
          <w:sz w:val="20"/>
          <w:szCs w:val="20"/>
        </w:rPr>
        <w:t>Каждая команда получает задание-карточку с перечнем человеческих качеств. В течение 1 минуты необходимо отобрать те из них, которыми должен обладать рыцар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ень качеств рыцаря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стность, религиозность, доброжелательность, храбрость, преданность, великодушие. воинственность, жестокость. презрительное отношение к черни, скупость, лицемерие, грубость. щедрость” достоинство, благородство, свободолюбие, образованность, хороший семьянин, верность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ариант 2: </w:t>
      </w:r>
      <w:r>
        <w:rPr>
          <w:rFonts w:cs="Arial" w:ascii="Arial" w:hAnsi="Arial"/>
          <w:sz w:val="20"/>
          <w:szCs w:val="20"/>
        </w:rPr>
        <w:t>Каждая команда за 3 минуты должна написать как можно больше качеств, соответствующих образу “рыцаря без страха и упрека”. Далее по очереди называют эти качества. Побеждает та команда, которая больше даст правильных ответов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курс 4. Конкурс капитанов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ариант 1: </w:t>
      </w:r>
      <w:r>
        <w:rPr>
          <w:rFonts w:cs="Arial" w:ascii="Arial" w:hAnsi="Arial"/>
          <w:sz w:val="20"/>
          <w:szCs w:val="20"/>
        </w:rPr>
        <w:t>Капитан должен за 5 - 7 минут написать стихотворение-послание даме сердца. Оцениваются соответствия полученного стихотворения теме, связанность текста, особо поощряется дальнейшее продолжение посл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фмы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Дорог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Слезы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Тревог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Розы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ариант 2: </w:t>
      </w:r>
      <w:r>
        <w:rPr>
          <w:rFonts w:cs="Arial" w:ascii="Arial" w:hAnsi="Arial"/>
          <w:sz w:val="20"/>
          <w:szCs w:val="20"/>
        </w:rPr>
        <w:t>Капитан должен показать ритуал посвящения в рыцари. Он может привлечь членов команды в качестве артистов. Оценивается соблюдение правил посвящения в рыцари. (Будущий рыцарь должен быть встать на колени; удар мечом плашмя по спине - единственный удар, который рыцарь мог получить, не отплатив за него; затем рыцарь надевал шпоры и опоясывался мечом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Конкурс 5. Пиши грамотно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ответ - 0,5 балла.</w:t>
      </w:r>
    </w:p>
    <w:tbl>
      <w:tblPr>
        <w:tblW w:w="5429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93"/>
        <w:gridCol w:w="2136"/>
      </w:tblGrid>
      <w:tr>
        <w:trPr/>
        <w:tc>
          <w:tcPr>
            <w:tcW w:w="32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Б(о,а)лканы 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каны</w:t>
            </w:r>
          </w:p>
        </w:tc>
      </w:tr>
      <w:tr>
        <w:trPr/>
        <w:tc>
          <w:tcPr>
            <w:tcW w:w="32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П (и,е)р (и,е)неи 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енеи</w:t>
            </w:r>
          </w:p>
        </w:tc>
      </w:tr>
      <w:tr>
        <w:trPr/>
        <w:tc>
          <w:tcPr>
            <w:tcW w:w="32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М (а,о)н (о,у) фактура 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уфактура</w:t>
            </w:r>
          </w:p>
        </w:tc>
      </w:tr>
      <w:tr>
        <w:trPr/>
        <w:tc>
          <w:tcPr>
            <w:tcW w:w="32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Ва (с,сс) ал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сал</w:t>
            </w:r>
          </w:p>
        </w:tc>
      </w:tr>
      <w:tr>
        <w:trPr/>
        <w:tc>
          <w:tcPr>
            <w:tcW w:w="32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М (о,а) нархия 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нархия</w:t>
            </w:r>
          </w:p>
        </w:tc>
      </w:tr>
      <w:tr>
        <w:trPr/>
        <w:tc>
          <w:tcPr>
            <w:tcW w:w="32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Р (е,и) спублика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</w:t>
            </w:r>
          </w:p>
        </w:tc>
      </w:tr>
      <w:tr>
        <w:trPr/>
        <w:tc>
          <w:tcPr>
            <w:tcW w:w="32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М(е,и) нарет 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арет</w:t>
            </w:r>
          </w:p>
        </w:tc>
      </w:tr>
      <w:tr>
        <w:trPr/>
        <w:tc>
          <w:tcPr>
            <w:tcW w:w="32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Ер (и,е) тик 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етик</w:t>
            </w:r>
          </w:p>
        </w:tc>
      </w:tr>
      <w:tr>
        <w:trPr/>
        <w:tc>
          <w:tcPr>
            <w:tcW w:w="32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(И,е)ерарх (и,е) я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ерархия</w:t>
            </w:r>
          </w:p>
        </w:tc>
      </w:tr>
      <w:tr>
        <w:trPr/>
        <w:tc>
          <w:tcPr>
            <w:tcW w:w="32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Г (е,и) н (и,е) ральные штаты</w:t>
            </w:r>
          </w:p>
        </w:tc>
        <w:tc>
          <w:tcPr>
            <w:tcW w:w="213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е штаты</w:t>
            </w:r>
          </w:p>
        </w:tc>
      </w:tr>
    </w:tbl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Конкурс 6:</w:t>
      </w:r>
      <w:r>
        <w:rPr>
          <w:rFonts w:cs="Arial" w:ascii="Arial" w:hAnsi="Arial"/>
          <w:sz w:val="20"/>
          <w:szCs w:val="20"/>
        </w:rPr>
        <w:t xml:space="preserve"> Рыцарь в современном город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баллов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курс - домашнее задание. Готовится командой в произвольной форме (сценка, музыкальный номер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ивается то, насколько учащиеся сумели показать несоответствие манеры поведения, знаний средневекового рыцаря современной жизн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дведение итогов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юри подсчитывает количество баллов, набранных каждой командой, и объявляет победител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юри может отметить отдельных игроков, особо проявивших себя в игре. Им могут быть выданы шуточные грамоты — “индульгенции” о прощении всех школьных грехов на ближайшие 100 л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курс болельщиков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ое крестьянское восстание произошло в период столетней войны в Англии? (под предводительством Уота Тайлер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ак назывались объединения купцов, мастеров, и подмастерьев? (гильдии, цехи, братств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ак в период Средневековья назывался парламент во Франции? (Генеральные штаты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ем были турки-сельджуки по вероисповеданию? (мусульман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акое крестьянское восстание произошло в период столетней войны во Франции? (Жакери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дмастерье, потерявший надежду получить звание мастера (вечный подмастерье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7</w:t>
      </w:r>
      <w:r>
        <w:rPr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Грамота об отпущении грехов, продаваемая за деньги. (индульгенци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Войны между феодалами (феодальные междоусобицы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латежи крестьян феодалам продуктами, изделиями ремесла, позже - деньгами. (оброк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Человек, не согласный с учёнием церкви. (еретик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знай термин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приведенных слов и словосочетаний составьте определения исторических терминов. Назовите эти термины. Слова и словосочетания не могут использоваться дважды. В этот лингвистический конструктор вы можете добавлять предлоги, изменять слова по падежам и т.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оторый, производятся, на, хозяйство, рынок, продажа, для, при, деньги, и, посредство, обменивалис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Люди, одинаковые, с, наследство, по, передающимся, группы, большие, и, обязанности, прав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Государство, власть, в, королевская, собрание, на, сословия, централизованное, представители, который, опирать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руппы, с, права, и, передавать, определенный, по, людей, наследство, обязанности, большие."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бязанность, зависимый, принудительный, крестьяне, по, сеньор, отнош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еньор-феодал, все, крестьяне, на, работы, земл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сновать, мелкое, на, ремесленник, труд, хозяйство, личны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Феодал, крестьянин, ремесло, платеж, деньги, изделие, продукт, позж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Обменивать, хозяйство, в, или, все, который, не, производить, для, необходимое, потребление, себя, для, продажа, покупается, обменивать, для, собственны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писать стихотворное послание даме сердц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дорог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слезы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тревог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розы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иши грамотно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Б(о,а)лканы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(и,е)р(и,е)не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М(а,о)н(о,у)фактур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Ва(с,сс)ал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М(а,о)нархи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(и,е)спубли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М(и,е)наре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Ер(и,е)тик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(и,е)спубли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М(и,е)наре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Ер(и,е)тик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чень качеств рыцаря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стность, религиозность, доброжелательность, храбрость, преданность, великодушие, воинственность, жесткость, презрительное отношение к черни, скупость, лицемерие, грубость, щедрость, достоинство, благородство, свободолюбие, образованность, хороший семьянин, вернос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ыцарский турнир</w:t>
      </w:r>
    </w:p>
    <w:tbl>
      <w:tblPr>
        <w:tblW w:w="4949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2"/>
        <w:gridCol w:w="160"/>
        <w:gridCol w:w="160"/>
        <w:gridCol w:w="167"/>
      </w:tblGrid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ы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. Приветствие команд (10 б)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Разминка (16 за ответ)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Качества рыцаря (10б)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ослание даме, зрители (5б)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Конкурс капитанов. Ритуал посвящения (5б)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Пиши грамотно (0,5б за слово)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Конкурс болельщиков (1б за ответ)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Д/3 “Рыцарь в современном городе” (10б)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3:47:00Z</dcterms:created>
  <dc:creator>CustomeR</dc:creator>
  <dc:description/>
  <dc:language>en-US</dc:language>
  <cp:lastModifiedBy>CustomeR</cp:lastModifiedBy>
  <dcterms:modified xsi:type="dcterms:W3CDTF">2007-12-25T13:47:00Z</dcterms:modified>
  <cp:revision>2</cp:revision>
  <dc:subject/>
  <dc:title>Уч-ся___________________ </dc:title>
</cp:coreProperties>
</file>