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Анкета «Ваше отношение к школьной столовой»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рошено: 80 человек из 8-11 классов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Хочешь ли ты кушать в школе?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Да-75 уч.(95 %)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Нет-5 уч.(5%)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Берёшь ли ты что-нибудь из еды в школу?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Да-2уч.(2%)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Нет-78уч.(98%)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Завтракаешь ли ты или обедаешь в школе?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Завтракаю-20уч. (25%)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Обедаю-60уч.(75%)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Имеются ли продукты, которым вы даёте предпочтение?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Да-72 уч.(90%)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Нет-8 уч.(10%)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Сколько раз ты хотел бы кушать в школе?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Завтракать-25уч.(31%)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Обедать-30уч.(38%)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Завтракать и обедать-25уч.(31%)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Что тебе не нравится в школьном питании?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Остывшая еда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Приготовлено не вкусно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Мало времени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Не любимое блюдо-4уч.(5%)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Влияет ли цена на выбор блюд?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Нет-69уч(76%)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Дорого-1уч.(1%)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Не имеет значения-10уч.(13%)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Какое твоё любимое блюдо ты хотел бы получать?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Картофельные оладь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>Пельмен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>Чебуре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rPr>
          <w:b/>
          <w:b/>
        </w:rPr>
      </w:pPr>
      <w:r>
        <w:rPr>
          <w:b/>
        </w:rPr>
        <w:t>Хочешь ли ты, чтобы в твоей школе был буфет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>Да -80 уч.(100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7075</wp:posOffset>
            </wp:positionH>
            <wp:positionV relativeFrom="paragraph">
              <wp:posOffset>129540</wp:posOffset>
            </wp:positionV>
            <wp:extent cx="2611755" cy="2611755"/>
            <wp:effectExtent l="0" t="0" r="0" b="0"/>
            <wp:wrapTight wrapText="bothSides">
              <wp:wrapPolygon edited="0">
                <wp:start x="-57" y="0"/>
                <wp:lineTo x="-57" y="21485"/>
                <wp:lineTo x="21600" y="21485"/>
                <wp:lineTo x="21600" y="0"/>
                <wp:lineTo x="-57" y="0"/>
              </wp:wrapPolygon>
            </wp:wrapTight>
            <wp:docPr id="1" name="titl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l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ают ли родители тебе витамины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>Да-73 уч.(91%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>Нет-7уч.(9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rPr>
          <w:b/>
          <w:b/>
        </w:rPr>
      </w:pPr>
      <w:r>
        <w:rPr>
          <w:b/>
        </w:rPr>
        <w:t>Сколько денег дают родител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>Много-6уч.(8%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>Мало-62 уч.(78%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>Не дают-12 уч.(14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rPr>
          <w:b/>
          <w:b/>
        </w:rPr>
      </w:pPr>
      <w:r>
        <w:rPr>
          <w:b/>
        </w:rPr>
        <w:t>Сколько денег тратишь на компьютерные клубы, кино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>Много-2 уч.(2%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>Мало-14 уч.(18%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>Не трачу-74 уч.(80%)</w:t>
      </w:r>
    </w:p>
    <w:sectPr>
      <w:type w:val="nextPage"/>
      <w:pgSz w:w="11906" w:h="16838"/>
      <w:pgMar w:left="1418" w:right="1274" w:gutter="0" w:header="0" w:top="993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25:00Z</dcterms:created>
  <dc:creator>User</dc:creator>
  <dc:description/>
  <cp:keywords/>
  <dc:language>en-US</dc:language>
  <cp:lastModifiedBy>comp</cp:lastModifiedBy>
  <cp:lastPrinted>2019-04-03T23:03:00Z</cp:lastPrinted>
  <dcterms:modified xsi:type="dcterms:W3CDTF">2019-04-03T20:03:00Z</dcterms:modified>
  <cp:revision>17</cp:revision>
  <dc:subject/>
  <dc:title>Анкета по оптимизации питания учащихся СШ №-4</dc:title>
</cp:coreProperties>
</file>