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469" w:right="40" w:hanging="0"/>
        <w:rPr>
          <w:rFonts w:ascii="Haettenschweiler" w:hAnsi="Haettenschweiler" w:cs="Haettenschweiler"/>
          <w:b/>
          <w:b/>
          <w:bCs/>
          <w:caps/>
          <w:color w:val="00FF00"/>
          <w:sz w:val="50"/>
          <w:szCs w:val="50"/>
          <w:lang w:val="en-US" w:eastAsia="en-US"/>
        </w:rPr>
      </w:pPr>
      <w:r>
        <w:rPr>
          <w:rFonts w:cs="Haettenschweiler" w:ascii="Haettenschweiler" w:hAnsi="Haettenschweiler"/>
          <w:b/>
          <w:bCs/>
          <w:caps/>
          <w:color w:val="00FF00"/>
          <w:sz w:val="50"/>
          <w:szCs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29540</wp:posOffset>
                </wp:positionV>
                <wp:extent cx="6858000" cy="98450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449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pt;margin-top:10.2pt;width:539.95pt;height:775.15pt;mso-wrap-style:none;v-text-anchor:middle">
                <v:fill o:detectmouseclick="t" type="solid" color2="#330033"/>
                <v:stroke color="blue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59080</wp:posOffset>
                </wp:positionV>
                <wp:extent cx="6762750" cy="971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jc w:val="center"/>
                              <w:rPr>
                                <w:b/>
                                <w:b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1350" w:leader="none"/>
                              </w:tabs>
                              <w:spacing w:lineRule="auto" w:line="240"/>
                              <w:ind w:left="150" w:right="16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emboss/>
                                <w:color w:val="FF0000"/>
                                <w:spacing w:val="-2"/>
                                <w:sz w:val="46"/>
                                <w:szCs w:val="46"/>
                              </w:rPr>
                              <w:t xml:space="preserve">НАУЧИСЬ ГОВОРИТЬ НАРКОТИКАМ </w:t>
                            </w:r>
                            <w:r>
                              <w:rPr>
                                <w:b/>
                                <w:bCs/>
                                <w:caps/>
                                <w:emboss/>
                                <w:color w:val="FF0000"/>
                                <w:spacing w:val="-2"/>
                                <w:sz w:val="60"/>
                                <w:szCs w:val="60"/>
                              </w:rPr>
                              <w:t>«НЕТ»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emboss/>
                                <w:color w:val="FF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emboss/>
                                <w:color w:val="FF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42"/>
                                <w:szCs w:val="42"/>
                              </w:rPr>
                              <w:t>НАРКОТИЧЕСКИЙ АД   -   ЭТО РЕАЛЬНОСТЬ.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42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4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800000"/>
                                <w:spacing w:val="10"/>
                                <w:szCs w:val="30"/>
                              </w:rPr>
                              <w:t xml:space="preserve">Те немногие, кому удалось из него выбраться, призывают тебя: 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800000"/>
                                <w:spacing w:val="10"/>
                                <w:szCs w:val="30"/>
                              </w:rPr>
                              <w:t xml:space="preserve">НАЙДИ В СЕБЕ СИЛЫ СКАЗАТЬ </w:t>
                            </w:r>
                            <w:r>
                              <w:rPr>
                                <w:rFonts w:cs="Impact" w:ascii="Impact" w:hAnsi="Impact"/>
                                <w:color w:val="FF0000"/>
                                <w:spacing w:val="10"/>
                                <w:sz w:val="36"/>
                                <w:szCs w:val="36"/>
                              </w:rPr>
                              <w:t>“НЕТ”</w:t>
                            </w:r>
                            <w:r>
                              <w:rPr>
                                <w:rFonts w:cs="Impact" w:ascii="Impact" w:hAnsi="Impact"/>
                                <w:color w:val="800000"/>
                                <w:spacing w:val="10"/>
                                <w:szCs w:val="30"/>
                              </w:rPr>
                              <w:t xml:space="preserve"> тому, кто, прикидываясь другом, заманивает тебя в эту ловушк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0" w:right="164" w:hanging="0"/>
                              <w:jc w:val="center"/>
                              <w:rPr>
                                <w:rFonts w:ascii="Impact" w:hAnsi="Impact" w:cs="Impact"/>
                                <w:color w:val="800000"/>
                                <w:spacing w:val="10"/>
                                <w:szCs w:val="3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800000"/>
                                <w:spacing w:val="1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Помни! Такие «друзья» ТЕБЯ ПРОСТО «КИДАЮТ».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Им нужны деньги на дозу. А ты для них – возможность заработать эти деньги. Убеждая тебя купить наркотик, они тебе НАГЛО ВРУТ. Что с тобой будет после этой покупки — их не волнует.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80"/>
                                <w:sz w:val="32"/>
                                <w:szCs w:val="32"/>
                              </w:rPr>
                              <w:t>Когда трудно отказаться от коллективной глупости, скажи себе: «ЗАЧЕМ БЕЖАТЬ СО СТАДОМ? ОСТАНУСЬ СОБОЙ!»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80"/>
                                <w:sz w:val="32"/>
                                <w:szCs w:val="32"/>
                              </w:rPr>
                              <w:t>И ты не должен извиняться, говоря «нет»!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80008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80"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7" w:right="16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30"/>
                              </w:rPr>
                              <w:t>Причин для отказа от разной «дури» - воз и маленькая тележка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7" w:right="16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30"/>
                              </w:rPr>
                              <w:t>Вот лишь ДЕСЯТЬ СПОСОБОВ СКАЗАТЬ «НЕТ».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МНЕ ЭТО ПОКА НИ К ЧЕМУ.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ЭТА ДРЯНЬ НЕ ДЛЯ МЕНЯ. ЕСТЬ УВЛЕЧЕНИЯ И ПОКРУЧЕ.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НЕ СЕГОДНЯ И НЕ СЕЙЧАС.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НЕТ УЖ, У МЕНЯ И ТАК ВАГОН НЕПРИЯТНОСТЕЙ.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ТЫ ЧТО? У МЕНЯ АЛЛЕРГИЯ!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МОИ МОЗГИ МНЕ ПОКА НЕ ЛИШНИЕ.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Я УЖЕ ПОПРОБОВАЛ - ЭТО МУРА!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НЕ ХОЧУ УМСТВЕННО ОТСТАЛЫХ ДЕТЕЙ.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А НА ЛЕЧЕНИЕ ОТ СПИДА ТЫ ДАШЬ МНЕ ДЕНЬГИ?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Я НЕ ТОРОПЛЮСЬ НА ТОТ СВЕТ.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jc w:val="center"/>
                              <w:rPr>
                                <w:b/>
                                <w:b/>
                                <w:color w:val="80008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Cs w:val="30"/>
                              </w:rPr>
                              <w:t xml:space="preserve">Прямо сейчас прими решение  –  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</w:rPr>
                              <w:t>НИКОГДА НЕ УПОТРЕБЛЯТЬ НАРКОТИКИ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Лучшей защитой от наркомании является: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Cs w:val="30"/>
                              </w:rPr>
                              <w:t>пусть трусливый, пусть дурацкий, пусть нелепый, пусть смешной,</w:t>
                            </w:r>
                          </w:p>
                          <w:p>
                            <w:pPr>
                              <w:pStyle w:val="Normal"/>
                              <w:ind w:left="150" w:right="164" w:hanging="0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НО КАТЕГОРИЧЕСКИЙ ОТКАЗ ОДИН РАЗ ПОПРОБОВА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0" w:right="14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7" w:right="1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правление по наркоконтролю и противодействию торговле людьми УВД Гродненского облисполком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7" w:right="11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: 8 0152 -797025, -797383, -797332 (фак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765pt;mso-wrap-distance-left:9.05pt;mso-wrap-distance-right:9.05pt;mso-wrap-distance-top:0pt;mso-wrap-distance-bottom:0pt;margin-top:20.4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0"/>
                        <w:jc w:val="center"/>
                        <w:rPr>
                          <w:b/>
                          <w:b/>
                          <w:color w:val="FF000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Cs w:val="30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1350" w:leader="none"/>
                        </w:tabs>
                        <w:spacing w:lineRule="auto" w:line="240"/>
                        <w:ind w:left="150" w:right="164" w:hanging="0"/>
                        <w:rPr/>
                      </w:pPr>
                      <w:r>
                        <w:rPr>
                          <w:b/>
                          <w:bCs/>
                          <w:caps/>
                          <w:emboss/>
                          <w:color w:val="FF0000"/>
                          <w:spacing w:val="-2"/>
                          <w:sz w:val="46"/>
                          <w:szCs w:val="46"/>
                        </w:rPr>
                        <w:t xml:space="preserve">НАУЧИСЬ ГОВОРИТЬ НАРКОТИКАМ </w:t>
                      </w:r>
                      <w:r>
                        <w:rPr>
                          <w:b/>
                          <w:bCs/>
                          <w:caps/>
                          <w:emboss/>
                          <w:color w:val="FF0000"/>
                          <w:spacing w:val="-2"/>
                          <w:sz w:val="60"/>
                          <w:szCs w:val="60"/>
                        </w:rPr>
                        <w:t>«НЕТ»</w:t>
                      </w:r>
                    </w:p>
                    <w:p>
                      <w:pPr>
                        <w:pStyle w:val="Normal"/>
                        <w:ind w:left="150" w:right="164" w:hanging="0"/>
                        <w:jc w:val="center"/>
                        <w:rPr>
                          <w:b/>
                          <w:b/>
                          <w:bCs/>
                          <w:caps/>
                          <w:emboss/>
                          <w:color w:val="FF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aps/>
                          <w:emboss/>
                          <w:color w:val="FF0000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50" w:right="16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FF"/>
                          <w:sz w:val="42"/>
                          <w:szCs w:val="4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FF"/>
                          <w:sz w:val="42"/>
                          <w:szCs w:val="42"/>
                        </w:rPr>
                        <w:t>НАРКОТИЧЕСКИЙ АД   -   ЭТО РЕАЛЬНОСТЬ.</w:t>
                      </w:r>
                    </w:p>
                    <w:p>
                      <w:pPr>
                        <w:pStyle w:val="Normal"/>
                        <w:ind w:left="150" w:right="16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FF"/>
                          <w:sz w:val="42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FF"/>
                          <w:sz w:val="42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150" w:right="164" w:hanging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800000"/>
                          <w:spacing w:val="10"/>
                          <w:szCs w:val="30"/>
                        </w:rPr>
                        <w:t xml:space="preserve">Те немногие, кому удалось из него выбраться, призывают тебя: </w:t>
                      </w:r>
                    </w:p>
                    <w:p>
                      <w:pPr>
                        <w:pStyle w:val="Normal"/>
                        <w:ind w:left="150" w:right="164" w:hanging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800000"/>
                          <w:spacing w:val="10"/>
                          <w:szCs w:val="30"/>
                        </w:rPr>
                        <w:t xml:space="preserve">НАЙДИ В СЕБЕ СИЛЫ СКАЗАТЬ </w:t>
                      </w:r>
                      <w:r>
                        <w:rPr>
                          <w:rFonts w:cs="Impact" w:ascii="Impact" w:hAnsi="Impact"/>
                          <w:color w:val="FF0000"/>
                          <w:spacing w:val="10"/>
                          <w:sz w:val="36"/>
                          <w:szCs w:val="36"/>
                        </w:rPr>
                        <w:t>“НЕТ”</w:t>
                      </w:r>
                      <w:r>
                        <w:rPr>
                          <w:rFonts w:cs="Impact" w:ascii="Impact" w:hAnsi="Impact"/>
                          <w:color w:val="800000"/>
                          <w:spacing w:val="10"/>
                          <w:szCs w:val="30"/>
                        </w:rPr>
                        <w:t xml:space="preserve"> тому, кто, прикидываясь другом, заманивает тебя в эту ловушку.</w:t>
                      </w:r>
                    </w:p>
                    <w:p>
                      <w:pPr>
                        <w:pStyle w:val="Normal"/>
                        <w:spacing w:lineRule="auto" w:line="360"/>
                        <w:ind w:left="150" w:right="164" w:hanging="0"/>
                        <w:jc w:val="center"/>
                        <w:rPr>
                          <w:rFonts w:ascii="Impact" w:hAnsi="Impact" w:cs="Impact"/>
                          <w:color w:val="800000"/>
                          <w:spacing w:val="10"/>
                          <w:szCs w:val="30"/>
                        </w:rPr>
                      </w:pPr>
                      <w:r>
                        <w:rPr>
                          <w:rFonts w:cs="Impact" w:ascii="Impact" w:hAnsi="Impact"/>
                          <w:color w:val="800000"/>
                          <w:spacing w:val="1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150" w:right="164" w:hanging="0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3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150" w:right="164" w:hanging="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Помни! Такие «друзья» ТЕБЯ ПРОСТО «КИДАЮТ».</w:t>
                      </w:r>
                    </w:p>
                    <w:p>
                      <w:pPr>
                        <w:pStyle w:val="Normal"/>
                        <w:ind w:left="150" w:right="164" w:hanging="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50" w:right="164" w:hanging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Им нужны деньги на дозу. А ты для них – возможность заработать эти деньги. Убеждая тебя купить наркотик, они тебе НАГЛО ВРУТ. Что с тобой будет после этой покупки — их не волнует.</w:t>
                      </w:r>
                    </w:p>
                    <w:p>
                      <w:pPr>
                        <w:pStyle w:val="Normal"/>
                        <w:ind w:left="150" w:right="16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50" w:right="164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800080"/>
                          <w:sz w:val="32"/>
                          <w:szCs w:val="32"/>
                        </w:rPr>
                        <w:t>Когда трудно отказаться от коллективной глупости, скажи себе: «ЗАЧЕМ БЕЖАТЬ СО СТАДОМ? ОСТАНУСЬ СОБОЙ!»</w:t>
                      </w:r>
                    </w:p>
                    <w:p>
                      <w:pPr>
                        <w:pStyle w:val="Normal"/>
                        <w:ind w:left="150" w:right="16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80"/>
                          <w:sz w:val="32"/>
                          <w:szCs w:val="32"/>
                        </w:rPr>
                        <w:t>И ты не должен извиняться, говоря «нет»!</w:t>
                      </w:r>
                    </w:p>
                    <w:p>
                      <w:pPr>
                        <w:pStyle w:val="Normal"/>
                        <w:ind w:left="150" w:right="16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800080"/>
                          <w:sz w:val="32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80"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47" w:right="164" w:hanging="0"/>
                        <w:jc w:val="center"/>
                        <w:rPr>
                          <w:b/>
                          <w:b/>
                          <w:color w:val="FF000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Cs w:val="30"/>
                        </w:rPr>
                        <w:t>Причин для отказа от разной «дури» - воз и маленькая тележка.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7" w:right="164" w:hanging="0"/>
                        <w:jc w:val="center"/>
                        <w:rPr>
                          <w:b/>
                          <w:b/>
                          <w:color w:val="FF000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Cs w:val="30"/>
                        </w:rPr>
                        <w:t>Вот лишь ДЕСЯТЬ СПОСОБОВ СКАЗАТЬ «НЕТ».</w:t>
                      </w:r>
                    </w:p>
                    <w:p>
                      <w:pPr>
                        <w:pStyle w:val="Normal"/>
                        <w:ind w:left="150" w:right="164" w:hanging="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50" w:right="16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МНЕ ЭТО ПОКА НИ К ЧЕМУ.</w:t>
                      </w:r>
                    </w:p>
                    <w:p>
                      <w:pPr>
                        <w:pStyle w:val="Normal"/>
                        <w:ind w:left="150" w:right="16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ЭТА ДРЯНЬ НЕ ДЛЯ МЕНЯ. ЕСТЬ УВЛЕЧЕНИЯ И ПОКРУЧЕ.</w:t>
                      </w:r>
                    </w:p>
                    <w:p>
                      <w:pPr>
                        <w:pStyle w:val="Normal"/>
                        <w:ind w:left="150" w:right="16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НЕ СЕГОДНЯ И НЕ СЕЙЧАС.</w:t>
                      </w:r>
                    </w:p>
                    <w:p>
                      <w:pPr>
                        <w:pStyle w:val="Normal"/>
                        <w:ind w:left="150" w:right="16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НЕТ УЖ, У МЕНЯ И ТАК ВАГОН НЕПРИЯТНОСТЕЙ.</w:t>
                      </w:r>
                    </w:p>
                    <w:p>
                      <w:pPr>
                        <w:pStyle w:val="Normal"/>
                        <w:ind w:left="150" w:right="16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 ТЫ ЧТО? У МЕНЯ АЛЛЕРГИЯ!</w:t>
                      </w:r>
                    </w:p>
                    <w:p>
                      <w:pPr>
                        <w:pStyle w:val="Normal"/>
                        <w:ind w:left="150" w:right="16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МОИ МОЗГИ МНЕ ПОКА НЕ ЛИШНИЕ.</w:t>
                      </w:r>
                    </w:p>
                    <w:p>
                      <w:pPr>
                        <w:pStyle w:val="Normal"/>
                        <w:ind w:left="150" w:right="16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Я УЖЕ ПОПРОБОВАЛ - ЭТО МУРА!</w:t>
                      </w:r>
                    </w:p>
                    <w:p>
                      <w:pPr>
                        <w:pStyle w:val="Normal"/>
                        <w:ind w:left="150" w:right="16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НЕ ХОЧУ УМСТВЕННО ОТСТАЛЫХ ДЕТЕЙ.</w:t>
                      </w:r>
                    </w:p>
                    <w:p>
                      <w:pPr>
                        <w:pStyle w:val="Normal"/>
                        <w:ind w:left="150" w:right="16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А НА ЛЕЧЕНИЕ ОТ СПИДА ТЫ ДАШЬ МНЕ ДЕНЬГИ?</w:t>
                      </w:r>
                    </w:p>
                    <w:p>
                      <w:pPr>
                        <w:pStyle w:val="Normal"/>
                        <w:ind w:left="150" w:right="16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 Я НЕ ТОРОПЛЮСЬ НА ТОТ СВЕТ.</w:t>
                      </w:r>
                    </w:p>
                    <w:p>
                      <w:pPr>
                        <w:pStyle w:val="Normal"/>
                        <w:ind w:left="150" w:right="164" w:hanging="0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50" w:right="164" w:hanging="0"/>
                        <w:jc w:val="center"/>
                        <w:rPr>
                          <w:b/>
                          <w:b/>
                          <w:color w:val="800080"/>
                          <w:szCs w:val="30"/>
                        </w:rPr>
                      </w:pPr>
                      <w:r>
                        <w:rPr>
                          <w:b/>
                          <w:color w:val="800080"/>
                          <w:szCs w:val="30"/>
                        </w:rPr>
                        <w:t xml:space="preserve">Прямо сейчас прими решение  –  </w:t>
                      </w:r>
                    </w:p>
                    <w:p>
                      <w:pPr>
                        <w:pStyle w:val="Normal"/>
                        <w:ind w:left="150" w:right="16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36"/>
                          <w:szCs w:val="36"/>
                          <w:highlight w:val="yellow"/>
                        </w:rPr>
                        <w:t>НИКОГДА НЕ УПОТРЕБЛЯТЬ НАРКОТИКИ</w:t>
                      </w:r>
                    </w:p>
                    <w:p>
                      <w:pPr>
                        <w:pStyle w:val="Normal"/>
                        <w:ind w:left="150" w:right="16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50" w:right="164" w:hanging="0"/>
                        <w:jc w:val="center"/>
                        <w:rPr>
                          <w:b/>
                          <w:b/>
                          <w:szCs w:val="30"/>
                        </w:rPr>
                      </w:pPr>
                      <w:r>
                        <w:rPr>
                          <w:b/>
                          <w:szCs w:val="30"/>
                        </w:rPr>
                        <w:t>Лучшей защитой от наркомании является:</w:t>
                      </w:r>
                    </w:p>
                    <w:p>
                      <w:pPr>
                        <w:pStyle w:val="Normal"/>
                        <w:ind w:left="150" w:right="164"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FF0000"/>
                          <w:szCs w:val="30"/>
                        </w:rPr>
                        <w:t>пусть трусливый, пусть дурацкий, пусть нелепый, пусть смешной,</w:t>
                      </w:r>
                    </w:p>
                    <w:p>
                      <w:pPr>
                        <w:pStyle w:val="Normal"/>
                        <w:ind w:left="150" w:right="164" w:hanging="0"/>
                        <w:jc w:val="center"/>
                        <w:rPr>
                          <w:b/>
                          <w:b/>
                          <w:szCs w:val="30"/>
                        </w:rPr>
                      </w:pPr>
                      <w:r>
                        <w:rPr>
                          <w:b/>
                          <w:szCs w:val="30"/>
                        </w:rPr>
                        <w:t>НО КАТЕГОРИЧЕСКИЙ ОТКАЗ ОДИН РАЗ ПОПРОБОВАТЬ</w:t>
                      </w:r>
                    </w:p>
                    <w:p>
                      <w:pPr>
                        <w:pStyle w:val="Normal"/>
                        <w:spacing w:lineRule="auto" w:line="360"/>
                        <w:ind w:left="150" w:right="14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147" w:right="11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правление по наркоконтролю и противодействию торговле людьми УВД Гродненского облисполкома</w:t>
                      </w:r>
                    </w:p>
                    <w:p>
                      <w:pPr>
                        <w:pStyle w:val="Normal"/>
                        <w:spacing w:lineRule="exact" w:line="180"/>
                        <w:ind w:left="147" w:right="11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Тел.: 8 0152 -797025, -797383, -797332 (фа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color w:val="00FF00"/>
          <w:sz w:val="50"/>
          <w:szCs w:val="50"/>
          <w:lang w:val="en-US" w:eastAsia="en-US"/>
        </w:rPr>
      </w:pPr>
      <w:r>
        <w:rPr>
          <w:b/>
          <w:bCs/>
          <w:caps/>
          <w:color w:val="00FF00"/>
          <w:sz w:val="50"/>
          <w:szCs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4168775</wp:posOffset>
                </wp:positionV>
                <wp:extent cx="4191000" cy="49225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922640"/>
                        </a:xfrm>
                        <a:prstGeom prst="lightningBolt">
                          <a:avLst/>
                        </a:prstGeom>
                        <a:solidFill>
                          <a:srgbClr val="00ffff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aqua" stroked="f" o:allowincell="f" style="position:absolute;margin-left:127.5pt;margin-top:328.25pt;width:329.95pt;height:387.55pt;mso-wrap-style:none;v-text-anchor:middle" type="_x0000_t73">
                <v:fill o:detectmouseclick="t" type="solid" color2="red" opacity="0.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577975</wp:posOffset>
                </wp:positionV>
                <wp:extent cx="6286500" cy="1165860"/>
                <wp:effectExtent l="15875" t="15875" r="1714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66040"/>
                        </a:xfrm>
                        <a:prstGeom prst="downArrowCallout">
                          <a:avLst>
                            <a:gd name="adj1" fmla="val 134799"/>
                            <a:gd name="adj2" fmla="val 134787"/>
                            <a:gd name="adj3" fmla="val 16667"/>
                            <a:gd name="adj4" fmla="val 78139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cap="rnd" w="3168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yellow" stroked="t" o:allowincell="f" style="position:absolute;margin-left:37.5pt;margin-top:124.25pt;width:494.95pt;height:91.75pt;mso-wrap-style:none;v-text-anchor:middle" type="_x0000_t80">
                <v:fill o:detectmouseclick="t" color2="white"/>
                <v:stroke color="green" weight="31680" dashstyle="shortdot" joinstyle="miter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469" w:right="40" w:hanging="0"/>
      <w:jc w:val="center"/>
      <w:outlineLvl w:val="1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sz w:val="3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"/>
    <w:basedOn w:val="Normal"/>
    <w:qFormat/>
    <w:pPr>
      <w:numPr>
        <w:ilvl w:val="0"/>
        <w:numId w:val="2"/>
      </w:numPr>
    </w:pPr>
    <w:rPr/>
  </w:style>
  <w:style w:type="paragraph" w:styleId="Style15">
    <w:name w:val="Сводка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7:47:00Z</dcterms:created>
  <dc:creator>www.PHILka.RU</dc:creator>
  <dc:description/>
  <cp:keywords/>
  <dc:language>en-US</dc:language>
  <cp:lastModifiedBy>Admin</cp:lastModifiedBy>
  <cp:lastPrinted>2008-07-18T11:35:00Z</cp:lastPrinted>
  <dcterms:modified xsi:type="dcterms:W3CDTF">2017-04-23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3195902</vt:r8>
  </property>
  <property fmtid="{D5CDD505-2E9C-101B-9397-08002B2CF9AE}" pid="3" name="_AuthorEmail">
    <vt:lpwstr>uolida@grodno.unibel.by</vt:lpwstr>
  </property>
  <property fmtid="{D5CDD505-2E9C-101B-9397-08002B2CF9AE}" pid="4" name="_AuthorEmailDisplayName">
    <vt:lpwstr>uoli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