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</w:t>
      </w:r>
      <w:r>
        <w:rPr>
          <w:b/>
          <w:sz w:val="32"/>
          <w:szCs w:val="32"/>
        </w:rPr>
        <w:t xml:space="preserve">ЕКОМЕНДАЦИИ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ДЕТЯМ И ПОДРОСТКАМ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 СТАНЬ  ЖЕРТВОЙ  ПРЕСТУПЛЕНИЯ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ПРАВИЛА ПОВЕДЕНИЯ, ПРИМЕНЯЕМЫЕ ПОЧТИ В ЛЮБОЙ СИТУ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остался дома без родителей, никому чужому или малознакомому не открывай дверь, как бы не представлялся незнакоме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еряйся, если находясь в квартире, услышишь, что кто-то пытается открыть входную дверь, а громко спроси «кто там?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ерь квартиры продолжают открывать чужие, немедленно по телефону «102» вызови милицию, при этом точно укажи адрес, а затем с балкона или из окна зови соседей или окружающих на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лефонные звонки с вопросом, есть ли и когда вернуться родители,  надо отвечать, что они заняты и спросить, кому и куда перезво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просы незнакомых людей, «есть ли дома родители?» (папа или мама),  нужно ответить, что есть, но они отдыха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ывай закрывать балкон, форточки и окна, особенно, если проживаешь на первом или последнем этаж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оставляй в дверях своей квартиры записок – это привлекает внимание посторон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с ключами от квартиры – не теряй, не оставляй под ковриком, в почтовом ящике или других местах. В случае утери или пропажи ключей, важно сразу же сообщить об этом родителям и заменить дверные зам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стайся перед окружающими тем, какие в вашей квартире есть дорогостоящие предметы (телевизионная, видео- и аудиоаппаратура, украшения и т.д.), а также количеством ден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глашай в дом незнакомых или малознакомых ребят и девушек ни под каким предло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упают мальчики и девочки, которые знакомят родителей со своими друзьями и знаком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с собой больших сумм денег, а если такие деньги оказались в кармане, не хвастайся об э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дворе или возле школы у тебя кто-то требует деньги, постарайся убедить, что денег нет и, по возможности, сообщи в мил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на улице разговаривать с пьяными, даже знакомыми людьми, так как пьяный человек сильно изменяется, его поступки могут непредсказуемыми и жестокими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сь к незнакомым или малознакомым людям в автомобиль, даже если очень хочется покататься или опаздыва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ходить с незнакомыми людьми в лифт, если с тобой нет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незнакомые тебе люди приглашают послушать музыку, сниматься в кино, посмотреть видеофильм, показать или поиграть с собакой или другим животным (может быть и любой другой предлог), не соглашайся, а прежде посоветуйся с родителями либо с другим взрослым человеком, которого хорошо знаешь и доверя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шь, что тебя преследуют, - зайди в магазин, другое место или попроси взрослого знакомого проводить до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тревожном случае необходимо обращаться в милицию, где всегда получишь совет и помощь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се-таки стал жертвой преступления, то как можно скорее сообщи об этом в милицию, позвонив с любого телефона по номеру «102», при этом объясни обстоятельства происшедшего, назови приметы преступника и другие необходимые сведения, о которых спросит сотрудник мил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vartc">
    <w:name w:val="navar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33:00Z</dcterms:created>
  <dc:creator>User</dc:creator>
  <dc:description/>
  <cp:keywords/>
  <dc:language>en-US</dc:language>
  <cp:lastModifiedBy>Admin</cp:lastModifiedBy>
  <dcterms:modified xsi:type="dcterms:W3CDTF">2017-04-23T17:33:00Z</dcterms:modified>
  <cp:revision>2</cp:revision>
  <dc:subject/>
  <dc:title>в</dc:title>
</cp:coreProperties>
</file>