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рганизация образовательного процесса.  Ведение документации в группах интегрированного обучения и воспита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ус Наталья Александровна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  <w:t>директор ЦКРОиР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тельный процесс при реализации образовательных программ специального образования на уровне дошкольного образования осуществляется круглогодично. Общая продолжительность каникул составляет 110 дней: летние – 90 календарных дней, зимние – 10 календарных дней, весенние – 10 календарных дней. В зависимости от тяжести физических и (или) психических нарушений воспитанников могут устанавливаться дополнительные (осенние) каникулы продолжительностью не более 10 дн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ериод каникул проводится только физкультурно-оздоровительная и художественно-эстетическая работа с воспитанниками. Во время каникул учитель-дефектолог специальной группы, группы интегрированного обучения и воспитания при необходимости может осуществлять индивидуальную работу с воспитанниками, а также осуществляет иную деятельность в рамках своих функциональных обязанносте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сихолого-педагогическое обследование воспитанников является частью образовательного процесса и осуществляется в течение одной-двух недель в начале и в конце учебного года в зависимости от формы организации образовательного процесса и тяжести физических и (или) психических нарушений. Проведение психолого-педагогического обследования фиксируется 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журнале учета проведенных занятий и посещения их деть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шение о создании специальных групп, групп интегрированного обучения и воспитания принимает учредитель учреждения образования. Прием обучающихся в группы для освоения содержания образовательных программ специального образования осуществляется на основани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ключения государственного центра коррекционно-развивающего обучения и реабилит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в порядке, установленном для приема лиц в учреждения образования для освоения содержания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комплектовании следует учитывать нормы наполняемости специальных групп, групп интегрированного обучения и воспитания, установленные статьями 147 и 268 Кодекса Республики Беларусь об образовании, положениями о соответствующем виде учреждения образования и инструкцией о порядке создания специальных групп, групп интегрированного обучения и воспитания, специальных классов, классов интегрированного обучения и воспитания и организации образовательного процесса в них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ем воспитанников с особенностями психофизического развития в учреждения дошкольного образования осуществляется на основани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явления законного представителя воспитанни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хранится у администрации учреждения образования);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учреждение образования для освоения содержания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, выданное местным исполнительным и распорядительным органом по месту нахождения учреждения образования (хранится у администрации учреждения образования);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дицинской справки о состоянии здоровья ребенка; заключения центра коррекционно-развивающего обучения и реабилита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хранятся у администрации учреждения образования) с рекомендациями об организации образовательного процесса и согласием законных представителей обучающегося с заключение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решения местных исполнительных и распорядительных органов об открытии специальных групп, групп интегрированного обучения и воспитания, заключений государственного центра коррекционно-развивающего обучения и реабилитации и заявлений законных представителей воспитанников оформляется приказ руководителя учреждения образования об организации работы специальных групп, групп интегрированного обучения и воспитан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дагогическим работникам, осуществляющи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учение и воспитание детей с особенностями психофизического развития в учреждении дошкольного образования рекомендуется ведение следующей документации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чебного пла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пециальной группы, группы интегрированного обучения и воспитания на текущий учебный год, утвержденного руководителем учреждения образования и согласованного с директором центра коррекционно-развивающего обучения и реабилитаци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лендарно-тематического планир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образовательным областям, по коррекционным занятиям и ежедневного планирования занятий с воспитанниками с особенностями психофизического развити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списания занят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образовательным областям и расписания коррекционных занятий, утвержденных руководителем учреждения образовани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журнала (тетради) учета проведенных занятий и посещения их деть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етради преемственности в работе учителя-дефектолога и воспитател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циально-педагогическая поддержка воспитанников и оказание им психологической помощи осуществляется социально-педагогической и психологической службой учреждения образования в рамках должностных инструкций. В учреждении образования решением руководителя учреждения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ож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здаваться группа психолого-педагогического сопровождения детей с особенностями психофизического развития. Деятельность группы психолого-педагогического сопровождения в случае ее создания отражается в годовом плане работы группы, обеспечивается ведением индивидуальных карт психолого-педагогического сопровождения на каждого воспитанника с особенностями психофизического развития и наличием рабочих и аналитических материалов заседаний групп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явления о зачислении обучающихся в группу интегрированного обучения и воспитания рекомендуется предоставлять законным представителям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се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оспитанников групп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, если в группе интегрированного обучения и воспитания неполной наполняемости обучается один воспитанник и он отсутствует, учитель-дефектолог выполняет на основании приказа руководителя учреждения образования другую работу в соответствии с функциональными обязанностями. Учет выполненной во время отсутствия обучающегося работы осуществляется в учреждении образова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списании коррекционных занятий, проводимых в специальной группе или группе интегрированного обучения и воспитания, указывается название коррекционных занятий, день и время провед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 необходимости замена воспитателя, учителя-дефектолога специальной группы, группы интегрированного обучения и воспитания в учреждении дошкольного образования осуществляется в том же порядке, что и других педагогических работ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3:00Z</dcterms:created>
  <dc:creator>ХОЗЯИН</dc:creator>
  <dc:description/>
  <cp:keywords/>
  <dc:language>en-US</dc:language>
  <cp:lastModifiedBy>ХОЗЯИН</cp:lastModifiedBy>
  <cp:lastPrinted>2017-09-27T11:25:00Z</cp:lastPrinted>
  <dcterms:modified xsi:type="dcterms:W3CDTF">2017-11-08T11:03:00Z</dcterms:modified>
  <cp:revision>2</cp:revision>
  <dc:subject/>
  <dc:title/>
</cp:coreProperties>
</file>